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20/21 учебный год  </w:t>
      </w:r>
    </w:p>
    <w:p>
      <w:pPr>
        <w:pStyle w:val="Normal"/>
        <w:autoSpaceDE w:val="false"/>
        <w:rPr/>
      </w:pPr>
      <w:r>
        <w:rPr/>
        <w:t>(общее для всех факультетов и институтов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628"/>
        <w:gridCol w:w="5220"/>
      </w:tblGrid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сведения об электронно-библиотечной   </w:t>
              <w:br/>
              <w:t>системе &lt;*&gt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</w:t>
            </w:r>
          </w:p>
        </w:tc>
      </w:tr>
      <w:tr>
        <w:trPr>
          <w:trHeight w:val="84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 доступ к сети Интернет, адрес в сети    Интернет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Электронно-библиотечная система РУДН – ЭБС РУД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lib.rudn.ru/MegaPro/Web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БС «Университетская библиотека онлай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biblioclub.ru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разовательная платформа Юрай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 xml:space="preserve">ЭБС «Лань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e.lanbook.com/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ЭБС «Троицкий мост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trmost.ru/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ЭБС «Консультант студента»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studentlibrary.ru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обладателе электронно-библиотечной системы  и заключенном с ним договоре, включая срок действия заключенного догово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 РУД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ОО «НексМедиа» (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. Договор № 34БД до 08.07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ОО «Электронное издательство ЮРАЙТ». Договор № 30-7804/407ЕП от 20.10.2020 г. до 20.05.2021.; № 30-7804/168 ЕП от 21.05.21. до 20.05.2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ОО «Издательство Лань». Договор № 39 БД от 22.12.2020 г. до 19.12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ОО «ИТК «Троицкий мост». Договор № 35 БД от 05.10.2020 г. До 05.10.202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ОО «Политехресурс». Договор № 1 от 18.02.21. До 17.02.22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аличии зарегистрированной в установленном порядке базы данных материалов  электронно-библиотечной системы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осударственной рег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№ 2011620462 от 22.06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№ 2010620554 от 27.09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№ 2013620832 от 15.07.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№ 2011620038 от 11.01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№ 2014660292 от 06.10.201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№ 2013621110 от 06.09.2013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аличии зарегистрированного в   установленном порядке электронного средства массовой информации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 № ФС 77-46474 от 02.09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л № ФС 77-42287 от 11.10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Эл № ФС77-53549 от 04.04.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л № ФС 77-42547 от 03.11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Эл № ФС77-65695 от 13.05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л № ФС 77-56323 от 02.12.2013</w:t>
            </w:r>
          </w:p>
        </w:tc>
      </w:tr>
      <w:tr>
        <w:trPr>
          <w:trHeight w:val="96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зможности одновременного индивидуального  доступа к электронно-библиотечной системе, в том числе одновременного доступа к каждому изданию, входящему в  электронно-библиотечную систему, не менее чем    </w:t>
              <w:br/>
              <w:t xml:space="preserve">для 25 процентов обучающихся по каждой из форм получения образования   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ступ учащихся организован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РУДН и по паролям и логин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иректор УНИБЦ (НБ)                                    Лото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dn.ru/MegaPro/Web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urait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trmost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1:00Z</dcterms:created>
  <dc:creator>bateneva.i</dc:creator>
  <dc:description/>
  <cp:keywords/>
  <dc:language>en-US</dc:language>
  <cp:lastModifiedBy>Фомичева Светлана Андреевна</cp:lastModifiedBy>
  <cp:lastPrinted>2017-03-23T10:27:00Z</cp:lastPrinted>
  <dcterms:modified xsi:type="dcterms:W3CDTF">2021-07-27T11:05:00Z</dcterms:modified>
  <cp:revision>3</cp:revision>
  <dc:subject/>
  <dc:title/>
</cp:coreProperties>
</file>