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иль и идентификатор ученого в </w:t>
      </w:r>
      <w:r>
        <w:rPr>
          <w:rFonts w:cs="Arial" w:ascii="Arial" w:hAnsi="Arial"/>
          <w:b/>
          <w:sz w:val="24"/>
          <w:szCs w:val="24"/>
          <w:lang w:val="en-US"/>
        </w:rPr>
        <w:t>Scop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етная запись (профиль ученого) в базе данных Scopu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ученого в Scopus содержит основную информацию о нем: его ФИО (и различные варианты написания), последнее место работы, адрес электронной почты, библиографическое описание статей ученого, которые входят в Scopus, а также наукометрические показатели, такие как индекс Хирша и количество цитирований его статей (все данные по версии Scopus). Для того чтобы просмотреть учетную запись автора в Scopus, необходимо знать уникальный номер ID учено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найти персональный идентификатор ученого в базе данных Scopus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того необходимо пройти по ссылк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copus.com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Кликнуть на "Author Preview" и осуществить поиск по ФИО или месту работы (возможен также поиск по идентификатору ORCID)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того, как вы нашли автора, необходимо кликнуть на его ФИО (они оформлены как гиперссылки) и вы перейдете к его учетной записи. Здесь персональный номер ID ученого пишется рядом с "Author ID"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сли вы ищете автора с распространенной фамилией и малым количеством статей в Scopus, то скорее всего он может оказаться за пределами первых 20-ти ответов. В этом случае, рекомендуется просто усложнить запрос для поиска, т.е. комбинировать ФИО, место работы или хотя бы указать страну, в которой работает уче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s создает учетную запись (профиль) для каждого автора автоматически. Поэтому нет необходимости создавать свой профиль в Scopus. Если у вас есть хотя бы одна статья в журнале, индексируемом Scopus, то это уже сделано за вас. Стоит просмотреть свою учетную запись в Scopus и "провести работу над ошибками", поскольку идентификация авторов происходит автоматически и ошибки идентификации встречаются достаточно часто. чтобы скорректировать свою учетную запись (профиль ученого) в Scopus можно воспользоваться данной инструкци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k.brightcove.com/services/player/bcpid67956871001?bckey=AQ~~,AAAACC1lObk~,xWeEnF130N8QPj1rsYt7tP8iY9bM-H6-&amp;bctid=191344415000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link.brightcove.com/services/player/bcpid67956871001?bckey=AQ~~,AAAACC1lObk~,xWeEnF130N8QPj1rsYt7tP8iY9bM-H6-&amp;bctid=191344415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0:00Z</dcterms:created>
  <dc:creator>Фомичева Светлана Андреевна</dc:creator>
  <dc:description/>
  <dc:language>en-US</dc:language>
  <cp:lastModifiedBy>Фомичева Светлана Андреевна</cp:lastModifiedBy>
  <dcterms:modified xsi:type="dcterms:W3CDTF">2016-02-11T09:04:00Z</dcterms:modified>
  <cp:revision>1</cp:revision>
  <dc:subject/>
  <dc:title/>
</cp:coreProperties>
</file>