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УНИБЦ (НБ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Ю.Лотовой</w:t>
      </w:r>
      <w:r>
        <w:rPr/>
        <w:t xml:space="preserve"> </w:t>
      </w:r>
    </w:p>
    <w:tbl>
      <w:tblPr>
        <w:tblW w:w="263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0"/>
      </w:tblGrid>
      <w:tr>
        <w:trPr/>
        <w:tc>
          <w:tcPr>
            <w:tcW w:w="426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2210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го процесс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383"/>
      </w:tblGrid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/Департамент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Институт/Академия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обрести следующую книгу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21093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22"/>
                              <w:gridCol w:w="326"/>
                              <w:gridCol w:w="604"/>
                              <w:gridCol w:w="794"/>
                              <w:gridCol w:w="874"/>
                              <w:gridCol w:w="654"/>
                              <w:gridCol w:w="80"/>
                              <w:gridCol w:w="616"/>
                              <w:gridCol w:w="805"/>
                              <w:gridCol w:w="806"/>
                              <w:gridCol w:w="2164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(ред.):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ие: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-во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-во экз. в заказе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экз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22"/>
                        <w:gridCol w:w="326"/>
                        <w:gridCol w:w="604"/>
                        <w:gridCol w:w="794"/>
                        <w:gridCol w:w="874"/>
                        <w:gridCol w:w="654"/>
                        <w:gridCol w:w="80"/>
                        <w:gridCol w:w="616"/>
                        <w:gridCol w:w="805"/>
                        <w:gridCol w:w="806"/>
                        <w:gridCol w:w="2164"/>
                        <w:gridCol w:w="748"/>
                      </w:tblGrid>
                      <w:tr>
                        <w:trPr/>
                        <w:tc>
                          <w:tcPr>
                            <w:tcW w:w="1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(ред.):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ие: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-во: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-во экз. в заказе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 экз.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рекомендуемую в качестве основного, дополнительного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 учебника п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2"/>
        <w:gridCol w:w="1584"/>
        <w:gridCol w:w="770"/>
        <w:gridCol w:w="769"/>
        <w:gridCol w:w="960"/>
        <w:gridCol w:w="1079"/>
        <w:gridCol w:w="378"/>
        <w:gridCol w:w="550"/>
        <w:gridCol w:w="660"/>
        <w:gridCol w:w="220"/>
        <w:gridCol w:w="783"/>
      </w:tblGrid>
      <w:tr>
        <w:trPr/>
        <w:tc>
          <w:tcPr>
            <w:tcW w:w="196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удентов обучающихся по этой специальности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:</w:t>
            </w:r>
          </w:p>
        </w:tc>
        <w:tc>
          <w:tcPr>
            <w:tcW w:w="80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(ГСЭ; ЕН; ОПД; СД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44"/>
        <w:gridCol w:w="1209"/>
        <w:gridCol w:w="757"/>
        <w:gridCol w:w="618"/>
        <w:gridCol w:w="735"/>
        <w:gridCol w:w="877"/>
        <w:gridCol w:w="291"/>
        <w:gridCol w:w="471"/>
        <w:gridCol w:w="586"/>
        <w:gridCol w:w="183"/>
        <w:gridCol w:w="628"/>
      </w:tblGrid>
      <w:tr>
        <w:trPr/>
        <w:tc>
          <w:tcPr>
            <w:tcW w:w="338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удентов обучающихся по этой специальности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:</w:t>
            </w:r>
          </w:p>
        </w:tc>
        <w:tc>
          <w:tcPr>
            <w:tcW w:w="65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/магистратура/аспирантура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(ГСЭ; ЕН; ОПД; СД)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3"/>
        <w:gridCol w:w="1208"/>
        <w:gridCol w:w="757"/>
        <w:gridCol w:w="618"/>
        <w:gridCol w:w="735"/>
        <w:gridCol w:w="877"/>
        <w:gridCol w:w="290"/>
        <w:gridCol w:w="471"/>
        <w:gridCol w:w="586"/>
        <w:gridCol w:w="184"/>
        <w:gridCol w:w="628"/>
      </w:tblGrid>
      <w:tr>
        <w:trPr/>
        <w:tc>
          <w:tcPr>
            <w:tcW w:w="338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удентов обучающихся по этой специальности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:</w:t>
            </w:r>
          </w:p>
        </w:tc>
        <w:tc>
          <w:tcPr>
            <w:tcW w:w="65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/магистратура/аспирантур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(ГСЭ; ЕН; ОПД; СД)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49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096"/>
      </w:tblGrid>
      <w:tr>
        <w:trPr/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                       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0      г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(зав. кафедрой)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Calibri"/>
      <w:bCs/>
      <w:color w:val="auto"/>
      <w:sz w:val="22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600"/>
    </w:pPr>
    <w:rPr>
      <w:rFonts w:ascii="Arial" w:hAnsi="Arial" w:eastAsia="Calibri" w:cs="Arial"/>
      <w:b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7:00Z</dcterms:created>
  <dc:creator>Библиотека</dc:creator>
  <dc:description/>
  <dc:language>en-US</dc:language>
  <cp:lastModifiedBy>Алексеева Любовь Анатольевна</cp:lastModifiedBy>
  <dcterms:modified xsi:type="dcterms:W3CDTF">2020-11-16T11:57:00Z</dcterms:modified>
  <cp:revision>2</cp:revision>
  <dc:subject/>
  <dc:title>Первому проректору –</dc:title>
</cp:coreProperties>
</file>