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научный информационный библиотечный цен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учная библиотека) РУД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График выдачи </w:t>
      </w:r>
      <w:r>
        <w:rPr>
          <w:sz w:val="32"/>
          <w:szCs w:val="32"/>
          <w:u w:val="single"/>
        </w:rPr>
        <w:t>учебной</w:t>
      </w:r>
      <w:r>
        <w:rPr>
          <w:sz w:val="32"/>
          <w:szCs w:val="32"/>
        </w:rPr>
        <w:t xml:space="preserve"> литературы на 2-й семестр </w:t>
      </w:r>
    </w:p>
    <w:p>
      <w:pPr>
        <w:pStyle w:val="Heading1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1/2022 учебного года</w:t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75"/>
        <w:gridCol w:w="469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ьтет физико-математических и естественных нау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академия</w:t>
            </w:r>
          </w:p>
        </w:tc>
      </w:tr>
      <w:tr>
        <w:trPr>
          <w:trHeight w:val="3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8.02.2022, втор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9.02.2022, сре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02.2022, четвер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02.2022, пятн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4.02.2022, понедель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5.02.2022, втор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.02.2022, сре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.02.2022, четвер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8.02.2022, пятн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1.02.202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урс 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урс 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2.02.202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льные курсы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льные курсы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3.02.202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льные курсы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льные курсы– все напра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4.02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льные курсы– все направ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льные курсы– все направ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08 февраля 2022 года абонемент библиотеки будет принимать и выдавать учебники из имеющихся в наличии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Просьба при посещении Научной библиотеки соблюдать масочный режим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2:00Z</dcterms:created>
  <dc:creator>s.suvorova</dc:creator>
  <dc:description/>
  <cp:keywords/>
  <dc:language>en-US</dc:language>
  <cp:lastModifiedBy>Леденева Юлия Юрьевна</cp:lastModifiedBy>
  <cp:lastPrinted>2021-02-05T10:42:00Z</cp:lastPrinted>
  <dcterms:modified xsi:type="dcterms:W3CDTF">2022-01-27T11:44:00Z</dcterms:modified>
  <cp:revision>8</cp:revision>
  <dc:subject/>
  <dc:title>Аграрный</dc:title>
</cp:coreProperties>
</file>