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блица по ЭБС</w:t>
      </w:r>
    </w:p>
    <w:p>
      <w:pPr>
        <w:pStyle w:val="Normal"/>
        <w:autoSpaceDE w:val="false"/>
        <w:rPr/>
      </w:pPr>
      <w:r>
        <w:rPr/>
        <w:t>(общее для всех факультетов и институтов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3628"/>
        <w:gridCol w:w="5220"/>
      </w:tblGrid>
      <w:tr>
        <w:trPr>
          <w:trHeight w:val="36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ые сведения об электронно-библиотечной   </w:t>
              <w:br/>
              <w:t>системе &lt;*&gt;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ая характеристика</w:t>
            </w:r>
          </w:p>
        </w:tc>
      </w:tr>
      <w:tr>
        <w:trPr>
          <w:trHeight w:val="84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нно-библиотечной системы, предоставляющей возможность круглосуточного дистанционного индивидуального доступа для каждого обучающегося из любой точки, в которой имеется  доступ к сети Интернет, адрес в сети    Интернет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Электронно-библиотечная система РУДН – ЭБС РУДН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lib.rudn.ru/MegaPro/Web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БС «Университетская библиотека онлай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biblioclub.ru</w:t>
              </w:r>
            </w:hyperlink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ЭБС Юрай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ConsPlusCell"/>
              <w:widowControl/>
              <w:rPr>
                <w:rStyle w:val="InternetLink"/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4. ЭБС «Консультант студента» 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bCs/>
                </w:rPr>
                <w:t>www.studentlibrary.ru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  <w:bCs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u w:val="none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 xml:space="preserve">ЭБС «Лань»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://e.lanbook.com/</w:t>
              </w:r>
            </w:hyperlink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ЭБС «Троицкий мост», пакеты «Таможенное дело», «Пищевые технологии, товароведение, общественное питание, гостиничное дело и туризм»</w:t>
            </w:r>
          </w:p>
          <w:p>
            <w:pPr>
              <w:pStyle w:val="ConsPlusCell"/>
              <w:rPr>
                <w:rFonts w:ascii="Times New Roman" w:hAnsi="Times New Roman" w:cs="Times New Roman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://www.trmost.ru/</w:t>
              </w:r>
            </w:hyperlink>
          </w:p>
        </w:tc>
      </w:tr>
      <w:tr>
        <w:trPr>
          <w:trHeight w:val="60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обладателе электронно-библиотечной системы  и заключенном с ним договоре, включая срок действия заключенного договора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. РУДН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2. ООО «НексМедиа» (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. Договор № 31-17-ЕП от 28.07.2017 до 31.07.2018 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 ООО «Электронное издательство ЮРАЙТ». Договор № 30-7804/240 ЕП от 05.06.2017 г. до 24.08.201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pacing w:val="3"/>
              </w:rPr>
              <w:t>ООО «Политехресурс».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3"/>
              </w:rPr>
              <w:t>Д</w:t>
            </w:r>
            <w:r>
              <w:rPr>
                <w:rFonts w:cs="Times New Roman" w:ascii="Times New Roman" w:hAnsi="Times New Roman"/>
              </w:rPr>
              <w:t xml:space="preserve">оговор №30-7804/39 (39 БД-2016)    от 15.11.2016 г. до 31.12.2017 г.; </w:t>
            </w:r>
            <w:r>
              <w:rPr>
                <w:rFonts w:cs="Times New Roman" w:ascii="Times New Roman" w:hAnsi="Times New Roman"/>
                <w:bCs/>
                <w:spacing w:val="3"/>
              </w:rPr>
              <w:t>Д</w:t>
            </w:r>
            <w:r>
              <w:rPr>
                <w:rFonts w:cs="Times New Roman" w:ascii="Times New Roman" w:hAnsi="Times New Roman"/>
              </w:rPr>
              <w:t>оговор № 39 БД от 27.11.2017 г. до 31.12.201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ОО «Издательство Лань» соглашение о сотрудничестве № 8 от 01.03.2016 г. бессрочно; Договор № 33 БД от 18.12.2017 г. до 31.12.2018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ООО «Издательско-торговая компания «Троицкий мост». Договор № 12БД от 25.05.2017 г. до 24.08.2018 г.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 зарегистрированной в установленном порядке базы данных материалов  электронно-библиотечной системы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государственной регистрац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№ 2011620462 от 22.06.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№ 2010620554 от 27.09.2010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. № 2013620832 от 15.07.2013 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 № 2013621110 от 06.09.2013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 № 2011620038 от 11.01.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 № 2014660292 от 06.10.2014 г.</w:t>
            </w:r>
          </w:p>
        </w:tc>
      </w:tr>
      <w:tr>
        <w:trPr>
          <w:trHeight w:val="48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наличии зарегистрированного в   установленном порядке электронного средства массовой информации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Эл № ФС 77-46474 от 02.09.2011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Эл № ФС 77-42287 от 11.10.2010г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Эл № ФС77-53549 от 04.04.2013 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Эл № ФС 77-56323 от 02.12.2013г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Эл № ФС 77-42547 от 03.11.2010г.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 Эл. № ФС77-65695 от 13.05.2016 г.</w:t>
            </w:r>
          </w:p>
        </w:tc>
      </w:tr>
      <w:tr>
        <w:trPr>
          <w:trHeight w:val="960" w:hRule="atLeast"/>
          <w:cantSplit w:val="true"/>
        </w:trPr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возможности одновременного индивидуального  доступа к электронно-библиотечной системе, в том числе одновременного доступа к каждому изданию, входящему в  электронно-библиотечную систему, не менее чем    </w:t>
              <w:br/>
              <w:t xml:space="preserve">для 25 процентов обучающихся по каждой из форм получения образования                       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Доступ учащихся организован по 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м РУДН и по паролям и логин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Директор УНИБЦ (НБ)                                    Лотова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kexternal">
    <w:name w:val="link-extern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udn.ru/MegaPro/Web" TargetMode="External"/><Relationship Id="rId3" Type="http://schemas.openxmlformats.org/officeDocument/2006/relationships/hyperlink" Target="http://www.biblioclub.ru/" TargetMode="External"/><Relationship Id="rId4" Type="http://schemas.openxmlformats.org/officeDocument/2006/relationships/hyperlink" Target="http://www.biblio-online.ru/" TargetMode="External"/><Relationship Id="rId5" Type="http://schemas.openxmlformats.org/officeDocument/2006/relationships/hyperlink" Target="http://www.studentlibrary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hyperlink" Target="http://www.trmos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13:00Z</dcterms:created>
  <dc:creator>bateneva.i</dc:creator>
  <dc:description/>
  <dc:language>en-US</dc:language>
  <cp:lastModifiedBy>Фомичева Светлана Андреевна</cp:lastModifiedBy>
  <cp:lastPrinted>2017-03-23T10:27:00Z</cp:lastPrinted>
  <dcterms:modified xsi:type="dcterms:W3CDTF">2018-11-30T13:13:00Z</dcterms:modified>
  <cp:revision>2</cp:revision>
  <dc:subject/>
  <dc:title/>
</cp:coreProperties>
</file>