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фонда электронных библиотек 2016/17  учебный го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28"/>
        <w:gridCol w:w="5220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ведения об электронно-библиотечной   </w:t>
              <w:br/>
              <w:t>системе &lt;*&gt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 доступ к сети Интернет, адрес в сети    Интернет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Электронно-библиотечная система РУДН – ЭБС РУДН </w:t>
            </w:r>
            <w:r>
              <w:rPr>
                <w:rFonts w:cs="Times New Roman" w:ascii="Times New Roman" w:hAnsi="Times New Roman"/>
                <w:u w:val="single"/>
              </w:rPr>
              <w:t>http://lib.rudn.ru/MegaPro/Web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ЭБС «Университетская библиотека онлай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biblioclub.ru</w:t>
              </w:r>
            </w:hyperlink>
          </w:p>
          <w:p>
            <w:pPr>
              <w:pStyle w:val="ConsPlusCell"/>
              <w:widowControl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Консультант студент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tudentlibrary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4. ЭБС «Троицкий мост»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trmost.ru/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5. ЭБС Юрай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электронно-библиотечной системы  и заключенном с ним договоре, включая срок действия заключенного догово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Д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ОО «НексМедиа» (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 Договор № 30-7804/275ЕП от 26.08.2015г. до 08.09.2016 г.; Договор № 26 БД-2016 от 25.07.2016 г. до 28.08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pacing w:val="3"/>
              </w:rPr>
              <w:t>ООО «Политехресурс»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</w:rPr>
              <w:t>Д</w:t>
            </w:r>
            <w:r>
              <w:rPr>
                <w:rFonts w:cs="Times New Roman" w:ascii="Times New Roman" w:hAnsi="Times New Roman"/>
              </w:rPr>
              <w:t>оговор  № 13СЛ/09-2015 от 13.10.15 г. до 12.10.2016 г., договор № 39 БД-2016 от 27.11.2016 г. до 31.12.2017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Издательско-торговая компания «Троицкий мост». Договор № 14 БД-2016 от 27.04.2016 до 24.08.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Электронное издательство Юрайт». Договор № 22 БД -2016 от 15.07.2016 г. до 24.08.2017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й в установленном порядке базы данных материалов  электронно-библиотечной систе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011620462 от 22.06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010620554 от 27.09.2010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№ 2013621110 от 06.09.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 № 2014660292 от 06.10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№ 2013620832 от 15.07.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го в   установленном порядке электронного средства массовой информации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 № ФС 77-46474 от 02.09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 № ФС 77-42287 от 11.10.2010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 № ФС 77-56323 от 02.12.2013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. Эл № ФС 77-65695 от 13.05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 № ФС 77-53549 от 04.04.2013 г.</w:t>
            </w:r>
          </w:p>
        </w:tc>
      </w:tr>
      <w:tr>
        <w:trPr>
          <w:trHeight w:val="9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дновременного индивидуального  доступа к электронно-библиотечной системе, в том числе одновременного доступа к каждому изданию, входящему в  электронно-библиотечную систему, не менее чем    </w:t>
              <w:br/>
              <w:t xml:space="preserve">для 25 процентов обучающихся по каждой из форм получения образования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ступ учащихся организован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РУДН и по паролям и лог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trmost.ru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5:00Z</dcterms:created>
  <dc:creator>bateneva.i</dc:creator>
  <dc:description/>
  <dc:language>en-US</dc:language>
  <cp:lastModifiedBy>Фомичева Светлана Андреевна</cp:lastModifiedBy>
  <dcterms:modified xsi:type="dcterms:W3CDTF">2018-12-14T11:55:00Z</dcterms:modified>
  <cp:revision>2</cp:revision>
  <dc:subject/>
  <dc:title/>
</cp:coreProperties>
</file>