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-схема определения размера ущерба за утерянную литературу из библиотеч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изд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возмещения ущерба, в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ъемные книги (до 100 стр.) изд-ва РУДН, изданные более 10 лет наз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изд-ва РУДН, объемом от 100 стр. и более, изданные более 10 лет наз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trHeight w:val="6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ъемные книги (до 100 стр.) сторонних изд-в, изданные более 10 лет наз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6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сторонних издательств, объемом от 100 стр. и более, изданные более 10 лет наз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6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, изданные менее 10 лет наза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очная цена* в 5-ом размер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- закупочная цена определяется согласно товарным накладным, зафиксирована в документах учета и базе данных ЭБС РУД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49:00Z</dcterms:created>
  <dc:creator>e.lotova</dc:creator>
  <dc:description/>
  <cp:keywords/>
  <dc:language>en-US</dc:language>
  <cp:lastModifiedBy>o.kalinova</cp:lastModifiedBy>
  <dcterms:modified xsi:type="dcterms:W3CDTF">2013-05-16T10:47:00Z</dcterms:modified>
  <cp:revision>8</cp:revision>
  <dc:subject/>
  <dc:title>1</dc:title>
</cp:coreProperties>
</file>