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по ЭБС</w:t>
      </w:r>
    </w:p>
    <w:p>
      <w:pPr>
        <w:pStyle w:val="Normal"/>
        <w:autoSpaceDE w:val="false"/>
        <w:rPr/>
      </w:pPr>
      <w:r>
        <w:rPr/>
        <w:t>(общее для всех факультетов и институтов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628"/>
        <w:gridCol w:w="5220"/>
      </w:tblGrid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сведения об электронно-библиотечной   </w:t>
              <w:br/>
              <w:t>системе &lt;*&gt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</w:t>
            </w:r>
          </w:p>
        </w:tc>
      </w:tr>
      <w:tr>
        <w:trPr>
          <w:trHeight w:val="84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 доступ к сети Интернет, адрес в сети    Интернет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Электронно-библиотечная система РУДН – ЭБС РУД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lib.rudn.ru/MegaPro/Web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БС «Университетская библиотека онлай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biblioclub.ru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ЭБС Юрай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ConsPlusCell"/>
              <w:widowControl/>
              <w:rPr>
                <w:rStyle w:val="InternetLink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ЭБС «Консультант студента» 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studentlibrary.ru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 xml:space="preserve">ЭБС «Лань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e.lanbook.com/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БС «Троицкий мост», пакеты «Таможенное дело», «Пищевые технологии, товароведение, общественное питание, гостиничное дело и туризм»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rmost.ru/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ЭБС Znanium.com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znanium.com/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обладателе электронно-библиотечной системы  и заключенном с ним договоре, включая срок действия заключенного догово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 РУДН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 ООО «НексМедиа» (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. Договор № 30-7804/270/ЕП от 20.06.2019 до 19.07.2020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 ООО «Электронное издательство ЮРАЙТ». Договор № 30-7804/292 ЕП от 05.07.2019 г. до 24.08.2020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pacing w:val="3"/>
              </w:rPr>
              <w:t>ООО «Политехресурс».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</w:rPr>
              <w:t>Д</w:t>
            </w:r>
            <w:r>
              <w:rPr>
                <w:rFonts w:cs="Times New Roman" w:ascii="Times New Roman" w:hAnsi="Times New Roman"/>
              </w:rPr>
              <w:t>оговор № 36 БД от 20.12.2018 г. до 31.12.201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ОО «Издательство Лань» соглашение о сотрудничестве № 8 от 01.03.2016 г. бессрочно; Договор № 38 БД от 18.12.2018 г. до 18.12.201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ОО «Издательско-торговая компания «Троицкий мост». Договор № 27БД от 17.06.2019 г. до 24.08.2020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ОО «ЗНАНИУМ». Договор № 39 БД от 18.12.2018 г. до 19.12.2019 г. 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личии зарегистрированной в установленном порядке базы данных материалов  электронно-библиотечной системы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сударственной рег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№ 2011620462 от 22.06.2011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№ 2010620554 от 27.09.2010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 № 2013620832 от 15.07.2013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№ 2013621110 от 06.09.2013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№ 2011620038 от 11.01.2011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№ 2014660292 от 06.10.2014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№ 2010620724 от 07.12.2010 г.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личии зарегистрированного в   установленном порядке электронного средства массовой информации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 № ФС 77-46474 от 02.09.2011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л № ФС 77-42287 от 11.10.2010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Эл № ФС77-53549 от 04.04.2013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л № ФС 77-56323 от 02.12.2013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Эл № ФС 77-42547 от 03.11.2010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л. № ФС77-65695 от 13.05.2016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л № ФС77-49601 от 02.05.2012 г.</w:t>
            </w:r>
          </w:p>
        </w:tc>
      </w:tr>
      <w:tr>
        <w:trPr>
          <w:trHeight w:val="96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зможности одновременного индивидуального  доступа к электронно-библиотечной системе, в том числе одновременного доступа к каждому изданию, входящему в  электронно-библиотечную систему, не менее чем    </w:t>
              <w:br/>
              <w:t xml:space="preserve">для 25 процентов обучающихся по каждой из форм получения образования  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ступ учащихся организован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РУДН и по паролям и логин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ректор УНИБЦ (НБ)                                    Лото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dn.ru/MegaPro/Web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ww.trmost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6:00Z</dcterms:created>
  <dc:creator>bateneva.i</dc:creator>
  <dc:description/>
  <dc:language>en-US</dc:language>
  <cp:lastModifiedBy>Фомичева Светлана Андреевна</cp:lastModifiedBy>
  <cp:lastPrinted>2017-03-23T10:27:00Z</cp:lastPrinted>
  <dcterms:modified xsi:type="dcterms:W3CDTF">2019-09-16T11:46:00Z</dcterms:modified>
  <cp:revision>2</cp:revision>
  <dc:subject/>
  <dc:title/>
</cp:coreProperties>
</file>