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Заведующей УНИБЦ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стрецовой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писку  периодических изданий в фонд УНИБЦ Сочинского института (филиала) РУД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, кафедра 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6682"/>
        <w:gridCol w:w="1713"/>
        <w:gridCol w:w="4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/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екан  </w:t>
        <w:tab/>
        <w:tab/>
        <w:tab/>
        <w:tab/>
        <w:tab/>
        <w:tab/>
        <w:tab/>
        <w:tab/>
        <w:tab/>
        <w:tab/>
        <w:tab/>
        <w:tab/>
        <w:t>_______________Ф. И. О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«____»_____________202_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 Список формируется   в алфавитном порядке названий изданий</w:t>
      </w:r>
      <w:r>
        <w:rPr>
          <w:b/>
        </w:rPr>
        <w:t>.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2:00Z</dcterms:created>
  <dc:creator>Libra10</dc:creator>
  <dc:description/>
  <cp:keywords/>
  <dc:language>en-US</dc:language>
  <cp:lastModifiedBy>ostrecova.n</cp:lastModifiedBy>
  <cp:lastPrinted>2012-04-10T12:23:00Z</cp:lastPrinted>
  <dcterms:modified xsi:type="dcterms:W3CDTF">2022-04-28T14:43:00Z</dcterms:modified>
  <cp:revision>12</cp:revision>
  <dc:subject/>
  <dc:title/>
</cp:coreProperties>
</file>