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bCs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УНИВЕРСИТЕТ ДРУЖБЫ НАРОДОВ ИМЕНИ ПАТРИСА ЛУМУМ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учный информационный библиотеч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ая библиоте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Научной библиотеки М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В. Мосяг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ячеслав Викторович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договора о сотрудничестве от 06 марта 2012 г. между УНИБЦ (НБ) РУДН и НБ МГУ прошу Вас разрешить работу в Научной библиотеке МГУ и оформить читательский билет в установленном поряд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труднику /студенту, аспиранту/ РУДН 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(нужное подчеркнуть)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, работающему (обучающемуся) на факультете 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факультета РУД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научных интересов: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УНИБЦ (НБ)               ____________________     Е.Ю. Л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а Светла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 434-55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6:00Z</dcterms:created>
  <dc:creator>Фомичева</dc:creator>
  <dc:description/>
  <cp:keywords/>
  <dc:language>en-US</dc:language>
  <cp:lastModifiedBy>Фомичева Светлана Андреевна</cp:lastModifiedBy>
  <dcterms:modified xsi:type="dcterms:W3CDTF">2023-05-15T14:16:00Z</dcterms:modified>
  <cp:revision>2</cp:revision>
  <dc:subject/>
  <dc:title/>
</cp:coreProperties>
</file>