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10206" w:leader="none"/>
        </w:tabs>
        <w:rPr/>
      </w:pPr>
      <w:r>
        <w:rPr>
          <w:b/>
          <w:sz w:val="20"/>
          <w:szCs w:val="20"/>
        </w:rPr>
        <w:t>Адрес сайта УНИБЦ (Научной библиотеки):</w:t>
      </w:r>
      <w:r>
        <w:rPr>
          <w:b/>
        </w:rPr>
        <w:t xml:space="preserve"> </w:t>
      </w:r>
      <w:r>
        <w:rPr>
          <w:b/>
          <w:sz w:val="20"/>
          <w:szCs w:val="20"/>
          <w:lang w:val="en-US"/>
        </w:rPr>
        <w:t>lib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dn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      </w:t>
      </w:r>
      <w:r>
        <w:rPr/>
        <w:t xml:space="preserve">                      </w:t>
      </w:r>
      <w:r>
        <w:rPr>
          <w:b/>
        </w:rPr>
        <w:t xml:space="preserve">Аграрный факультет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нотекстовые материалы в ЭБС РУД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тическая химия</w:t>
      </w:r>
    </w:p>
    <w:p>
      <w:pPr>
        <w:pStyle w:val="Normal"/>
        <w:rPr/>
      </w:pPr>
      <w:r>
        <w:rPr/>
        <w:t>Харитонов Ю.Я. Аналитическая химия. Практикум [Электронный ресурс] : Учебное пособие. - Электронные текстовые данные. - М. : ГЭОТАР-Медиа, 2009. - 29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ость ГМО и методы ее контроля</w:t>
      </w:r>
    </w:p>
    <w:p>
      <w:pPr>
        <w:pStyle w:val="Normal"/>
        <w:rPr/>
      </w:pPr>
      <w:r>
        <w:rPr/>
        <w:t>Кузнецов, В.В. Биологическая безопасность генетически модифицированных оранизмов (экспертиза продуктов питания на биобезопасность) [Текст/электронный ресурс] : Учебное пособие. - М. : Изд-во РУДН, 2008. - 252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8.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p>
      <w:pPr>
        <w:pStyle w:val="Normal"/>
        <w:rPr/>
      </w:pPr>
      <w:r>
        <w:rPr/>
        <w:t>Захаров Николай Дмитриевич. Уроки здоровья [электронный ресурс] : Учебное пособие для студентов гуманитарных вузов. - 2-е изд., доп. ; электронные текстовые данные. - М. : Изд-во РУДН, 2011. - 84 с. : ил. - ISBN 5-8288-0992-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rPr/>
      </w:pPr>
      <w:r>
        <w:rPr/>
        <w:t>Павлова, Марина Евгеньевна. Анатомия вегетативных органов цветковых растений [Текст/электронный ресурс] : Методические рекомендации к лабораторным занятиям по ботанике. - Электронные текстовые данные. - М. : Изд-во РУДН, 2012. - 33 с. - ISBN 978-5-209-04723-0 : 30.35.</w:t>
      </w:r>
    </w:p>
    <w:p>
      <w:pPr>
        <w:pStyle w:val="Normal"/>
        <w:rPr/>
      </w:pPr>
      <w:r>
        <w:rPr/>
        <w:t>Сурков, Виктор Александрович. Лабораторный практикум по курсу ботаники [Текст/электронный ресурс] : Учебное пособие: Для студентов специальности "Агрономия". - Электронные текстовые данные. - М. : Изд-во РУДН, 2012. - 167 с. : ил. - ISBN 978-5-209-04257-0 : 88.84.</w:t>
      </w:r>
    </w:p>
    <w:p>
      <w:pPr>
        <w:pStyle w:val="Normal"/>
        <w:rPr/>
      </w:pPr>
      <w:r>
        <w:rPr/>
        <w:t>Павлова, Марина Евгеньевна. Ботаника [Текст/электронный ресурс] : Конспект лекций: Учебное пособие. - Электронные текстовы данные. - М. : Изд-во РУДН, 2013. - 255 с. - ISBN 978-5-209-04356-0 : 137.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оорганическая химия</w:t>
      </w:r>
    </w:p>
    <w:p>
      <w:pPr>
        <w:pStyle w:val="Normal"/>
        <w:rPr/>
      </w:pPr>
      <w:r>
        <w:rPr/>
        <w:t>Юровская Марина Абрамовна. Основы органической химии [Электронный ресурс] . - Электронные текстовые данные. - М. : БИНОМ. Лаборатория знаний, 2010. - 236 с. : ил. - (Учебник для высшей школ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отаника</w:t>
      </w:r>
    </w:p>
    <w:p>
      <w:pPr>
        <w:pStyle w:val="Normal"/>
        <w:rPr/>
      </w:pPr>
      <w:r>
        <w:rPr/>
        <w:t>Сурков, Виктор Александрович. Лабораторный практикум по курсу ботаники [Текст/электронный ресурс] : Учебное пособие: Для студентов специальности "Агрономия". - Электронные текстовые данные. - М. : Изд-во РУДН, 2012. - 167 с. : ил. - ISBN 978-5-209-04257-0 : 88.84.</w:t>
      </w:r>
    </w:p>
    <w:p>
      <w:pPr>
        <w:pStyle w:val="Normal"/>
        <w:rPr/>
      </w:pPr>
      <w:r>
        <w:rPr/>
        <w:t>Кузнецов В.В. Физиология растений [Электронный ресурс] : Учебник. - Электронные текстовые данные. - М. : Абрис, 2012. - 783 с. : ил. - Кузнецов Вл.В. Физиология растений: Учебник / Вл.В. Кузнецов, Г.А. Дмитриева. - М.: Абрис, 2012. - 783 с.: ил.</w:t>
      </w:r>
    </w:p>
    <w:p>
      <w:pPr>
        <w:pStyle w:val="Normal"/>
        <w:rPr/>
      </w:pPr>
      <w:r>
        <w:rPr/>
        <w:t>Учебно-методическое пособие по научно-исследовательской работе студентов [Электронный ресурс] . - М. : Изд-во РУДН, 2009. - 99 с. : ил. - 0.00.</w:t>
      </w:r>
    </w:p>
    <w:p>
      <w:pPr>
        <w:pStyle w:val="Normal"/>
        <w:rPr/>
      </w:pPr>
      <w:r>
        <w:rPr/>
        <w:t>Созонова, Лариса Ивановна. Анатомия вегетативных органов семенных растений. Световая микроскопия [Электронный ресурс] : Учебное пособие: Для студентов-заочников 1 курса, обучающихся по специальности "Фармация". - М. : Изд-во РУДН, 2010. - 69 с. : ил.</w:t>
      </w:r>
    </w:p>
    <w:p>
      <w:pPr>
        <w:pStyle w:val="Normal"/>
        <w:rPr/>
      </w:pPr>
      <w:r>
        <w:rPr/>
        <w:t>Сурков, Виктор Алексеевич. Практикум по курсу ботаники [Текст/электронный ресурс] : Учебное пособие для студентов специальности "Агрономия". - М. : Изд-во РУДН, 2009. - 135 с. : ил. - ISBN 978-5-209-03045-4 : 100.00.</w:t>
      </w:r>
    </w:p>
    <w:p>
      <w:pPr>
        <w:pStyle w:val="Normal"/>
        <w:rPr/>
      </w:pPr>
      <w:r>
        <w:rPr/>
        <w:t>Ботаника: Курс альгологии и микологии [Электронный ресурс] : Учебник / Под ред. Ю.Т. Дьякова. - Электронные текстовые данные. - М. : Изд-во МГУ, 2007. - 559 с. : ил. - (Классический университетский учебник). - Ботаника: Курс альгологии и микологии: Учебник / Под ред. Ю.Т. Дьякова. - М.: Изд-во МГУ, 2007. - 559 с. - (Классический университетский учебник).</w:t>
      </w:r>
    </w:p>
    <w:p>
      <w:pPr>
        <w:pStyle w:val="Normal"/>
        <w:rPr/>
      </w:pPr>
      <w:r>
        <w:rPr/>
        <w:t>Павлова, Марина Евгеньевна. Анатомия вегетативных органов цветковых растений [Текст/электронный ресурс] : Методические рекомендации к лабораторным занятиям по ботанике. - Электронные текстовые данные. - М. : Изд-во РУДН, 2012. - 33 с. - ISBN 978-5-209-04723-0 : 30.3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едение в специальность</w:t>
      </w:r>
    </w:p>
    <w:p>
      <w:pPr>
        <w:pStyle w:val="Normal"/>
        <w:rPr/>
      </w:pPr>
      <w:r>
        <w:rPr/>
        <w:t>Семенов Олег Григорьевич. Общая экология [электронный ресурс] : Учебное пособие. - электронные текстовые данные. - М. : Изд-во РУДН, 2012. - 146 с. : ил. - ISBN 978-5-209-04248-8 : 82.6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теринарная вирусология</w:t>
      </w:r>
    </w:p>
    <w:p>
      <w:pPr>
        <w:pStyle w:val="Normal"/>
        <w:rPr/>
      </w:pPr>
      <w:r>
        <w:rPr/>
        <w:t>Латексные диагностикумы в медицине, ветеринарии и биологии [Текст/электронный ресурс] : Монография / Отв. ред. Т.В. Флехнер. - 2-е изд., испр. и доп. ; электронные текстовые данные. - М. : Изд-во РУДН, 2012. - 292 с. : ил. - ISBN 978-5-209-04250-1 : 150.3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теринарная генетика</w:t>
      </w:r>
    </w:p>
    <w:p>
      <w:pPr>
        <w:pStyle w:val="Normal"/>
        <w:rPr/>
      </w:pPr>
      <w:r>
        <w:rPr/>
        <w:t>Зиновьева, Н.А. Современные методы генетического контроля селекционных процессов и сертификация племенного материала в животноводстве [Текст/электронный ресурс] : Учебное пособие / РУДН; Н.А.Зиновьева и др. - М. : Изд-во РУДН, 2008. - 329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12.99.</w:t>
      </w:r>
    </w:p>
    <w:p>
      <w:pPr>
        <w:pStyle w:val="Normal"/>
        <w:rPr/>
      </w:pPr>
      <w:r>
        <w:rPr/>
        <w:t>Романова, Елена Валерьевна. Сборник задач по ветеринарной генетике для аудиторной, самостоятельной работы студентов и дистационного контроля знаний [Текст/электронный ресурс] : Учебно-методическое пособие. - Электронные текстовые данные. - М. : Изд-во РУДН, 2012. - 47 с. - ISBN 978-5-209-04680-6 : 31.7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теринарная микробиология и микология</w:t>
      </w:r>
    </w:p>
    <w:p>
      <w:pPr>
        <w:pStyle w:val="Normal"/>
        <w:rPr/>
      </w:pPr>
      <w:r>
        <w:rPr/>
        <w:t>Шарова Ирина Николаевна. Прионные болезни человека и животных [электронный ресурс] : Учебное пособие. - электронные текстовые данные. - М. : Изд-во РУДН, 2012. - 43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теринарная радиобиология</w:t>
      </w:r>
    </w:p>
    <w:p>
      <w:pPr>
        <w:pStyle w:val="Normal"/>
        <w:rPr/>
      </w:pPr>
      <w:r>
        <w:rPr/>
        <w:t>Плющиков, Вадим Геннадьевич. Словарь терминов и определений по сельскохозяйственной радиоэкологии и ветеринарной радиобиологии [Текст/электронный ресурс] . - электронные текстовые данные. - М. : Изд-во РУДН, 2008. - 53 с. - 5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теринарная фармакология. токсикология</w:t>
      </w:r>
    </w:p>
    <w:p>
      <w:pPr>
        <w:pStyle w:val="Normal"/>
        <w:rPr/>
      </w:pPr>
      <w:r>
        <w:rPr/>
        <w:t>Ветеринарная фармакология [Электронный ресурс] : Учебник для вузов. - Электронные текстовые данные. - М. : КолосС, 2004. - 720 с. : ил. - (Учебники и учебные пособия для студентов высш. учеб. заведен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теринарная хирургия</w:t>
      </w:r>
    </w:p>
    <w:p>
      <w:pPr>
        <w:pStyle w:val="Normal"/>
        <w:rPr/>
      </w:pPr>
      <w:r>
        <w:rPr/>
        <w:t>Ягников Сергей Александрович. Стабильно-функциональный остеосинтез в травматологии, ортопедии и онкоортопедии собак [Электронный ресурс] : Учебник для вузов. - Электронные текстовые данные. - М. : Зоомедлит : КолосС, 2010. - 48 с. : ил. - (Учебники и учебные пособия для студентов высших учебных заведений).</w:t>
      </w:r>
    </w:p>
    <w:p>
      <w:pPr>
        <w:pStyle w:val="Normal"/>
        <w:rPr/>
      </w:pPr>
      <w:r>
        <w:rPr/>
        <w:t>Ветеринарная ортопедия [Электронный ресурс] . - Электронные текстовые данные. - М. : КолосС, 2009. - 295 с. : ил. - (Учебники и учебные пособия для студентов высших учебных заведений).</w:t>
      </w:r>
    </w:p>
    <w:p>
      <w:pPr>
        <w:pStyle w:val="Normal"/>
        <w:rPr/>
      </w:pPr>
      <w:r>
        <w:rPr/>
        <w:t>Ветеринарная анестезиология [Электронный ресурс] : Учебное пособие. - Электронные текстовые данные. - СПб. : СпецЛит, 2010. - 270 с.</w:t>
      </w:r>
    </w:p>
    <w:p>
      <w:pPr>
        <w:pStyle w:val="Normal"/>
        <w:rPr/>
      </w:pPr>
      <w:r>
        <w:rPr/>
        <w:t>Оперативная хирургия с топографической анатомией животных [Электронный ресурс] : Учебник для вузов. - 2-е изд., перераб. и доп. ; Электронные текстовые данные. - М. : КолосС, 2008. - 453 с. : ил. - (Учебники и учебные пособия для студентов высших учебных заведен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теринарно-санитарная экспертиза</w:t>
      </w:r>
    </w:p>
    <w:p>
      <w:pPr>
        <w:pStyle w:val="Normal"/>
        <w:rPr/>
      </w:pPr>
      <w:r>
        <w:rPr/>
        <w:t>Серегин, Иван Георгиевич. Лабораторные методы в ветеринарно-санитарной экспертизе пищевого сырья и готовых продуктов [Текст/электронный ресурс] : Учебное пособие: В 2-х ч. Ч.1. - Электронные текстовые данные. - М. : Изд-во РУДН, 2013. - 252 с. - ISBN 978-5-209-04291-4 : 143.14.</w:t>
      </w:r>
    </w:p>
    <w:p>
      <w:pPr>
        <w:pStyle w:val="Normal"/>
        <w:rPr/>
      </w:pPr>
      <w:r>
        <w:rPr/>
        <w:t>Серегин, Иван Георгиевич. Ветсанэкспертиза продуктов убоя животных и птицы [Электронный ресурс] : Учебное пособие. - М. : Изд-во РУДН, 2010. - 381 с. : ил. - ISBN 978-5-209-03461-2 : 2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тсанэкспертиза</w:t>
      </w:r>
    </w:p>
    <w:p>
      <w:pPr>
        <w:pStyle w:val="Normal"/>
        <w:rPr/>
      </w:pPr>
      <w:r>
        <w:rPr/>
        <w:t>Серегин, Иван Георгиевич. Ветеринарно-санитарный надзор на мясокомбинатах, перерабатывающих предприятиях, фермах и рынках : Учебное пособие. - М. : Изд-во РУДН, 2011. - 160 с. - ISBN 978-5-209-03620-3 : 150.00.</w:t>
      </w:r>
    </w:p>
    <w:p>
      <w:pPr>
        <w:pStyle w:val="Normal"/>
        <w:rPr/>
      </w:pPr>
      <w:r>
        <w:rPr/>
        <w:t>Серегин, Иван Георгиевич. Государственный ветеринарно-санитарный надзор на предприятиях мясной и молочной промышленности, ветсанутильзаводах и рынках [Текст/электронный ресурс] : Методические указания к самостоятельной работе студентов специальности 111201 -"Ветеринария", 200503 -"Стандартизация и сертификация" / Сост.: И.Г. Серегин и др. - М. : Изд-во РУДН, 2009. - 28 с. - 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тсанэкспертиза с основами ветеринарии</w:t>
      </w:r>
    </w:p>
    <w:p>
      <w:pPr>
        <w:pStyle w:val="Normal"/>
        <w:rPr/>
      </w:pPr>
      <w:r>
        <w:rPr/>
        <w:t>Серегин, Иван Георгиевич. Ветсанэкспертиза продуктов убоя животных и птицы [Электронный ресурс] : Учебное пособие. - М. : Изд-во РУДН, 2010. - 381 с. : ил. - ISBN 978-5-209-03461-2 : 2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утренние незаразные болезни</w:t>
      </w:r>
    </w:p>
    <w:p>
      <w:pPr>
        <w:pStyle w:val="Normal"/>
        <w:rPr/>
      </w:pPr>
      <w:r>
        <w:rPr/>
        <w:t>Паршин, Павел Андреевич. Тестовые задания по внутренним незаразным болезням животных с ответами [Электронный ресурс] : Учебное пособие. - М. : Изд-во РУДН, 2011. - 117 с. - ISBN 978-5-209-03516-9 : 1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спроизведение плодородия почв</w:t>
      </w:r>
    </w:p>
    <w:p>
      <w:pPr>
        <w:pStyle w:val="Normal"/>
        <w:rPr/>
      </w:pPr>
      <w:r>
        <w:rPr/>
        <w:t>Ларешин, Вячеслав Григорьевич. Пути снижения деградации и современные технологии повышения плодородия почв в антропогенных ландшафтах субтропической и тропической зон [Текст/электронный ресурс] : Учебное пособие. - М. : Изд-во РУДН, 2008. - 263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3.3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шая математика</w:t>
      </w:r>
    </w:p>
    <w:p>
      <w:pPr>
        <w:pStyle w:val="Normal"/>
        <w:rPr/>
      </w:pPr>
      <w:r>
        <w:rPr/>
        <w:t>Павлюченко, Юрий Витальевич. Высшая математика для гуманитарных направлений [Текст/электронный ресурс] : Учебное пособие для бакалавров / Под общ. ред. Ю.В.Павлюченко. - 4-е изд., перераб. и доп. ; Электронные текстовые данные. - М. : Изд-во РУДН, 2013. - 238 с. : ил. - (Бакалавр. Базовый курс). - ISBN 978-5-9916-2043-7 : 199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одезическое обеспечение землеустройства и кадастров</w:t>
      </w:r>
    </w:p>
    <w:p>
      <w:pPr>
        <w:pStyle w:val="Normal"/>
        <w:rPr/>
      </w:pPr>
      <w:r>
        <w:rPr/>
        <w:t>Неумывакин Юрий Кириллович. Земельно-кадастровые геодезические работы [Электронный ресурс] : Учебник для вузов. - Электронные текстовые данные. - М. : КолосС, 2008. - 184 с. : ил. - (Учебники и учебные пособия для студентов высших учебных заведен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коративное растениеводство (Цветоводство)</w:t>
      </w:r>
    </w:p>
    <w:p>
      <w:pPr>
        <w:pStyle w:val="Normal"/>
        <w:rPr/>
      </w:pPr>
      <w:r>
        <w:rPr/>
        <w:t>Корнацкий, Сергей Аркадьевич. Агробиологические основы декоративного садоводства [Текст/электронный ресурс] : Учебное пособие. - электронные текстовые данные. - М. : Изд-во РУДН, 2007. - 133 с. - 8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коративное садоводство</w:t>
      </w:r>
    </w:p>
    <w:p>
      <w:pPr>
        <w:pStyle w:val="Normal"/>
        <w:rPr/>
      </w:pPr>
      <w:r>
        <w:rPr/>
        <w:t>Корнацкий, Сергей Аркадьевич. Агробиологические основы декоративного садоводства [Текст/электронный ресурс] : Учебное пособие. - электронные текстовые данные. - М. : Изд-во РУДН, 2007. - 133 с. - 8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тали машин и основы конструирования</w:t>
      </w:r>
    </w:p>
    <w:p>
      <w:pPr>
        <w:pStyle w:val="Normal"/>
        <w:rPr/>
      </w:pPr>
      <w:r>
        <w:rPr/>
        <w:t>Прикладная механика [Электронный ресурс] : Учебник для бакалавров / Под ред. В.В. Джамая. - 2-е изд., испр. и доп. ; Электронные текстовые данные. - М. : Юрайт, 2013. - 360 с. - (Бакалавр. Базовый курс). - ISBN 978-5-9916-2181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зайн архитектурной среды</w:t>
      </w:r>
    </w:p>
    <w:p>
      <w:pPr>
        <w:pStyle w:val="Normal"/>
        <w:rPr/>
      </w:pPr>
      <w:r>
        <w:rPr/>
        <w:t>Ильясова, Надия Ильясовна. Современный ландшафтный дизайн [Текст/электронный ресурс] : Учебное пособие. - М. : Изд-во РУДН, 2008. - 205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8.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щита сельскохозяйственного производства</w:t>
      </w:r>
    </w:p>
    <w:p>
      <w:pPr>
        <w:pStyle w:val="Normal"/>
        <w:rPr/>
      </w:pPr>
      <w:r>
        <w:rPr/>
        <w:t>Плющиков, Вадим Геннадьевич. Современные проблемы защиты сельскохозяйственного производства в чрезвычайных ситуациях [Электронный ресурс] : Монография. - Юбилейное издание. - М. : Изд-во РУДН, 2009. - 436 с. : ил. - (Библиотека классического университета). - ISBN 978-5-209-03210-6 : 251.51.</w:t>
      </w:r>
    </w:p>
    <w:p>
      <w:pPr>
        <w:pStyle w:val="Normal"/>
        <w:rPr/>
      </w:pPr>
      <w:r>
        <w:rPr/>
        <w:t>Плющиков, Вадим Геннадьевич. Современные методы защиты сельскохозяйственных культур при стихийных бедствиях и чрезвычайных ситуациях природного характера [Текст/электронный ресурс] : Учебное пособие. - М. : Изд-во РУДН, 2008. - 285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01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щита сельскохозяйственного производства от ЧС и стихийных бедствий</w:t>
      </w:r>
    </w:p>
    <w:p>
      <w:pPr>
        <w:pStyle w:val="Normal"/>
        <w:rPr/>
      </w:pPr>
      <w:r>
        <w:rPr/>
        <w:t>Плющиков, Вадим Геннадьевич. Современные методы защиты сельскохозяйственных культур при стихийных бедствиях и чрезвычайных ситуациях природного характера [Текст/электронный ресурс] : Учебное пособие. - М. : Изд-во РУДН, 2008. - 285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01.00.</w:t>
      </w:r>
    </w:p>
    <w:p>
      <w:pPr>
        <w:pStyle w:val="Normal"/>
        <w:rPr/>
      </w:pPr>
      <w:r>
        <w:rPr/>
        <w:t>Плющиков, Вадим Геннадьевич. Современные проблемы защиты сельскохозяйственного производства в чрезвычайных ситуациях [Электронный ресурс] : Монография. - Юбилейное издание. - М. : Изд-во РУДН, 2009. - 436 с. : ил. - (Библиотека классического университета). - ISBN 978-5-209-03210-6 : 251.5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емлеустройство и земельный кадастр</w:t>
      </w:r>
    </w:p>
    <w:p>
      <w:pPr>
        <w:pStyle w:val="Normal"/>
        <w:rPr/>
      </w:pPr>
      <w:r>
        <w:rPr/>
        <w:t>Волков С.Н. . Землеустройство [Электронный ресурс] . Т.9 : Региональное землеустройство. - Электронные текстовые данные. - М. : КолосС, 2009. - 707 с. : ил. - (Учебники и учебные пособия для студентов высших учебных заведен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оопсихология</w:t>
      </w:r>
    </w:p>
    <w:p>
      <w:pPr>
        <w:pStyle w:val="Normal"/>
        <w:rPr/>
      </w:pPr>
      <w:r>
        <w:rPr/>
        <w:t>Зорина 3.А. Зоопсихология. Элементарное мышление животных [Электронный ресурс] : Учебное пособие. - Электронные текстовые данные. - М. : Аспект Пресс, 2010. - 320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оопсихология и сравнительная психология</w:t>
      </w:r>
    </w:p>
    <w:p>
      <w:pPr>
        <w:pStyle w:val="Normal"/>
        <w:rPr/>
      </w:pPr>
      <w:r>
        <w:rPr/>
        <w:t>Зорина 3.А. Зоопсихология. Элементарное мышление животных [Электронный ресурс] : Учебное пособие. - Электронные текстовые данные. - М. : Аспект Пресс, 2010. - 320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английский</w:t>
      </w:r>
    </w:p>
    <w:p>
      <w:pPr>
        <w:pStyle w:val="Normal"/>
        <w:rPr/>
      </w:pPr>
      <w:r>
        <w:rPr/>
        <w:t>Нотина, Елена Александровна. Ветеринария. Английский язык [Текст/электронный ресурс] : Учебно-методическое пособие. - Электронные текстовые данные. - М. : Изд-во РУДН, 2012. - 24 с. - ISBN 978-5-209-04635-6 : 23.89.</w:t>
      </w:r>
    </w:p>
    <w:p>
      <w:pPr>
        <w:pStyle w:val="Normal"/>
        <w:rPr/>
      </w:pPr>
      <w:r>
        <w:rPr/>
        <w:t>Улюмджиева, Валентина Эрдниевна. Тесты к учебному пособию по специальности "Садово-парковое и ландшафтное строительство". Английский язык [Текст/электронный ресурс] . - Электронные текстовые данные. - М. : Изд-во РУДН, 2012. - 30 с. : ил. - ISBN 978-5-209-04853-4 : 30.45.</w:t>
      </w:r>
    </w:p>
    <w:p>
      <w:pPr>
        <w:pStyle w:val="Normal"/>
        <w:rPr/>
      </w:pPr>
      <w:r>
        <w:rPr/>
        <w:t>Гурьянова Елена Николаевна. Ветеринария на английском языке [Текст/электронный ресурс] : Учебное пособие / Под ред. Е.А. Нотиной. - М. : Изд-во РУДН, 2011. - 50 с. : ил. - ISBN 978-5-209-04086-6 : 50.00.</w:t>
      </w:r>
    </w:p>
    <w:p>
      <w:pPr>
        <w:pStyle w:val="Normal"/>
        <w:rPr/>
      </w:pPr>
      <w:r>
        <w:rPr/>
        <w:t>Болдырева Елена Михайловна. Тесты к учебному пособию по специальности «Ветеринария» для студентов 3 курса. Английский язык [Текст/электронный ресурс] / Под ред. Е.А. Нотиной. - М. : Изд-во РУДН, 2011, 2012. - 25 с. : ил. - ISBN 978-5-209-04852-7 : 19.20.</w:t>
      </w:r>
    </w:p>
    <w:p>
      <w:pPr>
        <w:pStyle w:val="Normal"/>
        <w:rPr/>
      </w:pPr>
      <w:r>
        <w:rPr/>
        <w:t>Улюмджиева Валентина Эрдниевна. Английский язык. Ландшафтный дизайн [Текст/электронный ресурс] : Учебное пособие для студентов младших курсов аграрного факультета / Под ред. Е.А. Нотиной. - М. : Изд-во РУДН, 2010. - 40 с. : ил. - 40.00.</w:t>
      </w:r>
    </w:p>
    <w:p>
      <w:pPr>
        <w:pStyle w:val="Normal"/>
        <w:rPr/>
      </w:pPr>
      <w:r>
        <w:rPr/>
        <w:t>Нотина Елена Александровна. Садово-парковое и ландшафтное строительство. Английский язык [Текст] : Учебное пособие для студентов старших курсов аграрного факультета/ Под ред. Е.А. Нотиной. - М. : Изд-во РУДН, 2011. - 65 с. : ил. - 38.49.</w:t>
      </w:r>
    </w:p>
    <w:p>
      <w:pPr>
        <w:pStyle w:val="Normal"/>
        <w:rPr/>
      </w:pPr>
      <w:r>
        <w:rPr/>
        <w:t>Улюмджиева Валентина Эрдниевна. Тесты к учебному пособию по специальности "Садово-парковое и ландшафтное строительство". Английский язык [электронный ресурс] : Для студентов младших курсов аграрного факультета. - М. : Изд-во РУДН, 2011. - 25 с. : ил.</w:t>
      </w:r>
    </w:p>
    <w:p>
      <w:pPr>
        <w:pStyle w:val="Normal"/>
        <w:rPr/>
      </w:pPr>
      <w:r>
        <w:rPr/>
        <w:t>Нотина Елена Александровна. Английский язык. Землеустройство и земельный кадастр [электронный ресурс] : Учебное пособие для студентов 1 курса аграрного факультета. - М. : Изд-во РУДН, 2011. - 21 с. : ил.</w:t>
      </w:r>
    </w:p>
    <w:p>
      <w:pPr>
        <w:pStyle w:val="Normal"/>
        <w:rPr/>
      </w:pPr>
      <w:r>
        <w:rPr/>
        <w:t>Быкова Ирина Александровна. Агрономия [электронный ресурс] : Учебное пособие для 4 курса. - 0.00.</w:t>
      </w:r>
    </w:p>
    <w:p>
      <w:pPr>
        <w:pStyle w:val="Normal"/>
        <w:rPr/>
      </w:pPr>
      <w:r>
        <w:rPr/>
        <w:t>Юрьева Елена Александровна. Земельный кадастр [электронный ресурс] : Учебное пособие по английскому языку. - М. - 36 с. - 0.00.</w:t>
      </w:r>
    </w:p>
    <w:p>
      <w:pPr>
        <w:pStyle w:val="Normal"/>
        <w:rPr/>
      </w:pPr>
      <w:r>
        <w:rPr/>
        <w:t>Болдырева Елена Михайловна. Ветеринария [электронный ресурс] : Учебное пособие по английскому языку. - 28 с. - 0.00.</w:t>
      </w:r>
    </w:p>
    <w:p>
      <w:pPr>
        <w:pStyle w:val="Normal"/>
        <w:rPr/>
      </w:pPr>
      <w:r>
        <w:rPr/>
        <w:t>Быкова Ирина Александровна. Агрономия [электронный ресурс] : Учебное пособие по английскому языку для студентов 2 курса. - : Изд-во РУДН. - 34 с. - 0.00.</w:t>
      </w:r>
    </w:p>
    <w:p>
      <w:pPr>
        <w:pStyle w:val="Normal"/>
        <w:rPr/>
      </w:pPr>
      <w:r>
        <w:rPr/>
        <w:t>Нотина, Елена Александровна. Английский язык. Стандартизация, сертификация и метрология [Текст] : Учебное пособие для студентов аграрного факультета. - М. : Изд-во РУДН, 2011. - 78 с. - 75.00.</w:t>
      </w:r>
    </w:p>
    <w:p>
      <w:pPr>
        <w:pStyle w:val="Normal"/>
        <w:rPr/>
      </w:pPr>
      <w:r>
        <w:rPr/>
        <w:t>Быкова, Ирина Александровна. Теория перевода (когнитивно-прагматический аспект) [Текст/электронный ресурс] : Учебник. - Электронные текстовые данные. - М. : Изд-во РУДН, 2013. - 142 с. - ISBN 978-5-209-05420-7 : 48.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испанский</w:t>
      </w:r>
    </w:p>
    <w:p>
      <w:pPr>
        <w:pStyle w:val="Normal"/>
        <w:rPr/>
      </w:pPr>
      <w:r>
        <w:rPr/>
        <w:t>Лузина И.В. Ландшафтный дизайн. Испанский язык [Текст/электронный ресурс] : Учебное пособие / Под ред. Е.А. Нотиной. - М. : Изд-во РУДН, 2010. - 54 с. - 55.00.</w:t>
      </w:r>
    </w:p>
    <w:p>
      <w:pPr>
        <w:pStyle w:val="Normal"/>
        <w:rPr/>
      </w:pPr>
      <w:r>
        <w:rPr/>
        <w:t>Быкова, Ирина Александровна. Теория перевода (когнитивно-прагматический аспект) [Текст/электронный ресурс] : Учебник. - Электронные текстовые данные. - М. : Изд-во РУДН, 2013. - 142 с. - ISBN 978-5-209-05420-7 : 48.13.</w:t>
      </w:r>
    </w:p>
    <w:p>
      <w:pPr>
        <w:pStyle w:val="Normal"/>
        <w:rPr/>
      </w:pPr>
      <w:r>
        <w:rPr/>
        <w:t>Нотина Елена Александровна. Испанский язык. Стандартизация, сертификация и метрология [электронный ресурс] : Для студентов старших курсов аграрного факультета. - М. : Изд-во РУДН, 2011. - 27 с. : ил.</w:t>
      </w:r>
    </w:p>
    <w:p>
      <w:pPr>
        <w:pStyle w:val="Normal"/>
        <w:rPr/>
      </w:pPr>
      <w:r>
        <w:rPr/>
        <w:t>Нотина Елена Александровна. Испанский язык. Землеустройство и земельный кадастр [электронный ресурс] : Для студентов младших курсов аграрного факультета . - М. : Изд-во РУДН, 2011. - 29 с. : ил.</w:t>
      </w:r>
    </w:p>
    <w:p>
      <w:pPr>
        <w:pStyle w:val="Normal"/>
        <w:rPr/>
      </w:pPr>
      <w:r>
        <w:rPr/>
        <w:t>Нотина Елена Александровна. Испанский язык. Садово-парковое и ландшафтное строительство [электронный ресурс] : Для студентов старших курсов аграрного факультета. - М. : Изд-во РУДН, 2011. - 28 с. : ил.</w:t>
      </w:r>
    </w:p>
    <w:p>
      <w:pPr>
        <w:pStyle w:val="Normal"/>
        <w:rPr/>
      </w:pPr>
      <w:r>
        <w:rPr/>
        <w:t>Нотина Елена Александровна. Испанский язык. Ветеринария [электронный ресурс] : Для студентов младших курсов аграрного факультета. - М. : Изд-во РУДН, 2011. - 22 с. : ил.</w:t>
      </w:r>
    </w:p>
    <w:p>
      <w:pPr>
        <w:pStyle w:val="Normal"/>
        <w:rPr/>
      </w:pPr>
      <w:r>
        <w:rPr/>
        <w:t>Нотина, Елена Александровна. Испанский язык профессионально-деловой коммуникации в сфере АПК [Текст/электронный ресурс] : Учебное пособие. - Электронные текстовые данные. - М. : Изд-во РУДН, 2012. - 269 с. - ISBN 978-5-209-04359-1 : 124.5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немецкий</w:t>
      </w:r>
    </w:p>
    <w:p>
      <w:pPr>
        <w:pStyle w:val="Normal"/>
        <w:rPr/>
      </w:pPr>
      <w:r>
        <w:rPr/>
        <w:t>Дмитриченкова Светлана Владимировна. Hauslekture [электронный ресурс] . - электронные текстовые данные. - М. : Изд-во РУДН, 2011. - 36 с.</w:t>
      </w:r>
    </w:p>
    <w:p>
      <w:pPr>
        <w:pStyle w:val="Normal"/>
        <w:rPr/>
      </w:pPr>
      <w:r>
        <w:rPr/>
        <w:t>Дмитриченкова Светлана Владимировна. Leichte Lekture [электронный ресурс] : Учебно-методическое пособие. - электронные текстовые данные. - М. : Изд-во РУДН, 2011. - 107 с.</w:t>
      </w:r>
    </w:p>
    <w:p>
      <w:pPr>
        <w:pStyle w:val="Normal"/>
        <w:rPr/>
      </w:pPr>
      <w:r>
        <w:rPr/>
        <w:t>Быкова, Ирина Александровна. Теория перевода (когнитивно-прагматический аспект) [Текст/электронный ресурс] : Учебник. - Электронные текстовые данные. - М. : Изд-во РУДН, 2013. - 142 с. - ISBN 978-5-209-05420-7 : 48.13.</w:t>
      </w:r>
    </w:p>
    <w:p>
      <w:pPr>
        <w:pStyle w:val="Normal"/>
        <w:rPr/>
      </w:pPr>
      <w:r>
        <w:rPr/>
        <w:t>Самойлова, Светлана Петровна. Анатомия животных на немецком языке [Текст/электронный ресурс] : Учебно-методическое пособие для студентов младших курсов специальности "Ветеринария" / Под ред. Е.А.Нотиной. - Электронные текстовые данные. - М. : Изд-во РУДН, 2013. - 40 с. - ISBN 978-5-209-05165-7 : 42.17.</w:t>
      </w:r>
    </w:p>
    <w:p>
      <w:pPr>
        <w:pStyle w:val="Normal"/>
        <w:rPr/>
      </w:pPr>
      <w:r>
        <w:rPr/>
        <w:t>Баскакова, С.В. Немецкий язык [Электронный ресурс] : Учебное пособие по переводу газетно-публицистических текстов. - М. : Изд-во РУДН, 2010. - 55 с. - 31.93.</w:t>
      </w:r>
    </w:p>
    <w:p>
      <w:pPr>
        <w:pStyle w:val="Normal"/>
        <w:rPr/>
      </w:pPr>
      <w:r>
        <w:rPr/>
        <w:t>Полозова Оксана Сергеевна. Учебное пособие по специальности "Садово-парковое и ландшафтное строительство". Немецкий язык [электронный ресурс] : Для студентов младших курсов / Под ред. Е.А. Нотиной. - М. : Изд-во РУДН, 2011. - 34 с. : ил. - 0.00.</w:t>
      </w:r>
    </w:p>
    <w:p>
      <w:pPr>
        <w:pStyle w:val="Normal"/>
        <w:rPr/>
      </w:pPr>
      <w:r>
        <w:rPr/>
        <w:t>Полозова Оксана Сергеевна. Учебное пособие по специальности "Агрономия". Немецкий язык [электронный ресурс] : Для студентов младших курсов / Под ред. Е.А. Нотиной. - М. : Изд-во РУДН, 2011. - 24 с. : ил. - 0.00.</w:t>
      </w:r>
    </w:p>
    <w:p>
      <w:pPr>
        <w:pStyle w:val="Normal"/>
        <w:rPr/>
      </w:pPr>
      <w:r>
        <w:rPr/>
        <w:t>Полозова Оксана Сергеевна. Сборник текстов по специальности "Стандартизация и сертификация". Немецкий язык[электронный ресурс] : Для студентов младших курсов / Под ред. Е.А. Нотиной. - М. : Изд-во РУДН, 2011. - 23 с. : ил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остр. язык - французский</w:t>
      </w:r>
    </w:p>
    <w:p>
      <w:pPr>
        <w:pStyle w:val="Normal"/>
        <w:rPr/>
      </w:pPr>
      <w:r>
        <w:rPr/>
        <w:t>Учебное пособие по французскому языку [электронный ресурс] : Для студентов аграрного факультета специальности "Агрономия", "Садово-парковое и ландшафтное строительство", "Земельный кадастр", "Ветеринария" / Сост. Ю.П. Логунова, Т.Г. Опарышева, А.М. Гусарова. - М. : Изд-во РУДН, 2010. - 163 с. : ил. - 0.00.</w:t>
      </w:r>
    </w:p>
    <w:p>
      <w:pPr>
        <w:pStyle w:val="Normal"/>
        <w:rPr/>
      </w:pPr>
      <w:r>
        <w:rPr/>
        <w:t>Учебное пособие по французскому языку [электронный ресурс] : Для студентов аграрного факультета специальности "Ветеринария" / Сост. Ю.П. Логунова, А.М. Гусарова, Т.Г. Опарышева. - М. : Электроника, 2011. - 65 с. : ил. - 0.00.</w:t>
      </w:r>
    </w:p>
    <w:p>
      <w:pPr>
        <w:pStyle w:val="Normal"/>
        <w:rPr/>
      </w:pPr>
      <w:r>
        <w:rPr/>
        <w:t>Быкова, Ирина Александровна. Теория перевода (когнитивно-прагматический аспект) [Текст/электронный ресурс] : Учебник. - Электронные текстовые данные. - М. : Изд-во РУДН, 2013. - 142 с. - ISBN 978-5-209-05420-7 : 48.13.</w:t>
      </w:r>
    </w:p>
    <w:p>
      <w:pPr>
        <w:pStyle w:val="Normal"/>
        <w:rPr/>
      </w:pPr>
      <w:r>
        <w:rPr/>
        <w:t>Миронова Т.В. Сборник текстов для дополнительного чтения и тесты на аудирование [электронный ресурс] : Для студентов младших курсов всех специальностей. - электронные текстовые данные. - М : Изд-во РУДН, 2011. - 59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рументальные методы исследований</w:t>
      </w:r>
    </w:p>
    <w:p>
      <w:pPr>
        <w:pStyle w:val="Normal"/>
        <w:rPr/>
      </w:pPr>
      <w:r>
        <w:rPr/>
        <w:t>Нагорный, Виктор Дмитриевич. Инструментальные методы исследования в агрономии [Текст/электронный ресурс] : Учебно-методический комплекс. - Электронные текстовые данные. - М. : Изд-во РУДН, 2013. - 171 с. - ISBN 978-5-209-05059-9 : 326.7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екционные болезни</w:t>
      </w:r>
    </w:p>
    <w:p>
      <w:pPr>
        <w:pStyle w:val="Normal"/>
        <w:rPr/>
      </w:pPr>
      <w:r>
        <w:rPr/>
        <w:t>Латексные диагностикумы в медицине, ветеринарии и биологии [Текст/электронный ресурс] : Монография / Отв. ред. Т.В. Флехнер. - 2-е изд., испр. и доп. ; электронные текстовые данные. - М. : Изд-во РУДН, 2012. - 292 с. : ил. - ISBN 978-5-209-04250-1 : 150.3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технологии в управлении недвижимостью</w:t>
      </w:r>
    </w:p>
    <w:p>
      <w:pPr>
        <w:pStyle w:val="Normal"/>
        <w:rPr/>
      </w:pPr>
      <w:r>
        <w:rPr/>
        <w:t>Киселев Г. М. . Информационные технологии в экономике и управлении (эффективная работа в MS Office 2007) [Электронный ресурс] : Учебное пособие. - Электронные текстовые данные. - М. : Дашков и К, 2012. - 272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</w:t>
      </w:r>
    </w:p>
    <w:p>
      <w:pPr>
        <w:pStyle w:val="Normal"/>
        <w:rPr/>
      </w:pPr>
      <w:r>
        <w:rPr/>
        <w:t>Борисов, В.А. История России [Текст/электронный ресурс] : Учебно-методическое пособие: Для студентов 1 курса инженерных, физико-математических, экологических и других негуманитарных специальностей. - 2-е изд. ; Электронные текстовые данные. - М. : Изд-во РУДН, 2013. - 155 с. - ISBN 978-5-209-04744-5 : 76.6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отечества</w:t>
      </w:r>
    </w:p>
    <w:p>
      <w:pPr>
        <w:pStyle w:val="Normal"/>
        <w:rPr/>
      </w:pPr>
      <w:r>
        <w:rPr/>
        <w:t>Борисов, В.А. История России [Текст/электронный ресурс] : Учебно-методическое пособие: Для студентов 1 курса инженерных, физико-математических, экологических и других негуманитарных специальностей. - 2-е изд. ; Электронные текстовые данные. - М. : Изд-во РУДН, 2013. - 155 с. - ISBN 978-5-209-04744-5 : 76.6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рия России</w:t>
      </w:r>
    </w:p>
    <w:p>
      <w:pPr>
        <w:pStyle w:val="Normal"/>
        <w:rPr/>
      </w:pPr>
      <w:r>
        <w:rPr/>
        <w:t>Борисов, В.А. История России [Текст/электронный ресурс] : Учебно-методическое пособие: Для студентов 1 курса инженерных, физико-математических, экологических и других негуманитарных специальностей. - 2-е изд. ; Электронные текстовые данные. - М. : Изд-во РУДН, 2013. - 155 с. - ISBN 978-5-209-04744-5 : 76.6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дастровая оценка земель</w:t>
      </w:r>
    </w:p>
    <w:p>
      <w:pPr>
        <w:pStyle w:val="Normal"/>
        <w:rPr/>
      </w:pPr>
      <w:r>
        <w:rPr/>
        <w:t>Шуравилин, Анатолий Васильевич. Оценка стоимости земли и других объектов недвижимости для целей налогообложения и совершения сделок [Текст/электронный ресурс] : Учебное пособие. - М. : Изд-во РУДН, 2008. - 234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84.48.</w:t>
      </w:r>
    </w:p>
    <w:p>
      <w:pPr>
        <w:pStyle w:val="Normal"/>
        <w:rPr/>
      </w:pPr>
      <w:r>
        <w:rPr/>
        <w:t>Воронцов Алексей Павлович. Пути повышения экономической эффективности землепользования при кадастровой оценке земли [Текст/электронный ресурс] : Учебное пособие. - М. : Изд-во РУДН, 2008. - 409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140.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дастровая оценка объектов недвижимости</w:t>
      </w:r>
    </w:p>
    <w:p>
      <w:pPr>
        <w:pStyle w:val="Normal"/>
        <w:rPr/>
      </w:pPr>
      <w:r>
        <w:rPr/>
        <w:t>Шуравилин, Анатолий Васильевич. Оценка стоимости земли и других объектов недвижимости для целей налогообложения и совершения сделок [Текст/электронный ресурс] : Учебное пособие. - М. : Изд-во РУДН, 2008. - 234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84.4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валиметрия</w:t>
      </w:r>
    </w:p>
    <w:p>
      <w:pPr>
        <w:pStyle w:val="Normal"/>
        <w:rPr/>
      </w:pPr>
      <w:r>
        <w:rPr/>
        <w:t>Никитченко, Владимир Ефимович. Система обеспечения безопасности пищевой продукции на основе принципов НАССР [Текст/электронный ресурс] : Учебное пособие. - М. : Изд-во РУДН, 2010. - 205 с. - ISBN 978-5-209-03421-6 : 16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иническая фармакология</w:t>
      </w:r>
    </w:p>
    <w:p>
      <w:pPr>
        <w:pStyle w:val="Normal"/>
        <w:rPr/>
      </w:pPr>
      <w:r>
        <w:rPr/>
        <w:t>Сошенко, Л.П. Современная ветеринарная гомеопатия [Текст/электронный ресурс] : Учебное пособие. - М. : Изд-во РУДН, 2008. - 120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49.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цепции современного естествознания</w:t>
      </w:r>
    </w:p>
    <w:p>
      <w:pPr>
        <w:pStyle w:val="Normal"/>
        <w:rPr/>
      </w:pPr>
      <w:r>
        <w:rPr/>
        <w:t>Клягин Николай Васильевич. Современная научная картина мира [Электронный ресурс] : Учебное пособие. - Электронные текстовые данные. - М. : Университетская книга : Логос, 2012. - 264 с. - Современная научная картина мира: Учеб. пособие. - М.: Университетская книга, Логос, 2012. - 264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ндшафтное проектирование</w:t>
      </w:r>
    </w:p>
    <w:p>
      <w:pPr>
        <w:pStyle w:val="Normal"/>
        <w:rPr/>
      </w:pPr>
      <w:r>
        <w:rPr/>
        <w:t>Зайкова, Е.Ю. Ландшафтное проектирование (частное домовладение) [Текст/электронный ресурс] : Конспект рекомендаций для студентов специальности 250700 "Ландшафтная архитектура" и направления 070601 "Ландшафтный дизайн". - электронные текстовые данные. - М. : Изд-во РУДН, 2012. - 77 с. : ил. - ISBN 978-5-209-04703-2 : 49.8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ндшафтоведение</w:t>
      </w:r>
    </w:p>
    <w:p>
      <w:pPr>
        <w:pStyle w:val="Normal"/>
        <w:rPr/>
      </w:pPr>
      <w:r>
        <w:rPr/>
        <w:t>Колбовский, Евгений Юлисович. Ландшафтоведение [Текст] : Учебное пособие для вузов. - 3-е изд., стереотип. ; Электронные текстовые данные. - М. : Академия, 2008. - 480 с. : ил. - (Высшее профессиональное образование. Ландшафтное строительство). - ISBN 978-5-7695-5202-1 : 969.9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атинский язык</w:t>
      </w:r>
    </w:p>
    <w:p>
      <w:pPr>
        <w:pStyle w:val="Normal"/>
        <w:rPr/>
      </w:pPr>
      <w:r>
        <w:rPr/>
        <w:t>Шавырина, Татьяна Георгиевна. Латинский язык и основы ветеринарной терминологии [Текст/электронный ресурс] : Учебное пособие. - 2-е изд., доп. - М. : Изд-во РУДН, 2010. - 252 с. : ил. - ISBN 978-5-209-03411-7 : 2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екарственные и ядовитые растения</w:t>
      </w:r>
    </w:p>
    <w:p>
      <w:pPr>
        <w:pStyle w:val="Normal"/>
        <w:rPr/>
      </w:pPr>
      <w:r>
        <w:rPr/>
        <w:t>Терехин, Алексей Алексеевич. Ядовитые растения [Текст/электронный ресурс] : Учебное пособие для студентов специальности 111201 "Ветеринария". - Электронные текстовые данные. - М. : Изд-во РУДН, 2011. - 79 с. : ил. - ISBN 978-5-209-04239-6 : 46.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а</w:t>
      </w:r>
    </w:p>
    <w:p>
      <w:pPr>
        <w:pStyle w:val="Normal"/>
        <w:rPr/>
      </w:pPr>
      <w:r>
        <w:rPr/>
        <w:t>Павлюченко, Юрий Витальевич. Высшая математика для гуманитарных направлений [Текст/электронный ресурс] : Учебное пособие для бакалавров / Под общ. ред. Ю.В.Павлюченко. - 4-е изд., перераб. и доп. ; Электронные текстовые данные. - М. : Изд-во РУДН, 2013. - 238 с. : ил. - (Бакалавр. Базовый курс). - ISBN 978-5-9916-2043-7 : 199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ка с основами биостатистики</w:t>
      </w:r>
    </w:p>
    <w:p>
      <w:pPr>
        <w:pStyle w:val="Normal"/>
        <w:rPr/>
      </w:pPr>
      <w:r>
        <w:rPr/>
        <w:t>Никишов, Александр Алексеевич. Методические рекомендации по статистической обработке результатов эксперимента [Текст/электронный ресурс] : Методические рекомендации. - Электронные текстовые данные. - М. : Изд-во РУДН, 2012. - 79 с. - ISBN 978-5-209-04681-3 : 36.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ческое моделирование в экономике и финансах</w:t>
      </w:r>
    </w:p>
    <w:p>
      <w:pPr>
        <w:pStyle w:val="Normal"/>
        <w:rPr/>
      </w:pPr>
      <w:r>
        <w:rPr/>
        <w:t>Эконометрика [Электронный ресурс] : Учебник для вузов / Под ред. В. Б. Уткина. - Электронные текстовые данные. - М. : Дашков и К, 2013. - 564 с. : ил. - ISBN метод экспертного оцени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матическое моделирование и проектирование</w:t>
      </w:r>
    </w:p>
    <w:p>
      <w:pPr>
        <w:pStyle w:val="Normal"/>
        <w:rPr/>
      </w:pPr>
      <w:r>
        <w:rPr/>
        <w:t>Заргар, М. Статистический анализ в агрономии [Текст/электронный ресурс] : Учебно-методический комплекс. - Электронные текстовые данные. - М. : Изд-во РУДН, 2013. - 124 с. - ISBN 978-5-209-05058-2 : 290.7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кроэкономика (продвинутый уровень)</w:t>
      </w:r>
    </w:p>
    <w:p>
      <w:pPr>
        <w:pStyle w:val="Normal"/>
        <w:rPr/>
      </w:pPr>
      <w:r>
        <w:rPr/>
        <w:t>Попова, Елена Николаевна. Микроэкономика продвинутый уровень [Текст/электронный ресурс] : Учебно-методический комплекс. - Электронные текстовые данные. - М. : Изд-во РУДН, 2013. - 104 с. - ISBN 978-5-209-05056-8 : 158.8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чертательная геометрия</w:t>
      </w:r>
    </w:p>
    <w:p>
      <w:pPr>
        <w:pStyle w:val="Normal"/>
        <w:rPr/>
      </w:pPr>
      <w:r>
        <w:rPr/>
        <w:t>Нартова, Лидия Григорьевна. Начертательная геометрия [Текст] : Учебник для вузов. - 3-е изд., испр. ; Электронные текстовые данные. - М. : Академия, 2011. - 192 с. : ил. - (Высшее профессиональное образование. Техника и технические науки). - ISBN 978-5-7695-7983-7 : 762.2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органическая и аналитическая химия</w:t>
      </w:r>
    </w:p>
    <w:p>
      <w:pPr>
        <w:pStyle w:val="Normal"/>
        <w:rPr/>
      </w:pPr>
      <w:r>
        <w:rPr/>
        <w:t>Харитонов Ю.Я. Аналитическая химия. Практикум [Электронный ресурс] : Учебное пособие. - Электронные текстовые данные. - М. : ГЭОТАР-Медиа, 2009. - 296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органическая химия</w:t>
      </w:r>
    </w:p>
    <w:p>
      <w:pPr>
        <w:pStyle w:val="Normal"/>
        <w:rPr/>
      </w:pPr>
      <w:r>
        <w:rPr/>
        <w:t>Рябов М.А. Общая и неорганическая химия [электронный ресурс] : Конспект лекций для студентов I курса медицинского и аграрного факультетов. - электронные текстовые данные. - М. : Изд-во РУДН, 2011. - 100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и неорганическая химия</w:t>
      </w:r>
    </w:p>
    <w:p>
      <w:pPr>
        <w:pStyle w:val="Normal"/>
        <w:rPr/>
      </w:pPr>
      <w:r>
        <w:rPr/>
        <w:t>Рябов М.А. Лабораторные работы по общей и неорганической химии [Текст/электронный ресурс] : Для студентов курса специальностей «Лечебное дело», «Агрономия», «Ветеринария» и «Зоотехния», «Экология и природопользование». - электронные текстовые данные. - М. : Изд-во РУДН, 2011. - 80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фитопатология</w:t>
      </w:r>
    </w:p>
    <w:p>
      <w:pPr>
        <w:pStyle w:val="Normal"/>
        <w:rPr/>
      </w:pPr>
      <w:r>
        <w:rPr/>
        <w:t>Семухина Г.Ф. Лабораторный практикум по фитопатологии [электронный ресурс] : Для студентов III курса направления «Агрономия». - электронные текстовые данные. - М. : Изд-во РУДН, 2011. - 79 с. - ISBN 978-5-209-03602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химия</w:t>
      </w:r>
    </w:p>
    <w:p>
      <w:pPr>
        <w:pStyle w:val="Normal"/>
        <w:rPr/>
      </w:pPr>
      <w:r>
        <w:rPr/>
        <w:t>Егорова, Ольга Анатольевна. Аминокислоты. Белки [Текст/электронный ресурс] : Учебно-методическое пособие. - Электронные текстовые данные. - М. : Изд-во РУДН, 2006. - 46 с. : ил. - 30.00.</w:t>
      </w:r>
    </w:p>
    <w:p>
      <w:pPr>
        <w:pStyle w:val="Normal"/>
        <w:rPr/>
      </w:pPr>
      <w:r>
        <w:rPr/>
        <w:t>Методические рекомендации и лабораторные работы по крусу "Физическая и коллоидная химия": разделы "Адсорбция", "Коллоидная химия" [Текст/электронный ресурс] . - Электронные текстовые данные. - М. : Изд-во РУДН, 2013. - 46 с. - ISBN 978-5-209-05157-2 : 19.3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экология</w:t>
      </w:r>
    </w:p>
    <w:p>
      <w:pPr>
        <w:pStyle w:val="Normal"/>
        <w:rPr/>
      </w:pPr>
      <w:r>
        <w:rPr/>
        <w:t>Семенов Олег Григорьевич. Общая экология [электронный ресурс] : Учебное пособие. - электронные текстовые данные. - М. : Изд-во РУДН, 2012. - 146 с. : ил. - ISBN 978-5-209-04248-8 : 82.69.</w:t>
      </w:r>
    </w:p>
    <w:p>
      <w:pPr>
        <w:pStyle w:val="Normal"/>
        <w:rPr/>
      </w:pPr>
      <w:r>
        <w:rPr/>
        <w:t>Бродский, Андрей Константинович. Общая экология [Электронный ресурс] : Учебник для вузов. - 5-е изд., перераб. и доп. ; Электронные текстовые данные. - М. : Академия, 2010. - (Высшее профессиональное образование). - ISBN 978-5-7695-7761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вощеводство</w:t>
      </w:r>
    </w:p>
    <w:p>
      <w:pPr>
        <w:pStyle w:val="Normal"/>
        <w:rPr/>
      </w:pPr>
      <w:r>
        <w:rPr/>
        <w:t>Гинс В.К. Физико-биохимические основы интродукции и селекции овощных культур [Электронный ресурс] : Монография. - М. : Изд-во РУДН, 2007. - 151 с. : ил. - ISBN 978-5-209-02688-4 : 0.00.</w:t>
      </w:r>
    </w:p>
    <w:p>
      <w:pPr>
        <w:pStyle w:val="Normal"/>
        <w:rPr/>
      </w:pPr>
      <w:r>
        <w:rPr/>
        <w:t>Интродукция и селекция овощных культур для создания нового поколения продуктов функционального действия [Электронный ресурс] : Монография. - М. : Изд-во РУДН, 2008. - 170 с. : ил. - ISBN 978-5-209-02965-6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еративная хирургия с топографической анатомией</w:t>
      </w:r>
    </w:p>
    <w:p>
      <w:pPr>
        <w:pStyle w:val="Normal"/>
        <w:rPr/>
      </w:pPr>
      <w:r>
        <w:rPr/>
        <w:t>Оперативная хирургия у животных [Электронный ресурс] : Учебник для вузов / Под ред. Б.С. Семёнова. - Электронные текстовые данные. - М. : КолосС, 2012. - 423 с. : ил. - (Учебники и учебные пособия для студентов высших учебных заведений).</w:t>
      </w:r>
    </w:p>
    <w:p>
      <w:pPr>
        <w:pStyle w:val="Normal"/>
        <w:rPr/>
      </w:pPr>
      <w:r>
        <w:rPr/>
        <w:t>Атлас оперативной хирургии для ветеринаров [Электронный ресурс] : Атлас. - Электронные текстовые данные. - М. : ГЭОТАР-Медиа, 2009. - 224 с. : и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систем интегрированной защиты растений</w:t>
      </w:r>
    </w:p>
    <w:p>
      <w:pPr>
        <w:pStyle w:val="Normal"/>
        <w:rPr/>
      </w:pPr>
      <w:r>
        <w:rPr/>
        <w:t>Пакина, Елена Николаевна. Интегрированная защита растений [Текст/электронный ресурс] : Учебно-методический комплекс. - Электронные текстовые данные. - М. : Изд-во РУДН, 2013. - 189 с. - ISBN 978-5-209-05057-5 : 221.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ческая и физколлоидная химия</w:t>
      </w:r>
    </w:p>
    <w:p>
      <w:pPr>
        <w:pStyle w:val="Normal"/>
        <w:rPr/>
      </w:pPr>
      <w:r>
        <w:rPr/>
        <w:t>Юровская Марина Абрамовна. Основы органической химии [Электронный ресурс] . - Электронные текстовые данные. - М. : БИНОМ. Лаборатория знаний, 2010. - 236 с. : ил. - (Учебник для высшей школы).</w:t>
      </w:r>
    </w:p>
    <w:p>
      <w:pPr>
        <w:pStyle w:val="Normal"/>
        <w:rPr/>
      </w:pPr>
      <w:r>
        <w:rPr/>
        <w:t>Егорова, Ольга Анатольевна. Аминокислоты. Белки [Текст/электронный ресурс] : Учебно-методическое пособие. - Электронные текстовые данные. - М. : Изд-во РУДН, 2006. - 46 с. : ил. - 3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ческая химия</w:t>
      </w:r>
    </w:p>
    <w:p>
      <w:pPr>
        <w:pStyle w:val="Normal"/>
        <w:rPr/>
      </w:pPr>
      <w:r>
        <w:rPr/>
        <w:t>Борисова, Татьяна Николаевна. Органическая химия : Учебное пособие. - М. : Изд-во РУДН, 2011. - 347 с. - ISBN 978-5-209-03985-3 : 370.00.</w:t>
      </w:r>
    </w:p>
    <w:p>
      <w:pPr>
        <w:pStyle w:val="Normal"/>
        <w:rPr/>
      </w:pPr>
      <w:r>
        <w:rPr/>
        <w:t>Юровская Марина Абрамовна. Основы органической химии [Электронный ресурс] . - Электронные текстовые данные. - М. : БИНОМ. Лаборатория знаний, 2010. - 236 с. : ил. - (Учебник для высшей школ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ветсанэкспертизы</w:t>
      </w:r>
    </w:p>
    <w:p>
      <w:pPr>
        <w:pStyle w:val="Normal"/>
        <w:rPr/>
      </w:pPr>
      <w:r>
        <w:rPr/>
        <w:t>Серегин, Иван Георгиевич. Государственный ветеринарно-санитарный надзор на предприятиях мясной и молочной промышленности, ветсанутильзаводах и рынках [Текст/электронный ресурс] : Методические указания к самостоятельной работе студентов специальности 111201 -"Ветеринария", 200503 -"Стандартизация и сертификация" / Сост.: И.Г. Серегин и др. - М. : Изд-во РУДН, 2009. - 28 с. - 30.00.</w:t>
      </w:r>
    </w:p>
    <w:p>
      <w:pPr>
        <w:pStyle w:val="Normal"/>
        <w:rPr/>
      </w:pPr>
      <w:r>
        <w:rPr/>
        <w:t>Серегин, Иван Георгиевич. Ветсанэкспертиза продуктов убоя животных и птицы [Электронный ресурс] : Учебное пособие. - М. : Изд-во РУДН, 2010. - 381 с. : ил. - ISBN 978-5-209-03461-2 : 20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землеустройства</w:t>
      </w:r>
    </w:p>
    <w:p>
      <w:pPr>
        <w:pStyle w:val="Normal"/>
        <w:rPr/>
      </w:pPr>
      <w:r>
        <w:rPr/>
        <w:t>Шуравилин, Анатолий Васильевич. Землеустройство сельскохозяйственных угодий [Текст/электронный ресурс] : Учебное пособие. - электронные текстовые данные. - М. : Изд-во РУДН, 2008. - 153 с. : ил. - ISBN 978-5-209-02988-5 : 100.00.</w:t>
      </w:r>
    </w:p>
    <w:p>
      <w:pPr>
        <w:pStyle w:val="Normal"/>
        <w:rPr/>
      </w:pPr>
      <w:r>
        <w:rPr/>
        <w:t>Волков С.Н. . Землеустройство [Электронный ресурс] . Т.9 : Региональное землеустройство. - Электронные текстовые данные. - М. : КолосС, 2009. - 707 с. : ил. - (Учебники и учебные пособия для студентов высших учебных заведен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ы экономической организации и управления предприятием</w:t>
      </w:r>
    </w:p>
    <w:p>
      <w:pPr>
        <w:pStyle w:val="Normal"/>
        <w:rPr/>
      </w:pPr>
      <w:r>
        <w:rPr/>
        <w:t>Экономика предприятия: Тесты, задачи, ситуации [Электронный ресурс] : Учебное пособие / Романов А. Н., Горфинкель В. Я., Чернышев Б. Н., Аврашков Л. Я., Базилевт А. И. - Электронные текстовые данные. - Москва : Юнити-Дана, 2012. - 336 с. - (Золотой фонд российских учебников). - ISBN 978-5-238-01557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rPr/>
      </w:pPr>
      <w:r>
        <w:rPr/>
        <w:t>Борисов, В.А. История России [Текст/электронный ресурс] : Учебно-методическое пособие: Для студентов 1 курса инженерных, физико-математических, экологических и других негуманитарных специальностей. - 2-е изд. ; Электронные текстовые данные. - М. : Изд-во РУДН, 2013. - 155 с. - ISBN 978-5-209-04744-5 : 76.6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стоимости земли</w:t>
      </w:r>
    </w:p>
    <w:p>
      <w:pPr>
        <w:pStyle w:val="Normal"/>
        <w:rPr/>
      </w:pPr>
      <w:r>
        <w:rPr/>
        <w:t>Шуравилин, Анатолий Васильевич. Оценка стоимости земли и других объектов недвижимости для целей налогообложения и совершения сделок [Текст/электронный ресурс] : Учебное пособие. - М. : Изд-во РУДН, 2008. - 234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84.4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стоимости машин и оборудования</w:t>
      </w:r>
    </w:p>
    <w:p>
      <w:pPr>
        <w:pStyle w:val="Normal"/>
        <w:rPr/>
      </w:pPr>
      <w:r>
        <w:rPr/>
        <w:t>Оценка собственности. Оценка машин, оборудования и транспортных средств [электронный ресурс] : Учебник / Под ред. А.Н. Асаула. - электронные текстовые данные. - СПб. : АНО «ИПЭВ», 2011. - 287 с. - ISBN 978-5-91460-037-9 : 106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ка стоимости недвижимости</w:t>
      </w:r>
    </w:p>
    <w:p>
      <w:pPr>
        <w:pStyle w:val="Normal"/>
        <w:rPr/>
      </w:pPr>
      <w:r>
        <w:rPr/>
        <w:t>Шуравилин, Анатолий Васильевич. Оценка стоимости земли и других объектов недвижимости для целей налогообложения и совершения сделок [Текст/электронный ресурс] : Учебное пособие. - М. : Изд-во РУДН, 2008. - 234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84.4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разитология и инвазионные болезни</w:t>
      </w:r>
    </w:p>
    <w:p>
      <w:pPr>
        <w:pStyle w:val="Normal"/>
        <w:rPr/>
      </w:pPr>
      <w:r>
        <w:rPr/>
        <w:t>Паразитология и инвазионные болезни животных [Электронный ресурс] : Учебник для вузов / Под ред. М. Ш. Акбаева. - 3-е изд., перераб. и доп. ; Электронные текстовые данные. - М. : КолосС, 2009. - 776 с. : ил. - (Учебники и учебные пособия для студентов высших учебных заведен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rPr/>
      </w:pPr>
      <w:r>
        <w:rPr/>
        <w:t>Борытко, Николай Михайлович. Педагогика [Электронный ресурс] : Учебное пособие для вузов. - 2-е изд., стереотип. ; Электронные текстовые данные. - М. : Академия, 2009. - (Высшее профессиональное образование). - ISBN 978-5-7695-6617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ование эксперимента</w:t>
      </w:r>
    </w:p>
    <w:p>
      <w:pPr>
        <w:pStyle w:val="Normal"/>
        <w:rPr/>
      </w:pPr>
      <w:r>
        <w:rPr/>
        <w:t>Хоменец, Николай Геннадьевич. Планирование эксперимента. Некоторые аспекты сенсорного анализа пищевых продуктов : Методические указания. - М. : Изд-во РУДН, 2011. - 43 с. - 45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воведение</w:t>
      </w:r>
    </w:p>
    <w:p>
      <w:pPr>
        <w:pStyle w:val="Normal"/>
        <w:rPr/>
      </w:pPr>
      <w:r>
        <w:rPr/>
        <w:t>Ларешин, Вячеслав Григорьевич. Пути снижения деградации и современные технологии повышения плодородия почв в антропогенных ландшафтах субтропической и тропической зон [Текст/электронный ресурс] : Учебное пособие. - М. : Изд-во РУДН, 2008. - 263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3.37.</w:t>
      </w:r>
    </w:p>
    <w:p>
      <w:pPr>
        <w:pStyle w:val="Normal"/>
        <w:rPr/>
      </w:pPr>
      <w:r>
        <w:rPr/>
        <w:t>Вальков, Владимир Федорович. Почвоведение [Электронный ресурс] : Учебник для бакалавров. - 4-е изд., перераб. и доп. ; Электронные текстовые данные. - М. : Юрайт, 2013. - 527 с. - (Бакалавр. Базовый курс). - ISBN 978-5-9916-2187-8.</w:t>
      </w:r>
    </w:p>
    <w:p>
      <w:pPr>
        <w:pStyle w:val="Normal"/>
        <w:rPr/>
      </w:pPr>
      <w:r>
        <w:rPr/>
        <w:t>Звягинцев Д.Г. Биология почв [Электронный ресурс] : Учебник. - 3-е изд., испр. и доп. ; Электронные текстовые данные. - М. : Изд-во МГУ, 2005. - 445 с. : ил. - (Классический университетский учебник).</w:t>
      </w:r>
    </w:p>
    <w:p>
      <w:pPr>
        <w:pStyle w:val="Normal"/>
        <w:rPr/>
      </w:pPr>
      <w:r>
        <w:rPr/>
        <w:t>Герасимова М.И. География почв России [Электронный ресурс] : Учебник. - 2-е изд., перераб. и доп. ; Электронные текстовые данные. - М. : Изд-во МГУ, 2006. - 312 с. : ил. - География почв России: Учебник. - 2-е изд., перераб. и доп. - М.: Изд-во МГУ, 2006. - 312 с., и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воведение и инженерная геология</w:t>
      </w:r>
    </w:p>
    <w:p>
      <w:pPr>
        <w:pStyle w:val="Normal"/>
        <w:rPr/>
      </w:pPr>
      <w:r>
        <w:rPr/>
        <w:t>Звягинцев Д.Г. Биология почв [Электронный ресурс] : Учебник. - 3-е изд., испр. и доп. ; Электронные текстовые данные. - М. : Изд-во МГУ, 2005. - 445 с. : ил. - (Классический университетский учебник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воведение с основами геологии</w:t>
      </w:r>
    </w:p>
    <w:p>
      <w:pPr>
        <w:pStyle w:val="Normal"/>
        <w:rPr/>
      </w:pPr>
      <w:r>
        <w:rPr/>
        <w:t>Герасимова М.И. География почв России [Электронный ресурс] : Учебник. - 2-е изд., перераб. и доп. ; Электронные текстовые данные. - М. : Изд-во МГУ, 2006. - 312 с. : ил. - География почв России: Учебник. - 2-е изд., перераб. и доп. - М.: Изд-во МГУ, 2006. - 312 с., ил.</w:t>
      </w:r>
    </w:p>
    <w:p>
      <w:pPr>
        <w:pStyle w:val="Normal"/>
        <w:rPr/>
      </w:pPr>
      <w:r>
        <w:rPr/>
        <w:t>Звягинцев Д.Г. Биология почв [Электронный ресурс] : Учебник. - 3-е изд., испр. и доп. ; Электронные текстовые данные. - М. : Изд-во МГУ, 2005. - 445 с. : ил. - (Классический университетский учебник).</w:t>
      </w:r>
    </w:p>
    <w:p>
      <w:pPr>
        <w:pStyle w:val="Normal"/>
        <w:rPr/>
      </w:pPr>
      <w:r>
        <w:rPr/>
        <w:t>Ларешин Вячеслав Григорьевич. Сохранение и повышение плодородия земель сельскохозяйственного назначения [Текст/электронный ресурс] : Учебное пособие. - М. : Изд-во РУДН, 2008. - 172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62.96.</w:t>
      </w:r>
    </w:p>
    <w:p>
      <w:pPr>
        <w:pStyle w:val="Normal"/>
        <w:rPr/>
      </w:pPr>
      <w:r>
        <w:rPr/>
        <w:t>Вальков, Владимир Федорович. Почвоведение [Электронный ресурс] : Учебник для бакалавров. - 4-е изд., перераб. и доп. ; Электронные текстовые данные. - М. : Юрайт, 2013. - 527 с. - (Бакалавр. Базовый курс). - ISBN 978-5-9916-2187-8.</w:t>
      </w:r>
    </w:p>
    <w:p>
      <w:pPr>
        <w:pStyle w:val="Normal"/>
        <w:rPr/>
      </w:pPr>
      <w:r>
        <w:rPr/>
        <w:t>Ларешин, Вячеслав Григорьевич. Современные методы диагностики и оптимизация физических, физико-химических и химических свойств почв в различных системах земледелия разных климатических зон [Текст/электронный ресурс] : Учебное пособие. - М. : Изд-во РУДН, 2008. - 281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9.7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оведение</w:t>
      </w:r>
    </w:p>
    <w:p>
      <w:pPr>
        <w:pStyle w:val="Normal"/>
        <w:rPr/>
      </w:pPr>
      <w:r>
        <w:rPr/>
        <w:t>Основы права [электронный ресурс] : Учебное пособие / Отв. ред. А.М. Волков. - электронные текстовые данные. - М. : Изд-во РУДН, 2011. - 405 с. - ISBN 978-5-209-04084-2.</w:t>
      </w:r>
    </w:p>
    <w:p>
      <w:pPr>
        <w:pStyle w:val="Normal"/>
        <w:rPr/>
      </w:pPr>
      <w:r>
        <w:rPr/>
        <w:t>Бышков, Павел Анатольевич. Земельное право РФ (общая часть) [Текст/электронный ресурс] : Конспект лекций. - Электронные текстовые данные. - М. : Изд-во РУДН, 2012. - 50 с. - ISBN 978-5-209-04730-8 : 36.5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кладная морфология</w:t>
      </w:r>
    </w:p>
    <w:p>
      <w:pPr>
        <w:pStyle w:val="Normal"/>
        <w:rPr/>
      </w:pPr>
      <w:r>
        <w:rPr/>
        <w:t>Альбикова Г. М. Методические указания к изучению курса «Прикладная морфология». Раздел «Морфология органов и их систем» («Система органов движения») [электронный ресурс] : Для студентов III курса направления «Стандартизация, метрология». - электронные текстовые данные. - М. : Изд-во РУДН, 2012. - 61 с. - ISBN 978-5-209-04490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диоэкология</w:t>
      </w:r>
    </w:p>
    <w:p>
      <w:pPr>
        <w:pStyle w:val="Normal"/>
        <w:rPr/>
      </w:pPr>
      <w:r>
        <w:rPr/>
        <w:t>Плющиков, Вадим Геннадьевич. Словарь терминов и определений по сельскохозяйственной радиоэкологии и ветеринарной радиобиологии [Текст/электронный ресурс] . - электронные текстовые данные. - М. : Изд-во РУДН, 2008. - 53 с. - 5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тениеводство</w:t>
      </w:r>
    </w:p>
    <w:p>
      <w:pPr>
        <w:pStyle w:val="Normal"/>
        <w:rPr/>
      </w:pPr>
      <w:r>
        <w:rPr/>
        <w:t>Терехин, Алексей Алексеевич. Технология возделывания лекарственных растений [Текст/электронный ресурс] : Учебное пособие. - М. : Изд-во РУДН, 2008. - 201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73.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сский язык</w:t>
      </w:r>
    </w:p>
    <w:p>
      <w:pPr>
        <w:pStyle w:val="Normal"/>
        <w:rPr/>
      </w:pPr>
      <w:r>
        <w:rPr/>
        <w:t>Сборник упражнений по орфографии [электронный ресурс] : учебно-методическое пособие с логическими шагами. - электронные текстовые данные. - М. : Изд-во РУДН, 2012. - 104 с. - ISBN 978-5-209-04428-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хозяйственная радиоэкология</w:t>
      </w:r>
    </w:p>
    <w:p>
      <w:pPr>
        <w:pStyle w:val="Normal"/>
        <w:rPr/>
      </w:pPr>
      <w:r>
        <w:rPr/>
        <w:t>Плющиков, Вадим Геннадьевич. Словарь терминов и определений по сельскохозяйственной радиоэкологии и ветеринарной радиобиологии [Текст/электронный ресурс] . - электронные текстовые данные. - М. : Изд-во РУДН, 2008. - 53 с. - 5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ртификация</w:t>
      </w:r>
    </w:p>
    <w:p>
      <w:pPr>
        <w:pStyle w:val="Normal"/>
        <w:rPr/>
      </w:pPr>
      <w:r>
        <w:rPr/>
        <w:t>Никитченко, Владимир Ефимович. Морфо-химические показатели мясопродуктов как критерии оценки их качества при сертификации [Текст/электронный ресурс] : Учебное пособие. - М. : Изд-во РУДН, 2008. - 296 с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8.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стемы безопасности продуктов</w:t>
      </w:r>
    </w:p>
    <w:p>
      <w:pPr>
        <w:pStyle w:val="Normal"/>
        <w:rPr/>
      </w:pPr>
      <w:r>
        <w:rPr/>
        <w:t>Кузнецов, В.В. Биологическая безопасность генетически модифицированных оранизмов (экспертиза продуктов питания на биобезопасность) [Текст/электронный ресурс] : Учебное пособие. - М. : Изд-во РУДН, 2008. - 252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8.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методы технологического сопровождения страхования в АПК</w:t>
      </w:r>
    </w:p>
    <w:p>
      <w:pPr>
        <w:pStyle w:val="Normal"/>
        <w:rPr/>
      </w:pPr>
      <w:r>
        <w:rPr/>
        <w:t>Плющиков, Вадим Геннадьевич. Агроэкспертиза при страховании урожая сельскохозяйственных культур [Текст/электронный ресурс] : Учебное пособие. - Электронные текстовые данные. - М. : Изд-во РУДН, 2013. - 316 с. - ISBN 978-5-209-05430-6 : 170.3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проблемы аграрной экономики</w:t>
      </w:r>
    </w:p>
    <w:p>
      <w:pPr>
        <w:pStyle w:val="Normal"/>
        <w:rPr/>
      </w:pPr>
      <w:r>
        <w:rPr/>
        <w:t>Макарова, Екатерина Петровна. Современные проблемы аграрной экономики [Текст/электронный ресурс] : Учебно-методический комплекс. - Электронные текстовые данные. - М. : Изд-во РУДН, 2013. - 134 c. - ISBN 978-5-209-05055-1 : 290.7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е проблемы прикладной математики и информатики</w:t>
      </w:r>
    </w:p>
    <w:p>
      <w:pPr>
        <w:pStyle w:val="Normal"/>
        <w:rPr/>
      </w:pPr>
      <w:r>
        <w:rPr/>
        <w:t>Павлюченко, Юрий Витальевич. Высшая математика для гуманитарных направлений [Текст/электронный ресурс] : Учебное пособие для бакалавров / Под общ. ред. Ю.В.Павлюченко. - 4-е изд., перераб. и доп. ; Электронные текстовые данные. - М. : Изд-во РУДН, 2013. - 238 с. : ил. - (Бакалавр. Базовый курс). - ISBN 978-5-9916-2043-7 : 199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ременный стратегический анализ</w:t>
      </w:r>
    </w:p>
    <w:p>
      <w:pPr>
        <w:pStyle w:val="Normal"/>
        <w:rPr/>
      </w:pPr>
      <w:r>
        <w:rPr/>
        <w:t>Инжинова, Л.А. Современные технологии управления сельскохозяйственными и экономико-экологическими рисками [Текст/электронный ресурс] : Учебное пособие. - М. : Изд-во РУДН, 2008. - 207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75.5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циология</w:t>
      </w:r>
    </w:p>
    <w:p>
      <w:pPr>
        <w:pStyle w:val="Normal"/>
        <w:rPr/>
      </w:pPr>
      <w:r>
        <w:rPr/>
        <w:t>Глотов, Михаил Борисович. Общая социология [Электронный ресурс] : Учебное пособие для вузов. - Электронные текстовые данные. - М. : Академия, 2010. - (Высшее профессиональное образование). - ISBN 978-5-7695-6681-3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ндартизация</w:t>
      </w:r>
    </w:p>
    <w:p>
      <w:pPr>
        <w:pStyle w:val="Normal"/>
        <w:rPr/>
      </w:pPr>
      <w:r>
        <w:rPr/>
        <w:t>Никитченко, Владимир Ефимович. Стандартизация в пищевой промышленности как фактор повышение качества продуктов [Текст/электронный ресурс] : Учебное пособие. - М. : Изд-во РУДН, 2008. - 270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95.9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ндартизация и сертификация при хранении и переработке продуктов растениеводства</w:t>
      </w:r>
    </w:p>
    <w:p>
      <w:pPr>
        <w:pStyle w:val="Normal"/>
        <w:rPr/>
      </w:pPr>
      <w:r>
        <w:rPr/>
        <w:t>Романова, Елена Валерьевна. Технология хранения и переработки продукции растениеводства [Электронный ресурс] : Учебное пособие. - М. : Изд-во РУДН, 2010. - 185 с. : ил. - ISBN 978-5-209-03499-5 : 16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удебная ветеринария и вскрытие животных</w:t>
      </w:r>
    </w:p>
    <w:p>
      <w:pPr>
        <w:pStyle w:val="Normal"/>
        <w:rPr/>
      </w:pPr>
      <w:r>
        <w:rPr/>
        <w:t>Никитченко, Владимир Ефимович. Судебная ветсанэкспертиза [Текст/электронный ресурс] : Методические указания для самостоятельной работы студентов, обучающихся по специальности "Ветеринария". - М. : Изд-во РУДН, 2008. - 25 с. : ил. - 18.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етическая и прикладная механика</w:t>
      </w:r>
    </w:p>
    <w:p>
      <w:pPr>
        <w:pStyle w:val="Normal"/>
        <w:rPr/>
      </w:pPr>
      <w:r>
        <w:rPr/>
        <w:t>Прикладная механика [Электронный ресурс] : Учебник для бакалавров / Под ред. В.В. Джамая. - 2-е изд., испр. и доп. ; Электронные текстовые данные. - М. : Юрайт, 2013. - 360 с. - (Бакалавр. Базовый курс). - ISBN 978-5-9916-2181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механизмов и машин</w:t>
      </w:r>
    </w:p>
    <w:p>
      <w:pPr>
        <w:pStyle w:val="Normal"/>
        <w:rPr/>
      </w:pPr>
      <w:r>
        <w:rPr/>
        <w:t>Прикладная механика [Электронный ресурс] : Учебник для бакалавров / Под ред. В.В. Джамая. - 2-е изд., испр. и доп. ; Электронные текстовые данные. - М. : Юрайт, 2013. - 360 с. - (Бакалавр. Базовый курс). - ISBN 978-5-9916-2181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познания</w:t>
      </w:r>
    </w:p>
    <w:p>
      <w:pPr>
        <w:pStyle w:val="Normal"/>
        <w:rPr/>
      </w:pPr>
      <w:r>
        <w:rPr/>
        <w:t>Стрельник, Ольга Николаевна. Философия [Электронный ресурс] : Краткий курс лекций для вузов. - 2-е изд., перераб. и доп. ; Электронные текстовые данные. - М. : Юрайт, 2011. - (Хочу все сдать). - ISBN 978-5-9916-1217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я возделывания лекарственных растений</w:t>
      </w:r>
    </w:p>
    <w:p>
      <w:pPr>
        <w:pStyle w:val="Normal"/>
        <w:rPr/>
      </w:pPr>
      <w:r>
        <w:rPr/>
        <w:t>Терехин, Алексей Алексеевич. Технология возделывания лекарственных растений [Текст/электронный ресурс] : Учебное пособие. - М. : Изд-во РУДН, 2008. - 201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73.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я переработки молока</w:t>
      </w:r>
    </w:p>
    <w:p>
      <w:pPr>
        <w:pStyle w:val="Normal"/>
        <w:rPr/>
      </w:pPr>
      <w:r>
        <w:rPr/>
        <w:t>Державина, Галина Павловна. Методические указания к лабораторным занятиям по курсу "Технология переработки молока" [Текст/электронный ресурс] : Для студентов, обучающихся по направлению "Зоотехния" и специальностям "Ветеринария", "Стандартизация и сертификация продуктов питания". - Электронные текстовые данные. - М. : Изд-во РУДН, 2007. - 67 с. : ил. - 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я переработки продуктов животноводства</w:t>
      </w:r>
    </w:p>
    <w:p>
      <w:pPr>
        <w:pStyle w:val="Normal"/>
        <w:rPr/>
      </w:pPr>
      <w:r>
        <w:rPr/>
        <w:t>Державина, Галина Павловна. Методические указания к лабораторным занятиям по курсу "Технология переработки молока" [Текст/электронный ресурс] : Для студентов, обучающихся по направлению "Зоотехния" и специальностям "Ветеринария", "Стандартизация и сертификация продуктов питания". - Электронные текстовые данные. - М. : Изд-во РУДН, 2007. - 67 с. : ил. - 4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ксикология</w:t>
      </w:r>
    </w:p>
    <w:p>
      <w:pPr>
        <w:pStyle w:val="Normal"/>
        <w:rPr/>
      </w:pPr>
      <w:r>
        <w:rPr/>
        <w:t>Терехин, Алексей Алексеевич. Ядовитые растения [Текст/электронный ресурс] : Учебное пособие для студентов специальности 111201 "Ветеринария". - Электронные текстовые данные. - М. : Изд-во РУДН, 2011. - 79 с. : ил. - ISBN 978-5-209-04239-6 : 46.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проектами</w:t>
      </w:r>
    </w:p>
    <w:p>
      <w:pPr>
        <w:pStyle w:val="Normal"/>
        <w:rPr/>
      </w:pPr>
      <w:r>
        <w:rPr/>
        <w:t>Троцкий, М. Управление проектами [Электронный ресурс] / Троцкий М., Груча Б., Огонек К. - Электронные текстовые данные. - Москва : Финансы и статистика, 2011. - 302 с. - ISBN 978-5-279-03044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ие проектами в землеустройстве и кадастрах</w:t>
      </w:r>
    </w:p>
    <w:p>
      <w:pPr>
        <w:pStyle w:val="Normal"/>
        <w:rPr/>
      </w:pPr>
      <w:r>
        <w:rPr/>
        <w:t>Троцкий, М. Управление проектами [Электронный ресурс] / Троцкий М., Груча Б., Огонек К. - Электронные текстовые данные. - Москва : Финансы и статистика, 2011. - 302 с. - ISBN 978-5-279-03044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енческая экономика</w:t>
      </w:r>
    </w:p>
    <w:p>
      <w:pPr>
        <w:pStyle w:val="Normal"/>
        <w:rPr/>
      </w:pPr>
      <w:r>
        <w:rPr/>
        <w:t>Попов, Н.А. Консультирование в области оптимизации управления современным аграрным производством [Текст/электронный ресурс] : Учебное пособие. - М. : Изд-во РУДН, 2008. - 220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 ). - 79.4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ка</w:t>
      </w:r>
    </w:p>
    <w:p>
      <w:pPr>
        <w:pStyle w:val="Normal"/>
        <w:rPr/>
      </w:pPr>
      <w:r>
        <w:rPr/>
        <w:t>Никитин А.К. Курс лекций по физике [электронный ресурс] : Для студентов медицинского и аграрного факультетов. - 8-е изд. ; электронные текстовые данные. - М. : Изд-во РУДН, 2011. - 216 с. - ISBN 978-5-209-03767-5.</w:t>
      </w:r>
    </w:p>
    <w:p>
      <w:pPr>
        <w:pStyle w:val="Normal"/>
        <w:rPr/>
      </w:pPr>
      <w:r>
        <w:rPr/>
        <w:t>Никеров В.А. Физика. Современный курс [Электронный ресурс] : Учебник. - Электронные текстовые данные. - М. : Дашков и К, 2012. - 452 с. - "Никеров В. А. Физика. Современный курс: Учебник / В. А. Никеров. - М.: Издательско-торговая корпорация ""Дашков и К°"", 2012. - 452 с.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изиология и биохимия растений </w:t>
      </w:r>
    </w:p>
    <w:p>
      <w:pPr>
        <w:pStyle w:val="Normal"/>
        <w:rPr/>
      </w:pPr>
      <w:r>
        <w:rPr/>
        <w:t>Панкратова Е.М. Практикум по физиологии растений с основами биологической химии [Электронный ресурс] : Учебное пособие. - Электронные текстовые данные. - М. : КолосС, 2011. - 175 с. : ил. - (Учебники и учебные пособия для студентов высших учебных заведений).</w:t>
      </w:r>
    </w:p>
    <w:p>
      <w:pPr>
        <w:pStyle w:val="Normal"/>
        <w:rPr/>
      </w:pPr>
      <w:r>
        <w:rPr/>
        <w:t>Кузнецов В.В. Физиология растений [Электронный ресурс] : Учебник. - Электронные текстовые данные. - М. : Абрис, 2012. - 783 с. : ил. - Кузнецов Вл.В. Физиология растений: Учебник / Вл.В. Кузнецов, Г.А. Дмитриева. - М.: Абрис, 2012. - 783 с.: ил.</w:t>
      </w:r>
    </w:p>
    <w:p>
      <w:pPr>
        <w:pStyle w:val="Normal"/>
        <w:rPr/>
      </w:pPr>
      <w:r>
        <w:rPr/>
        <w:t>Романова, Елена Валерьевна. Ферменты в антиокислительной системе растений: супероксиддисмутаза [Текст/электронный ресурс] : Учебно-методическое пособие. - Электронные текстовые данные. - М. : Изд-во РУДН, 2013. - 48 с. - ISBN 978-5-209-05329-3 : 39.45.</w:t>
      </w:r>
    </w:p>
    <w:p>
      <w:pPr>
        <w:pStyle w:val="Normal"/>
        <w:rPr/>
      </w:pPr>
      <w:r>
        <w:rPr/>
        <w:t>Гинс Мурат Сабирович. Физиолого-биохимические основы интродукции и селекции овощных культур [электронный ресурс] : Монография. - электронные текстовые данные. - М. : Изд-во РУДН, 2011. - 128 с. : ил. - ISBN 978-5-209-03960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ология и этология животных</w:t>
      </w:r>
    </w:p>
    <w:p>
      <w:pPr>
        <w:pStyle w:val="Normal"/>
        <w:rPr/>
      </w:pPr>
      <w:r>
        <w:rPr/>
        <w:t>Физиология и этология животных [Электронный ресурс] : чебник для вузов / Под ред. В. И. Максимова. - Электронные текстовые данные. - М. : КолосС, 2012. - 605 с. : ил. - (Учебники и учебные пособия для студентов высших учебных заведений).</w:t>
      </w:r>
    </w:p>
    <w:p>
      <w:pPr>
        <w:pStyle w:val="Normal"/>
        <w:rPr/>
      </w:pPr>
      <w:r>
        <w:rPr/>
        <w:t>Этология животных : Учебник для вузов / Под ред. В.И.Максимова. - М. : КолосС, 2010. - 296 с. : ил. - (Учебники и учебные пособия для студентов высших учебных заведен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ология растений</w:t>
      </w:r>
    </w:p>
    <w:p>
      <w:pPr>
        <w:pStyle w:val="Normal"/>
        <w:rPr/>
      </w:pPr>
      <w:r>
        <w:rPr/>
        <w:t>Дмитриева, Галина Алексеевна. Контролирующая программа по физиологии растений [Текст/электронный ресурс] : Учебно-методическое пособие для студентов 2 курса, обучающихся по специальности "Агрономия". - 3-е изд., перераб. ; Электронные текстовые данные. - М. : Изд-во РУДН, 2007. - 41 с. : ил. - 35.00.</w:t>
      </w:r>
    </w:p>
    <w:p>
      <w:pPr>
        <w:pStyle w:val="Normal"/>
        <w:rPr/>
      </w:pPr>
      <w:r>
        <w:rPr/>
        <w:t>Павлова, Марина Евгеньевна. Ботаника [Текст/электронный ресурс] : Конспект лекций: Учебное пособие. - Электронные текстовы данные. - М. : Изд-во РУДН, 2013. - 255 с. - ISBN 978-5-209-04356-0 : 137.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ая и коллоидная химия</w:t>
      </w:r>
    </w:p>
    <w:p>
      <w:pPr>
        <w:pStyle w:val="Normal"/>
        <w:rPr/>
      </w:pPr>
      <w:r>
        <w:rPr/>
        <w:t>Физическая и коллоидная химия: руководство к практическим занятиям [Электронный ресурс] : Учебное пособие / Под ред. А.П. Беляева. - Электронные текстовые данные. - М. : ГЭОТАР-Медиа, 2012. - 320 с. : ил.</w:t>
      </w:r>
    </w:p>
    <w:p>
      <w:pPr>
        <w:pStyle w:val="Normal"/>
        <w:rPr/>
      </w:pPr>
      <w:r>
        <w:rPr/>
        <w:t>Пылинина, Анна Ивановна. Физическая и коллоидная химия [Текст/электронный ресурс] : Методические рекомендации к лабораторным работам: Для студентов аграрного факультета / А.И.Пылинина и др. - М. : Изд-во РУДН, 2009. - 80 с. : ил. - ISBN 978-5-209-03076-8 : 80.00.</w:t>
      </w:r>
    </w:p>
    <w:p>
      <w:pPr>
        <w:pStyle w:val="Normal"/>
        <w:rPr/>
      </w:pPr>
      <w:r>
        <w:rPr/>
        <w:t>Методические рекомендации и лабораторные работы по крусу "Физическая и коллоидная химия": разделы "Адсорбция", "Коллоидная химия" [Текст/электронный ресурс] . - Электронные текстовые данные. - М. : Изд-во РУДН, 2013. - 46 с. - ISBN 978-5-209-05157-2 : 19.3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зическая культура</w:t>
      </w:r>
    </w:p>
    <w:p>
      <w:pPr>
        <w:pStyle w:val="Normal"/>
        <w:rPr/>
      </w:pPr>
      <w:r>
        <w:rPr/>
        <w:t>Степанова Ольга Николаевна. Методология маркетинговых исследований в физической культуре и спорте [электронный ресурс] : Учебное пособие. - электронные текстовые данные. - М. : Изд-во РУДН, 2011. - 255 с. : ил. - ISBN 978-5-209-04014-9.</w:t>
      </w:r>
    </w:p>
    <w:p>
      <w:pPr>
        <w:pStyle w:val="Normal"/>
        <w:rPr/>
      </w:pPr>
      <w:r>
        <w:rPr/>
        <w:t>Николаев А.А. Футбол. Техническая подготовка [электронный ресурс] : Методические рекомендации к практическим занятиям. - электронные текстовые данные. - М. : Изд-во РУДН, 2011. - 35 с. - ISBN 978-5-209-03980-8.</w:t>
      </w:r>
    </w:p>
    <w:p>
      <w:pPr>
        <w:pStyle w:val="Normal"/>
        <w:rPr/>
      </w:pPr>
      <w:r>
        <w:rPr/>
        <w:t>Степанова Ольга Николаевна. Основы техники и методика обучения плаванию способом баттерфляй (дельфин) [электронный ресурс] : Учебное пособие. - электронные текстовые данные. - М. : Изд-во РУДН, 2011. - 86 с. : ил. - ISBN 978-5-209-04020-0.</w:t>
      </w:r>
    </w:p>
    <w:p>
      <w:pPr>
        <w:pStyle w:val="Normal"/>
        <w:rPr/>
      </w:pPr>
      <w:r>
        <w:rPr/>
        <w:t>Степанова Ольга Николаевна. Внутренний маркетинг в физкультурно-спортивной организации [электронный ресурс] : Учебное пособие. - электронные текстовые данные. - М. : Изд-во РУДН, 2011. - 64 с. : ил. - ISBN 978-5-209-04013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</w:t>
      </w:r>
    </w:p>
    <w:p>
      <w:pPr>
        <w:pStyle w:val="Normal"/>
        <w:rPr/>
      </w:pPr>
      <w:r>
        <w:rPr/>
        <w:t>Стрельник, Ольга Николаевна. Философия [Электронный ресурс] : Краткий курс лекций для вузов. - 2-е изд., перераб. и доп. ; Электронные текстовые данные. - М. : Юрайт, 2011. - (Хочу все сдать). - ISBN 978-5-9916-1217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 и наука</w:t>
      </w:r>
    </w:p>
    <w:p>
      <w:pPr>
        <w:pStyle w:val="Normal"/>
        <w:rPr/>
      </w:pPr>
      <w:r>
        <w:rPr/>
        <w:t>Лебедев Сергей Александрович. Философия науки [Электронный ресурс] : Учебное пособие. - Электронные текстовые данные. - М. : Юрайт, 2011. - (Магистр). - ISBN 978-5-9916-103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илософия науки</w:t>
      </w:r>
    </w:p>
    <w:p>
      <w:pPr>
        <w:pStyle w:val="Normal"/>
        <w:rPr/>
      </w:pPr>
      <w:r>
        <w:rPr/>
        <w:t>Лебедев Сергей Александрович. Философия науки [Электронный ресурс] : Учебное пособие. - Электронные текстовые данные. - М. : Юрайт, 2011. - (Магистр). - ISBN 978-5-9916-1031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тограмметрия и дистанционное зондирование</w:t>
      </w:r>
    </w:p>
    <w:p>
      <w:pPr>
        <w:pStyle w:val="Normal"/>
        <w:rPr/>
      </w:pPr>
      <w:r>
        <w:rPr/>
        <w:t>Фотограмметрия и дистанционное зондирование [Электронный ресурс] : Учебник для вузов. - Электронные текстовые данные. - М. : КолосС, 2006. - 334 с. : ил. - (Учебники и учебные пособия для студентов высших учебных заведен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Normal"/>
        <w:rPr/>
      </w:pPr>
      <w:r>
        <w:rPr/>
        <w:t>Методические рекомендации и лабораторные работы по крусу "Физическая и коллоидная химия": разделы "Адсорбция", "Коллоидная химия" [Текст/электронный ресурс] . - Электронные текстовые данные. - М. : Изд-во РУДН, 2013. - 46 с. - ISBN 978-5-209-05157-2 : 19.39.</w:t>
      </w:r>
    </w:p>
    <w:p>
      <w:pPr>
        <w:pStyle w:val="Normal"/>
        <w:rPr/>
      </w:pPr>
      <w:r>
        <w:rPr/>
        <w:t>Рябов М.А. Общая и неорганическая химия [электронный ресурс] : Конспект лекций для студентов I курса медицинского и аграрного факультетов. - электронные текстовые данные. - М. : Изд-во РУДН, 2011. - 100 с.</w:t>
      </w:r>
    </w:p>
    <w:p>
      <w:pPr>
        <w:pStyle w:val="Normal"/>
        <w:rPr/>
      </w:pPr>
      <w:r>
        <w:rPr/>
        <w:t>Рябов М.А. Лабораторные работы по общей и неорганической химии [Текст/электронный ресурс] : Для студентов курса специальностей «Лечебное дело», «Агрономия», «Ветеринария» и «Зоотехния», «Экология и природопользование». - электронные текстовые данные. - М. : Изд-во РУДН, 2011. - 80 с. -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ранение и переработка сельскохозяйственной продукции</w:t>
      </w:r>
    </w:p>
    <w:p>
      <w:pPr>
        <w:pStyle w:val="Normal"/>
        <w:rPr/>
      </w:pPr>
      <w:r>
        <w:rPr/>
        <w:t>Романова, Елена Валерьевна. Технология хранения и переработки продукции растениеводства [Электронный ресурс] : Учебное пособие. - М. : Изд-во РУДН, 2010. - 185 с. : ил. - ISBN 978-5-209-03499-5 : 160.00.</w:t>
      </w:r>
    </w:p>
    <w:p>
      <w:pPr>
        <w:pStyle w:val="Normal"/>
        <w:rPr/>
      </w:pPr>
      <w:r>
        <w:rPr/>
        <w:t>Технология выращивания и переработки листовой массы амаранта как сырья для пищевой промышленности [Электронный ресурс] : Монография. - М. : Изд-во РУДН, 2008. - 195 с. - ISBN 978-5-209-03264-9 : 0.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ветоводство</w:t>
      </w:r>
    </w:p>
    <w:p>
      <w:pPr>
        <w:pStyle w:val="Normal"/>
        <w:rPr/>
      </w:pPr>
      <w:r>
        <w:rPr/>
        <w:t>Соколова, Татьяна Александровна. Декоративное растениеводство. Цветоводство [Текст] : Учебник для вузов. - 5-е изд., испр. ; Электронные текстовые данные. - М. : Академия, 2011. - 432 с. : ил. - (Бакалавриат). - ISBN 978-5-7695-8485-5 : 1050.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логическое почвоведение</w:t>
      </w:r>
    </w:p>
    <w:p>
      <w:pPr>
        <w:pStyle w:val="Normal"/>
        <w:rPr/>
      </w:pPr>
      <w:r>
        <w:rPr/>
        <w:t>Вальков, Владимир Федорович. Почвоведение [Электронный ресурс] : Учебник для бакалавров. - 4-е изд., перераб. и доп. ; Электронные текстовые данные. - М. : Юрайт, 2013. - 527 с. - (Бакалавр. Базовый курс). - ISBN 978-5-9916-2187-8.</w:t>
      </w:r>
    </w:p>
    <w:p>
      <w:pPr>
        <w:pStyle w:val="Normal"/>
        <w:rPr/>
      </w:pPr>
      <w:r>
        <w:rPr/>
        <w:t>Герасимова М.И. География почв России [Электронный ресурс] : Учебник. - 2-е изд., перераб. и доп. ; Электронные текстовые данные. - М. : Изд-во МГУ, 2006. - 312 с. : ил. - География почв России: Учебник. - 2-е изд., перераб. и доп. - М.: Изд-во МГУ, 2006. - 312 с., ил.</w:t>
      </w:r>
    </w:p>
    <w:p>
      <w:pPr>
        <w:pStyle w:val="Normal"/>
        <w:rPr/>
      </w:pPr>
      <w:r>
        <w:rPr/>
        <w:t>Звягинцев Д.Г. Биология почв [Электронный ресурс] : Учебник. - 3-е изд., испр. и доп. ; Электронные текстовые данные. - М. : Изд-во МГУ, 2005. - 445 с. : ил. - (Классический университетский учебник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логия</w:t>
      </w:r>
    </w:p>
    <w:p>
      <w:pPr>
        <w:pStyle w:val="Normal"/>
        <w:rPr/>
      </w:pPr>
      <w:r>
        <w:rPr/>
        <w:t>Бродский, Андрей Константинович. Общая экология [Электронный ресурс] : Учебник для вузов. - 5-е изд., перераб. и доп. ; Электронные текстовые данные. - М. : Академия, 2010. - (Высшее профессиональное образование). - ISBN 978-5-7695-7761-1.</w:t>
      </w:r>
    </w:p>
    <w:p>
      <w:pPr>
        <w:pStyle w:val="Normal"/>
        <w:rPr/>
      </w:pPr>
      <w:r>
        <w:rPr/>
        <w:t>Семенов Олег Григорьевич. Общая экология [электронный ресурс] : Учебное пособие. - электронные текстовые данные. - М. : Изд-во РУДН, 2012. - 146 с. : ил. - ISBN 978-5-209-04248-8 : 82.6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етрика (продвинутый уровень)</w:t>
      </w:r>
    </w:p>
    <w:p>
      <w:pPr>
        <w:pStyle w:val="Normal"/>
        <w:rPr/>
      </w:pPr>
      <w:r>
        <w:rPr/>
        <w:t>Эконометрика [Электронный ресурс] : Учебник для вузов / Под ред. В. Б. Уткина. - Электронные текстовые данные. - М. : Дашков и К, 2013. - 564 с. : ил. - ISBN метод экспертного оцени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ика и организация сельскохозяйственного производства</w:t>
      </w:r>
    </w:p>
    <w:p>
      <w:pPr>
        <w:pStyle w:val="Normal"/>
        <w:rPr/>
      </w:pPr>
      <w:r>
        <w:rPr/>
        <w:t>Бережная, В.Ю. Обоснование объемов производства сельскохозяйственной продукции на примере крестьянского (фермерского) хозяйства [Текст/электронный ресурс] : Методические указания для студентов сельскохозяйственных и экономических специальностей. - Электронные текстовые данные. - М. : Изд-во РУДН, 2012. - 19 с. - ISBN 978-5-209-04755-1 : 24.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ика отрасли и отраслевых рынков</w:t>
      </w:r>
    </w:p>
    <w:p>
      <w:pPr>
        <w:pStyle w:val="Normal"/>
        <w:rPr/>
      </w:pPr>
      <w:r>
        <w:rPr/>
        <w:t>Бережная, В.Ю. Обоснование объемов производства сельскохозяйственной продукции на примере крестьянского (фермерского) хозяйства [Текст/электронный ресурс] : Методические указания для студентов сельскохозяйственных и экономических специальностей. - Электронные текстовые данные. - М. : Изд-во РУДН, 2012. - 19 с. - ISBN 978-5-209-04755-1 : 24.0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ика предприятия</w:t>
      </w:r>
    </w:p>
    <w:p>
      <w:pPr>
        <w:pStyle w:val="Normal"/>
        <w:rPr/>
      </w:pPr>
      <w:r>
        <w:rPr/>
        <w:t>Довлетярова, Эльвира Анваровна. Современная методология и методика экспертного и технологического сопровождения страхования урожая сельскохозяйственных культур [Текст/электронный ресурс] : Учебное пособие. - М. : Изд-во РУДН, 2008. - 192 с. : ил. - (Приоритетный национальный проект "Образование": Развитие мультикультурной образовательной среды международного классического университета). - 94.64.</w:t>
      </w:r>
    </w:p>
    <w:p>
      <w:pPr>
        <w:pStyle w:val="Normal"/>
        <w:rPr/>
      </w:pPr>
      <w:r>
        <w:rPr/>
        <w:t>Инжинова, Л.А. Анализ финансовых и экономических рисков проектов АПК специализации "Агробизнес" [Электронный ресурс] : Учебное пособие. - М. : Изд-во РУДН, 2008. - 182 с. : ил. - (Приоритетный национальный проект "Образование": Комплекс экспортоориентированных инновационных образовательных программ по приоритетным направлениям науки и технологий). - 65.96.</w:t>
      </w:r>
    </w:p>
    <w:p>
      <w:pPr>
        <w:pStyle w:val="Normal"/>
        <w:rPr/>
      </w:pPr>
      <w:r>
        <w:rPr/>
        <w:t>Экономика предприятия: Тесты, задачи, ситуации [Электронный ресурс] : Учебное пособие / Романов А. Н., Горфинкель В. Я., Чернышев Б. Н., Аврашков Л. Я., Базилевт А. И. - Электронные текстовые данные. - Москва : Юнити-Дана, 2012. - 336 с. - (Золотой фонд российских учебников). - ISBN 978-5-238-01557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ономика рынка недвижимости</w:t>
      </w:r>
    </w:p>
    <w:p>
      <w:pPr>
        <w:pStyle w:val="Normal"/>
        <w:rPr/>
      </w:pPr>
      <w:r>
        <w:rPr/>
        <w:t>Макарова, Е.П. Экономика недвижимости в агропромышленном комплексе (Real Estate Economics in Agrarian and Idustrial Complex) [Текст/электронный ресурс] : Рабочая тетрадь: Для студентов аграрного факультета магистратуры на английском языке. - Электронные текстовые данные. - М. : Изд-во РУДН, 2013. - 39 с. - ISBN 978-5-209-04756-8 : 32.6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пидемиология</w:t>
      </w:r>
    </w:p>
    <w:p>
      <w:pPr>
        <w:pStyle w:val="Normal"/>
        <w:rPr/>
      </w:pPr>
      <w:r>
        <w:rPr/>
        <w:t>Латексные диагностикумы в медицине, ветеринарии и биологии [Текст/электронный ресурс] : Монография / Отв. ред. Т.В. Флехнер. - 2-е изд., испр. и доп. ; электронные текстовые данные. - М. : Изд-во РУДН, 2012. - 292 с. : ил. - ISBN 978-5-209-04250-1 : 150.3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пизоотология и инфекционные болезни</w:t>
      </w:r>
    </w:p>
    <w:p>
      <w:pPr>
        <w:pStyle w:val="Normal"/>
        <w:rPr/>
      </w:pPr>
      <w:r>
        <w:rPr/>
        <w:t>Карпенко, Людмила Петровна. Ветеринарная паразитология [Текст/электронный ресурс] : Учебно-методическое пособие. - Электронные текстовые данные. - М. : Изд-во РУДН, 2013. - 81 с. - ISBN 978-5-209-05276-0 : 71.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0:00Z</dcterms:created>
  <dc:creator>s.suvorova</dc:creator>
  <dc:description/>
  <cp:keywords/>
  <dc:language>en-US</dc:language>
  <cp:lastModifiedBy>s.suvorova</cp:lastModifiedBy>
  <dcterms:modified xsi:type="dcterms:W3CDTF">2014-10-01T06:00:00Z</dcterms:modified>
  <cp:revision>2</cp:revision>
  <dc:subject/>
  <dc:title>Адрес сайта УНИБЦ (Научной библиотеки): lib</dc:title>
</cp:coreProperties>
</file>