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>
          <w:b/>
          <w:sz w:val="20"/>
          <w:szCs w:val="20"/>
        </w:rPr>
        <w:t>Адрес сайта УНИБЦ (Научной библиотеки):</w:t>
      </w:r>
      <w:r>
        <w:rPr>
          <w:b/>
        </w:rPr>
        <w:t xml:space="preserve"> </w:t>
      </w:r>
      <w:r>
        <w:rPr>
          <w:b/>
          <w:sz w:val="20"/>
          <w:szCs w:val="20"/>
          <w:lang w:val="en-US"/>
        </w:rPr>
        <w:t>li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d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</w:t>
      </w:r>
      <w:r>
        <w:rPr/>
        <w:t xml:space="preserve">              </w:t>
      </w:r>
      <w:r>
        <w:rPr>
          <w:b/>
        </w:rPr>
        <w:t xml:space="preserve">Филологический факультет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отекстовые материалы в ЭБС РУД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media в массовых коммуникациях</w:t>
      </w:r>
    </w:p>
    <w:p>
      <w:pPr>
        <w:pStyle w:val="Normal"/>
        <w:rPr/>
      </w:pPr>
      <w:r>
        <w:rPr/>
        <w:t>Вирен Георгий Валентинович. Современные медиа. Приемы информационных войн [текст/электронный ресурс] : Учебное пособие для студентов вузов. - Электронные текстовые данные. - М. : Аспект Пресс, 2013. - 126 с. - ISBN 978-5-7567-0701-4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 в современном мире</w:t>
      </w:r>
    </w:p>
    <w:p>
      <w:pPr>
        <w:pStyle w:val="Normal"/>
        <w:rPr/>
      </w:pPr>
      <w:r>
        <w:rPr/>
        <w:t>Иванова, Елена Анатольевна. PR: теория и практика [Текст/электронный ресурс] : Программа, методические указания и контрольные вопросы: Для студентов направления "Связи с общественностью" и смежных дисциплин. - Электронные текстовые данные. - М. : Изд-во РУДН, 2006. - 46 с. - 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зы данных</w:t>
      </w:r>
    </w:p>
    <w:p>
      <w:pPr>
        <w:pStyle w:val="Normal"/>
        <w:rPr/>
      </w:pPr>
      <w:r>
        <w:rPr/>
        <w:t>Гусева, Е.Н. Информатика [Электронный ресурс] : Учебное пособие / Гусева Е.Н., Ефимова И.Ю., Коробков Р.И., Коробкова К.В., Мовчан И.Н. - Электронные текстовые данные. - Москва : Флинта, 2011. - 260 с. - ISBN 978-5-9765-119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rPr/>
      </w:pPr>
      <w:r>
        <w:rPr/>
        <w:t>Белов, Сергей Викторович. Безопасность жизнедеятельности и защита окружающей среды (техносферная безопасность) [Текст/электронный ресурс] : Учебник для бакалавров. - 4-е изд., перераб. и доп. ; Электронные текстовые данные. - М. : Юрайт, 2013. - 682 с. - (Бакалавр. Базовый курс). - ISBN 978-5-9916-2771-9 : 579.04.</w:t>
      </w:r>
    </w:p>
    <w:p>
      <w:pPr>
        <w:pStyle w:val="Normal"/>
        <w:rPr/>
      </w:pPr>
      <w:r>
        <w:rPr/>
        <w:t>Захаров Николай Дмитриевич. Уроки здоровья [электронный ресурс] : Учебное пособие для студентов гуманитарных вузов. - 2-е изд., доп. ; электронные текстовые данные. - М. : Изд-во РУДН, 2011. - 84 с. : ил. - ISBN 5-8288-0992-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ендменеджмент</w:t>
      </w:r>
    </w:p>
    <w:p>
      <w:pPr>
        <w:pStyle w:val="Normal"/>
        <w:rPr/>
      </w:pPr>
      <w:r>
        <w:rPr/>
        <w:t>Чумиков Александр Николаевич. Реклама и связи с общественностью. Имидж, репутация, бренд [текст/электронный ресурс] : Учебное пособие для студентов вузов. - 2-е изд., испр. и доп. ; Электронные текстовые данные. - М. : Аспект Пресс, 2014. - 159 с. - (Учебник нового поколения). - ISBN 978-5-7567-0717-5 : 2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клиническую диагносттику</w:t>
      </w:r>
    </w:p>
    <w:p>
      <w:pPr>
        <w:pStyle w:val="Normal"/>
        <w:rPr/>
      </w:pPr>
      <w:r>
        <w:rPr/>
        <w:t>Гусев Алексей Николаевич. Психологические измерения. Теория. Методы [текст/электронный ресурс] : Учебное пособие для студентов вузов. - Электронные текстовые данные. - М. : Аспект Пресс, 2011. - 319 с. : ил. - (Общепсихологический практикум). - ISBN 978-5-7567-0611-6 : 3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клиническую психологию</w:t>
      </w:r>
    </w:p>
    <w:p>
      <w:pPr>
        <w:pStyle w:val="Normal"/>
        <w:rPr/>
      </w:pPr>
      <w:r>
        <w:rPr/>
        <w:t>Спринц А.М. Медицинская психология с элементами общей психологии [Электронный ресурс] : Учебник для средних медицинских учебных заведений. - 2-е изд., испр. и доп. ; Электронные текстовые данные. - СПб. : СпецЛит, 2009. - 447 с. :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лингводидактику</w:t>
      </w:r>
    </w:p>
    <w:p>
      <w:pPr>
        <w:pStyle w:val="Normal"/>
        <w:rPr/>
      </w:pPr>
      <w:r>
        <w:rPr/>
        <w:t>Шаклеин, Виктор Михайлович. Русская лингводидактика: история и современность [Текст/электронный ресурс] : Учебное пособие. - М. : Изд-во РУДН, 2008. - 209 с. - (Приоритетный национальный проект "Образование": Развитие мультикультурной образовательной среды международного классического университета). - 76.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литературоведение</w:t>
      </w:r>
    </w:p>
    <w:p>
      <w:pPr>
        <w:pStyle w:val="Normal"/>
        <w:rPr/>
      </w:pPr>
      <w:r>
        <w:rPr/>
        <w:t>Хлыстова А.В. Теория литературы [Электронный ресурс] : Учебное пособие для абитуриентов. - М. : Изд-во РУДН, 2009. - 79 с. - 0.00.</w:t>
      </w:r>
    </w:p>
    <w:p>
      <w:pPr>
        <w:pStyle w:val="Normal"/>
        <w:rPr/>
      </w:pPr>
      <w:r>
        <w:rPr/>
        <w:t>Прозоров Валерий Владимирович. Введение в литературоведение [Электронный ресурс] : Учебное пособие. - Электронные текстовые данные. - М. : Флинта : Наука, 2012. - 22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организацию информационного производства</w:t>
      </w:r>
    </w:p>
    <w:p>
      <w:pPr>
        <w:pStyle w:val="Normal"/>
        <w:rPr/>
      </w:pPr>
      <w:r>
        <w:rPr/>
        <w:t>Грабельников, Александр Анатольевич. Введение в организацию информационного производства [Текст/электронный ресурс] : Учебно-методический комплекс. - Электронные текстовые данные. - М. : Изд-во РУДН, 2013. - 156 с. - ISBN 978-5-209-05022-3 : 217.3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славянскую филологию</w:t>
      </w:r>
    </w:p>
    <w:p>
      <w:pPr>
        <w:pStyle w:val="Normal"/>
        <w:rPr/>
      </w:pPr>
      <w:r>
        <w:rPr/>
        <w:t>Шушарина И.А. Введение в славянскую филологию [Электронный ресурс] : Учебное пособие. - Электронные текстовые данные. - М. : Флинта, 2011. - 30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специальность</w:t>
      </w:r>
    </w:p>
    <w:p>
      <w:pPr>
        <w:pStyle w:val="Normal"/>
        <w:rPr/>
      </w:pPr>
      <w:r>
        <w:rPr/>
        <w:t>Шындалиева М. Современная журналистика (на казахском языке) [электронный ресурс] . - электронные текстовые данные. - М. : Изд-во РУДН, 2012. - 262 с. - ISBN 978-5-209-04489-5.</w:t>
      </w:r>
    </w:p>
    <w:p>
      <w:pPr>
        <w:pStyle w:val="Normal"/>
        <w:rPr/>
      </w:pPr>
      <w:r>
        <w:rPr/>
        <w:t>Основы журналистской деятельности [Текст/электронный ресурс] : Учебник для бакалавров / Под ред. С.Г.Корконосенко. - 2-е изд., перераб. и доп. ; Электронные текстовые данные. - М. : Юрайт, 2014. - 332 с. - (Бакалавр. Базовый курс). - ISBN 978-5-9916-3076-4 : 249.04.</w:t>
      </w:r>
    </w:p>
    <w:p>
      <w:pPr>
        <w:pStyle w:val="Normal"/>
        <w:rPr/>
      </w:pPr>
      <w:r>
        <w:rPr/>
        <w:t>Иванова, Е.А. PR: методы и техника изучения [Электронный ресурс] : Методические указания и контрольные задания. - М. : Изд-во РУДН, 2008. - 63 с. - 0.00.</w:t>
      </w:r>
    </w:p>
    <w:p>
      <w:pPr>
        <w:pStyle w:val="Normal"/>
        <w:rPr/>
      </w:pPr>
      <w:r>
        <w:rPr/>
        <w:t>Свитич Луиза Григорьевна. Введение в специальность. Профессия: журналист [текст/электронный ресурс] : Учебное пособие для студентов вузов. - 3-е изд., испр. и доп. ; Электронные текстовые данные. - М. : Аспект Пресс, 2012. - 255 с. - ISBN 978-5-7567-0602-4 : 2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спецфилологию</w:t>
      </w:r>
    </w:p>
    <w:p>
      <w:pPr>
        <w:pStyle w:val="Normal"/>
        <w:rPr/>
      </w:pPr>
      <w:r>
        <w:rPr/>
        <w:t>Иванова, Мария Валерьевна. Историческая грамматика русского языка [Текст/электронный ресурс] : Учебное пособие. - 2-е изд., стереотип. ; Электронные текстовые данные. - М. : Академия, 2013. - 128 с. - (Высшее профессиональное образование. Бакалавриат). - ISBN 978-5-7695-9738-1 : 279.40.</w:t>
      </w:r>
    </w:p>
    <w:p>
      <w:pPr>
        <w:pStyle w:val="Normal"/>
        <w:rPr/>
      </w:pPr>
      <w:r>
        <w:rPr/>
        <w:t>Иваницкая, Елена Николаевна. Русская диалектология [Текст/электронный ресурс] : Учебник. - Электронные текстовые данные. - М. : Академия, 2013. - 128 с. - (Высшее профессиональное образование. Бакалавриат). - ISBN 978-5-7695-9545-5 : 346.50.</w:t>
      </w:r>
    </w:p>
    <w:p>
      <w:pPr>
        <w:pStyle w:val="Normal"/>
        <w:rPr/>
      </w:pPr>
      <w:r>
        <w:rPr/>
        <w:t>Соколянский, Александр Анатольевич. Введение в славянскую филологию [Текст/электронный ресурс] : Учебник. - 2-е изд., испр. и доп. ; Электронные текстовые данные. - М. : Академия, 2013. - 400 с. - (Высшее профессиональное образование. Бакалавриат). - ISBN 978-5-7695-5602-9 : 525.80.</w:t>
      </w:r>
    </w:p>
    <w:p>
      <w:pPr>
        <w:pStyle w:val="Normal"/>
        <w:rPr/>
      </w:pPr>
      <w:r>
        <w:rPr/>
        <w:t>Иваницкая, Елена Николаевна. Старославянский язык [Текст/электронный ресурс] : Учебник. - 2-е. изд., стереотип. ; Электронные текстовые данные. - М. : Академия, 2013. - 160 с. - (Высшее профессиональное образование. Бакалавриат). - ISBN 978-5-7695-9739-8 : 352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теорию межкультурной коммуникации</w:t>
      </w:r>
    </w:p>
    <w:p>
      <w:pPr>
        <w:pStyle w:val="Normal"/>
        <w:rPr/>
      </w:pPr>
      <w:r>
        <w:rPr/>
        <w:t>Кашкин В.Б. Введение в теорию дискурса [Электронный ресурс] . - Электронные текстовые данные. - М. : Восточная книга, 2010. - 152 с. - (Лингвистика и межкультурная коммуникация: золотая серия).</w:t>
      </w:r>
    </w:p>
    <w:p>
      <w:pPr>
        <w:pStyle w:val="Normal"/>
        <w:rPr/>
      </w:pPr>
      <w:r>
        <w:rPr/>
        <w:t>Межкультурная коммуникация: лингвистические и психологические аспекты [Текст/электронный ресурс] : Коллективная монография / А.Г.Коваленко, Е.Ю.Чеботарева, Н.Ф.Михеева и др. - М. : Изд-во РУДН, 2009. - 499 с. - ISBN 978-5-209-03443-8 : 0.00.</w:t>
      </w:r>
    </w:p>
    <w:p>
      <w:pPr>
        <w:pStyle w:val="Normal"/>
        <w:rPr/>
      </w:pPr>
      <w:r>
        <w:rPr/>
        <w:t>Найденова Наталья Сергеевна. Современные деловые культуры в аспекте межкультурной коммуникации [электронный ресурс] : Сборник текстов и упражнений. - электронные текстовые данные. - М. : Изд-во РУДН, 2011. - 67 с. - ISBN 978-5-209-04102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языкознание</w:t>
      </w:r>
    </w:p>
    <w:p>
      <w:pPr>
        <w:pStyle w:val="Normal"/>
        <w:rPr/>
      </w:pPr>
      <w:r>
        <w:rPr/>
        <w:t>Сорокина, Елена Васильевна. Фонетический практикум по обучению русскому языку как иностранному [Текст/электронный ресурс] : Для преподавателей подготовительного факультета. - Электронные текстовые данные. - М. : Изд-во РУДН, 2013. - 47 с. - ISBN 978-5-209-04711-7 : 35.67.</w:t>
      </w:r>
    </w:p>
    <w:p>
      <w:pPr>
        <w:pStyle w:val="Normal"/>
        <w:rPr/>
      </w:pPr>
      <w:r>
        <w:rPr/>
        <w:t>Немченко Василий Николаевич. Введение в языкознание [Электронный ресурс] : Учебник для вузов. 2-е изд, перераб. и доп. - 2-е изд., перераб. и доп. ; Электронные текстовые данные. - М. : Юрайт, 2013. - 679 с. - (Бакалавр. Углубленный курс). - ISBN 978-5-9916-2245-5.</w:t>
      </w:r>
    </w:p>
    <w:p>
      <w:pPr>
        <w:pStyle w:val="Normal"/>
        <w:rPr/>
      </w:pPr>
      <w:r>
        <w:rPr/>
        <w:t>Куликова Ирина Степановна. Введение в языкознание [Электронный ресурс] : Учебник для бакалавров. - Электронные текстовые данные. - М. : Юрайт, 2013. - 699 с. - (Бакалавр. Углубленный курс). - ISBN 978-5-9916-2242-4.</w:t>
      </w:r>
    </w:p>
    <w:p>
      <w:pPr>
        <w:pStyle w:val="Normal"/>
        <w:rPr/>
      </w:pPr>
      <w:r>
        <w:rPr/>
        <w:t>Камчатнов Александр Михайлович. Введение в языкознание [Электронный ресурс] : Учебное пособие. - 10-е изд., стереотип. ; Электронные текстовые данные. - М. : ФЛИНТА : Наука, 2011. - 232 с.</w:t>
      </w:r>
    </w:p>
    <w:p>
      <w:pPr>
        <w:pStyle w:val="Normal"/>
        <w:rPr/>
      </w:pPr>
      <w:r>
        <w:rPr/>
        <w:t>Новоспасская, Наталья Викторовна. Рабочая тетрадь к курсу лекций "Введение в языкознание" [Текст/электронный ресурс] . Ч.1. - М. : Изд-во РУДН, 2008. - 50 с. : ил. - 65.00.</w:t>
      </w:r>
    </w:p>
    <w:p>
      <w:pPr>
        <w:pStyle w:val="Normal"/>
        <w:rPr/>
      </w:pPr>
      <w:r>
        <w:rPr/>
        <w:t>Корнилов Олег Александрович . Языковые картины мира как производные национальных менталитетов [Электронный ресурс] : Учебное пособие. - 3-е изд., испр. ; Электронные текстовые данные. - М. : КДУ, 2011. - ISBN 978-5-98227-722-0.</w:t>
      </w:r>
    </w:p>
    <w:p>
      <w:pPr>
        <w:pStyle w:val="Normal"/>
        <w:rPr/>
      </w:pPr>
      <w:r>
        <w:rPr/>
        <w:t>Попова Елена Николаевна. Морфный состав слога в русском языке [электронный ресурс] : Учебное пособие. - электронные текстовые данные. - М. : Изд-во РУДН, 2012. - 26 с.</w:t>
      </w:r>
    </w:p>
    <w:p>
      <w:pPr>
        <w:pStyle w:val="Normal"/>
        <w:rPr/>
      </w:pPr>
      <w:r>
        <w:rPr/>
        <w:t>Москвичева, Светлана Алексеевна. Новые тенденции развития лингвистической мысли в Европе и России [Текст/электронный ресурс] : Учебное пособие. - М. : Изд-во РУДН, 2008. - 176 с. - (Приоритетный национальный проект "Образование": Развитие мультикультурной образовательной среды международного классического университета). - 98.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ая коммуникация</w:t>
      </w:r>
    </w:p>
    <w:p>
      <w:pPr>
        <w:pStyle w:val="Normal"/>
        <w:rPr/>
      </w:pPr>
      <w:r>
        <w:rPr/>
        <w:t>Коноваленко, Марина Юрьевна. Теория коммуникации [Электронный ресурс] : Учебник для бакалавров. - Электронные текстовые данные. - М. : Юрайт, 2012. - 415 с. - ISBN 978-5-9916-1656-0.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ая риторика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ой английский язык</w:t>
      </w:r>
    </w:p>
    <w:p>
      <w:pPr>
        <w:pStyle w:val="Normal"/>
        <w:rPr/>
      </w:pPr>
      <w:r>
        <w:rPr/>
        <w:t>Гарсия-Каселес К.К. English Newspaper as a Useful Teaching Tool [электронный ресурс] : учебное пособие. - электронные текстовые данные. - М. : Изд-во РУДН, 2012. - 39 с.</w:t>
      </w:r>
    </w:p>
    <w:p>
      <w:pPr>
        <w:pStyle w:val="Normal"/>
        <w:rPr/>
      </w:pPr>
      <w:r>
        <w:rPr/>
        <w:t>Гарсия-Каселес К.К. Как подготовить презентацию на английском языке [электронный ресурс] : Методическое пособие. - электронные текстовые данные. - М. : Изд-во РУДН, 2011. - 16 с. - ISBN 978-5-209-04025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онтология журналистики</w:t>
      </w:r>
    </w:p>
    <w:p>
      <w:pPr>
        <w:pStyle w:val="Normal"/>
        <w:rPr/>
      </w:pPr>
      <w:r>
        <w:rPr/>
        <w:t>Хочунская, Людмила Викторовна. Деонтология журналистики [Текст/электронный ресурс] : Учебно-методический комплекс. - Электронные текстовые данные. - М. : Изд-во РУДН, 2013. - 258 с. - ISBN 978-5-209-05023-0 : 197.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алектология</w:t>
      </w:r>
    </w:p>
    <w:p>
      <w:pPr>
        <w:pStyle w:val="Normal"/>
        <w:rPr/>
      </w:pPr>
      <w:r>
        <w:rPr/>
        <w:t>Иваницкая, Елена Николаевна. Русская диалектология [Текст/электронный ресурс] : Учебник. - Электронные текстовые данные. - М. : Академия, 2013. - 128 с. - (Высшее профессиональное образование. Бакалавриат). - ISBN 978-5-7695-9545-5 : 346.5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ревние языки и культуры</w:t>
      </w:r>
    </w:p>
    <w:p>
      <w:pPr>
        <w:pStyle w:val="Normal"/>
        <w:rPr/>
      </w:pPr>
      <w:r>
        <w:rPr/>
        <w:t>Иваницкая, Елена Николаевна. Старославянский язык [Текст/электронный ресурс] : Учебник. - 2-е. изд., стереотип. ; Электронные текстовые данные. - М. : Академия, 2013. - 160 с. - (Высшее профессиональное образование. Бакалавриат). - ISBN 978-5-7695-9739-8 : 352.00.</w:t>
      </w:r>
    </w:p>
    <w:p>
      <w:pPr>
        <w:pStyle w:val="Normal"/>
        <w:rPr/>
      </w:pPr>
      <w:r>
        <w:rPr/>
        <w:t>Соколянский, Александр Анатольевич. Введение в славянскую филологию [Текст/электронный ресурс] : Учебник. - 2-е изд., испр. и доп. ; Электронные текстовые данные. - М. : Академия, 2013. - 400 с. - (Высшее профессиональное образование. Бакалавриат). - ISBN 978-5-7695-5602-9 : 525.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крналистика кризисных ситуаций</w:t>
      </w:r>
    </w:p>
    <w:p>
      <w:pPr>
        <w:pStyle w:val="Normal"/>
        <w:rPr/>
      </w:pPr>
      <w:r>
        <w:rPr/>
        <w:t>Вирен Георгий Валентинович. Современные медиа. Приемы информационных войн [текст/электронный ресурс] : Учебное пособие для студентов вузов. - Электронные текстовые данные. - М. : Аспект Пресс, 2013. - 126 с. - ISBN 978-5-7567-0701-4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урналистское мастерство</w:t>
      </w:r>
    </w:p>
    <w:p>
      <w:pPr>
        <w:pStyle w:val="Normal"/>
        <w:rPr/>
      </w:pPr>
      <w:r>
        <w:rPr/>
        <w:t>В творческой лаборатории журналиста [Текст/электронный ресурс] : Учебно-практическое пособие / Сост. и общ. ред. В.М.Кривошеева. - 2-е изд., стереотип. ; Электронные текстовые данные. - М. : Университетская книга, 2012. - 192 с. - ISBN 978-5-98699-129-0 : 220.00.</w:t>
      </w:r>
    </w:p>
    <w:p>
      <w:pPr>
        <w:pStyle w:val="Normal"/>
        <w:rPr/>
      </w:pPr>
      <w:r>
        <w:rPr/>
        <w:t>Лазутина Галина Викторовна. Жанры журналистского творчества [текст/электронный ресурс] : Учебное пособие для студентов вузов. - Электронные текстовые данные. - М. : Аспект Пресс, 2012. - 320 с. - ISBN 978-5-7567-0593-5 : 300.00.</w:t>
      </w:r>
    </w:p>
    <w:p>
      <w:pPr>
        <w:pStyle w:val="Normal"/>
        <w:rPr/>
      </w:pPr>
      <w:r>
        <w:rPr/>
        <w:t>Колесниченко Александр Васильевич. Настольная книга журналиста [Электронный ресурс] : Учебное пособие для студентов вузов, обучающихся по специальности "Журналистика". - Электронные текстовые данные. - М. : Аспект Пресс, 2013. - 400 с. - ISBN 978-5-7567-0699-4 : 5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опсихология</w:t>
      </w:r>
    </w:p>
    <w:p>
      <w:pPr>
        <w:pStyle w:val="Normal"/>
        <w:rPr/>
      </w:pPr>
      <w:r>
        <w:rPr/>
        <w:t>Зорина 3.А. Зоопсихология. Элементарное мышление животных [Электронный ресурс] : Учебное пособие. - Электронные текстовые данные. - М. : Аспект Пресс, 2010. - 32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опсихология и сравнительная психология</w:t>
      </w:r>
    </w:p>
    <w:p>
      <w:pPr>
        <w:pStyle w:val="Normal"/>
        <w:rPr/>
      </w:pPr>
      <w:r>
        <w:rPr/>
        <w:t>Зорина 3.А. Зоопсихология. Элементарное мышление животных [Электронный ресурс] : Учебное пособие. - Электронные текстовые данные. - М. : Аспект Пресс, 2010. - 32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дивидуальное консультирование</w:t>
      </w:r>
    </w:p>
    <w:p>
      <w:pPr>
        <w:pStyle w:val="Normal"/>
        <w:rPr/>
      </w:pPr>
      <w:r>
        <w:rPr/>
        <w:t>Линде Николай Дмитриевич. Психологическое консультирование. Теория и практика [текст/электронный ресурс] : Учебное пособие для студентов вузов. - 2-е изд, испр. и доп. ; Электронные текстовые данные. - М. : Аспект Пресс, 2013. - 272 с. - ISBN 978-5-7567-0696-3 : 3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английский</w:t>
      </w:r>
    </w:p>
    <w:p>
      <w:pPr>
        <w:pStyle w:val="Normal"/>
        <w:rPr/>
      </w:pPr>
      <w:r>
        <w:rPr/>
        <w:t>Попова Елена Николаевна. Developing Skill in Reading [электронный ресурс] : Пособие по развитию навыков чтения и понимания. - электронные текстовые данные. - М. : Изд-во РУДН, 2012. - 63 с.</w:t>
      </w:r>
    </w:p>
    <w:p>
      <w:pPr>
        <w:pStyle w:val="Normal"/>
        <w:rPr/>
      </w:pPr>
      <w:r>
        <w:rPr/>
        <w:t>Гарсия-Каселес К.К. English Newspaper as a Useful Teaching Tool [электронный ресурс] : учебное пособие. - электронные текстовые данные. - М. : Изд-во РУДН, 2012. - 39 с.</w:t>
      </w:r>
    </w:p>
    <w:p>
      <w:pPr>
        <w:pStyle w:val="Normal"/>
        <w:rPr/>
      </w:pPr>
      <w:r>
        <w:rPr/>
        <w:t>Архипенкова, А.Ю. Сборник упражнений по английскому языку [Текст/электронный ресурс] : Учебно-методическое пособие: Для студентов филологического факультета. - М. : Изд-во РУДН, 2009. - 51 с. - 50.00.</w:t>
      </w:r>
    </w:p>
    <w:p>
      <w:pPr>
        <w:pStyle w:val="Normal"/>
        <w:rPr/>
      </w:pPr>
      <w:r>
        <w:rPr/>
        <w:t>Гарсия-Каселес К.К. Как подготовить презентацию на английском языке [электронный ресурс] : Методическое пособие. - электронные текстовые данные. - М. : Изд-во РУДН, 2011. - 16 с. - ISBN 978-5-209-04025-5.</w:t>
      </w:r>
    </w:p>
    <w:p>
      <w:pPr>
        <w:pStyle w:val="Normal"/>
        <w:rPr/>
      </w:pPr>
      <w:r>
        <w:rPr/>
        <w:t>Микова Светлана Станиславовна. Теория и практика письменного перевода [Текст/электронный ресурс] : Учебное пособие. - М. : Изд-во РУДН, 2013. - 328 с. : ил. - ISBN 978-5-209-04535-9 : 162.03.</w:t>
      </w:r>
    </w:p>
    <w:p>
      <w:pPr>
        <w:pStyle w:val="Normal"/>
        <w:rPr/>
      </w:pPr>
      <w:r>
        <w:rPr/>
        <w:t>Дубинина, Наталья Валентиновна. Учитесь писать деловые письма (арабский, английский, русский) [Текст/электронный ресурс] : Учебное пособие. - электронные текстовые данные. - М. : Изд-во РУДН, 2008. - 91 с. - 100.00.</w:t>
      </w:r>
    </w:p>
    <w:p>
      <w:pPr>
        <w:pStyle w:val="Normal"/>
        <w:rPr/>
      </w:pPr>
      <w:r>
        <w:rPr/>
        <w:t>Ильина, А.Ю. Грамматический перевод с русского языка на английский [Текст/электронный ресурс] : Учебно-методическое пособие. - Электронные текстовые данные. - М. : Изд-во РУДН, 2012. - 78 с. - ISBN 978-5-209-04684-4 : 50.41.</w:t>
      </w:r>
    </w:p>
    <w:p>
      <w:pPr>
        <w:pStyle w:val="Normal"/>
        <w:rPr/>
      </w:pPr>
      <w:r>
        <w:rPr/>
        <w:t>Беспалова, Нина Петровна. Read and Speak [Текст] : Сборник тематических текстов на английском языке. - М. : Изд-во РУДН, 2011. - 77 с. - 40.52.</w:t>
      </w:r>
    </w:p>
    <w:p>
      <w:pPr>
        <w:pStyle w:val="Normal"/>
        <w:rPr/>
      </w:pPr>
      <w:r>
        <w:rPr/>
        <w:t>Миголатьева И.В. Двусторонний перевод на материале англо-американской прессы [электронный ресурс] : Пособие для студентов филологического факультета. - электронные текстовые данные. - М. : Изд-во РУДН, 2011. - 50 с. - ISBN 978-5-209-04098-9.</w:t>
      </w:r>
    </w:p>
    <w:p>
      <w:pPr>
        <w:pStyle w:val="Normal"/>
        <w:rPr/>
      </w:pPr>
      <w:r>
        <w:rPr/>
        <w:t>Гарсия-Каселес К.К. Guide to Stylistics [электронный ресурс] : справочное пособие с упражнениями. - электронные текстовые данные. - М. : Изд-во РУДН, 2012. - 62 с.</w:t>
      </w:r>
    </w:p>
    <w:p>
      <w:pPr>
        <w:pStyle w:val="Normal"/>
        <w:rPr/>
      </w:pPr>
      <w:r>
        <w:rPr/>
        <w:t>Сдобников В.В. Начальный курc коммерческого перевода. Английский язык [Электронный ресурс] / Под общей редакцией М.П.Ивашкина. - Электронные текстовые данные. - М. : Восточная книга, 2011. - 20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арабский</w:t>
      </w:r>
    </w:p>
    <w:p>
      <w:pPr>
        <w:pStyle w:val="Normal"/>
        <w:rPr/>
      </w:pPr>
      <w:r>
        <w:rPr/>
        <w:t>Дубинина, Наталья Валентиновна. Учитесь писать деловые письма (арабский, английский, русский) [Текст/электронный ресурс] : Учебное пособие. - электронные текстовые данные. - М. : Изд-во РУДН, 2008. - 91 с. - 1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испанский</w:t>
      </w:r>
    </w:p>
    <w:p>
      <w:pPr>
        <w:pStyle w:val="Normal"/>
        <w:rPr/>
      </w:pPr>
      <w:r>
        <w:rPr/>
        <w:t>Денисова, Анна Петровна. Современный испанский жаргон [Текст/электронный ресурс] : Учебно-методическое пособие по разговорной практике. - Электронные текстовые данные. - М. : Изд-во РУДН, 2007. - 104 с. - 70.00.</w:t>
      </w:r>
    </w:p>
    <w:p>
      <w:pPr>
        <w:pStyle w:val="Normal"/>
        <w:rPr/>
      </w:pPr>
      <w:r>
        <w:rPr/>
        <w:t>Чеснокова, Ольга Станиславовна. Введение в мир испанского языка [Текст/электронный ресурс] . - М. : Изд-во РУДН, 2010. - 72 с. : ил. - 9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немецкий</w:t>
      </w:r>
    </w:p>
    <w:p>
      <w:pPr>
        <w:pStyle w:val="Normal"/>
        <w:rPr/>
      </w:pPr>
      <w:r>
        <w:rPr/>
        <w:t>Дмитриченкова Светлана Владимировна. Hauslekture [электронный ресурс] . - электронные текстовые данные. - М. : Изд-во РУДН, 2011. - 36 с.</w:t>
      </w:r>
    </w:p>
    <w:p>
      <w:pPr>
        <w:pStyle w:val="Normal"/>
        <w:rPr/>
      </w:pPr>
      <w:r>
        <w:rPr/>
        <w:t>Дмитриченкова Светлана Владимировна. Leichte Lekture [электронный ресурс] : Учебно-методическое пособие. - электронные текстовые данные. - М. : Изд-во РУДН, 2011. - 107 с.</w:t>
      </w:r>
    </w:p>
    <w:p>
      <w:pPr>
        <w:pStyle w:val="Normal"/>
        <w:rPr/>
      </w:pPr>
      <w:r>
        <w:rPr/>
        <w:t>Семянникова Галина Вадимовна. Учебное пособие по аналитическому чтению и развитию навыков устной речи (уровень В2-С1). Немецкий язык. Специальности: филология, лингвистика [электронный ресурс] . Ч. 2. - электронные текстовые данные. - М. : Изд-во РУДН, 2012. - 35 с.</w:t>
      </w:r>
    </w:p>
    <w:p>
      <w:pPr>
        <w:pStyle w:val="Normal"/>
        <w:rPr/>
      </w:pPr>
      <w:r>
        <w:rPr/>
        <w:t>Войнова Д.Т. Читаем современную немецкую литературу: Учебное пособие по домашнему чтению и развитию навыков устной речи (уровень В2-С1). Немецкий язык. Специальность: филология, лингвистика, психология, журналистика [электронный ресурс] . - электронные текстовые данные. - М. : Изд-во РУДН, 2012. - 50 с.</w:t>
      </w:r>
    </w:p>
    <w:p>
      <w:pPr>
        <w:pStyle w:val="Normal"/>
        <w:rPr/>
      </w:pPr>
      <w:r>
        <w:rPr/>
        <w:t>Семянникова Г.В. Учебное пособие по аналитическому чтению и развитию навыков устной речи (уровень В2-С1). Немецкий язык. Специальность: психология, филология, лингвистика [электронный ресурс] . - электронные текстовые данные. - М. : Изд-во РУДН, 2012. - 37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французский</w:t>
      </w:r>
    </w:p>
    <w:p>
      <w:pPr>
        <w:pStyle w:val="Normal"/>
        <w:rPr/>
      </w:pPr>
      <w:r>
        <w:rPr/>
        <w:t>Королева Тамара Михайловна. Методическое пособие для студентов 1 курса изучающих французский язык [электронный ресурс] : По страницам новелл Ги де Мопассана. Ч. 1. - электронные текстовые данные. - М. : Изд-во РУДН, 2012. - 83 с. - ISBN 978-5-209-04435-2.</w:t>
      </w:r>
    </w:p>
    <w:p>
      <w:pPr>
        <w:pStyle w:val="Normal"/>
        <w:rPr/>
      </w:pPr>
      <w:r>
        <w:rPr/>
        <w:t>Сахадзе Светлана Георгиевна. Современные французские писатели [Электронный ресурс] : Книга для чтения: Учебное пособие. - М. : Изд-во РУДН, 2010. - 154 с. - ISBN 978-5-209-03431-5.</w:t>
      </w:r>
    </w:p>
    <w:p>
      <w:pPr>
        <w:pStyle w:val="Normal"/>
        <w:rPr/>
      </w:pPr>
      <w:r>
        <w:rPr/>
        <w:t>Москвичева, Светлана Алексеевна. Учебно-методическое пособие по курсу теоретической фонетики французского языка [Электронный ресурс] . - М. : Изд-во РУДН, 2008. - 76 с. - 0.00.</w:t>
      </w:r>
    </w:p>
    <w:p>
      <w:pPr>
        <w:pStyle w:val="Normal"/>
        <w:rPr/>
      </w:pPr>
      <w:r>
        <w:rPr/>
        <w:t>Миронова Т.В. Сборник текстов для дополнительного чтения и тесты на аудирование [электронный ресурс] : Для студентов младших курсов всех специальностей. - электронные текстовые данные. - М : Изд-во РУДН, 2011. - 5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анный язык</w:t>
      </w:r>
    </w:p>
    <w:p>
      <w:pPr>
        <w:pStyle w:val="Normal"/>
        <w:rPr/>
      </w:pPr>
      <w:r>
        <w:rPr/>
        <w:t>Александрова, Оксана Ивановна. Лексика арабского происхождения в системе современного русского языка [Текст] : Автореф. дис. ... канд. филолог. наук: 10.02.01 / РУДН. - М., 2010. - 21 с. : ил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тика</w:t>
      </w:r>
    </w:p>
    <w:p>
      <w:pPr>
        <w:pStyle w:val="Normal"/>
        <w:rPr/>
      </w:pPr>
      <w:r>
        <w:rPr/>
        <w:t>Куринин Иван Николаевич. Сборник тестовых заданий по курсам "Информатика" и "Компьютерные технологии в науке и образовании" [Электронный ресурс] : Для студентов филологического факультета и факультета гуманитарных и социальных наук. - М. : Изд-во РУДН, 2010. - 306 с. - ISBN 978-5-209-03801-6.</w:t>
      </w:r>
    </w:p>
    <w:p>
      <w:pPr>
        <w:pStyle w:val="Normal"/>
        <w:rPr/>
      </w:pPr>
      <w:r>
        <w:rPr/>
        <w:t>Куринин, Иван Николаевич. Лабораторный практикум и сборник тестовых заданий по курсу " Компьютерные технологии в науке и образовании " [Текст/электронный ресурс] : Учебное пособие: Для студентов филологического факультета и факультета гуманитарных и социальных наук ( магистратура ) / РУДН; И.Н.Куринин и др. - М. : Изд-во РУДН, 2008. - 214 с. - ISBN 978-5-209-03036-2 : 160.00.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/>
      </w:pPr>
      <w:r>
        <w:rPr/>
        <w:t>Гусева, Е.Н. Информатика [Электронный ресурс] : Учебное пособие / Гусева Е.Н., Ефимова И.Ю., Коробков Р.И., Коробкова К.В., Мовчан И.Н. - Электронные текстовые данные. - Москва : Флинта, 2011. - 260 с. - ISBN 978-5-9765-1194-1.</w:t>
      </w:r>
    </w:p>
    <w:p>
      <w:pPr>
        <w:pStyle w:val="Normal"/>
        <w:rPr/>
      </w:pPr>
      <w:r>
        <w:rPr/>
        <w:t>Гаврилов, Михаил Викторович. Информатика и информационные технологии [Текст/электронный ресурс] : Учебник для бакалавров. - 3-е изд., перераб. и доп. ; Электронные текстовые данные. - М. : Юрайт, 2013. - 378 с. - (Бакалавр. Базовый курс). - ISBN 978-5-9916-2576-0 : 329.01.</w:t>
      </w:r>
    </w:p>
    <w:p>
      <w:pPr>
        <w:pStyle w:val="Normal"/>
        <w:rPr/>
      </w:pPr>
      <w:r>
        <w:rPr/>
        <w:t>Куринин Иван Николаевич. Информационное поле, персональный компьютер и работа в Интернете [Текст/электронный ресурс] : Учебное пособие по курсу «Информатика»: для студентов филологического факультета и факультета гуманитарных и социальных наук (бакалавриат). - электронные текстовые данные. - М. : Изд-во РУДН, 2012. - 385 с. : ил. - ISBN 978-5-209-04240-2 : 177.2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/>
      </w:pPr>
      <w:r>
        <w:rPr/>
        <w:t>Куринин, Иван Николаевич. Лабораторный практикум и сборник тестовых заданий по курсу " Компьютерные технологии в науке и образовании " [Текст/электронный ресурс] : Учебное пособие: Для студентов филологического факультета и факультета гуманитарных и социальных наук ( магистратура ) / РУДН; И.Н.Куринин и др. - М. : Изд-во РУДН, 2008. - 214 с. - ISBN 978-5-209-03036-2 : 160.00.</w:t>
      </w:r>
    </w:p>
    <w:p>
      <w:pPr>
        <w:pStyle w:val="Normal"/>
        <w:rPr/>
      </w:pPr>
      <w:r>
        <w:rPr/>
        <w:t>Куринин Иван Николаевич. Информационное поле, персональный компьютер и работа в Интернете [Текст/электронный ресурс] : Учебное пособие по курсу «Информатика»: для студентов филологического факультета и факультета гуманитарных и социальных наук (бакалавриат). - электронные текстовые данные. - М. : Изд-во РУДН, 2012. - 385 с. : ил. - ISBN 978-5-209-04240-2 : 177.2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МИП</w:t>
      </w:r>
    </w:p>
    <w:p>
      <w:pPr>
        <w:pStyle w:val="Normal"/>
        <w:rPr/>
      </w:pPr>
      <w:r>
        <w:rPr/>
        <w:t>Интернет-СМИ. Теория и практика [Электронный ресурс] : Учебное пособие для студентов вузов / Под ред. М.М. Лукиной. - Электронные текстовые данные. - М. : Аспект Пресс, 2013. - 348 с. : ил. - ISBN 978-5-7567-0542-3 : 3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управлении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ческая грамматика</w:t>
      </w:r>
    </w:p>
    <w:p>
      <w:pPr>
        <w:pStyle w:val="Normal"/>
        <w:rPr/>
      </w:pPr>
      <w:r>
        <w:rPr/>
        <w:t>Иванова, Мария Валерьевна. Историческая грамматика русского языка [Текст/электронный ресурс] : Учебное пособие. - 2-е изд., стереотип. ; Электронные текстовые данные. - М. : Академия, 2013. - 128 с. - (Высшее профессиональное образование. Бакалавриат). - ISBN 978-5-7695-9738-1 : 279.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ческая журналистика</w:t>
      </w:r>
    </w:p>
    <w:p>
      <w:pPr>
        <w:pStyle w:val="Normal"/>
        <w:rPr/>
      </w:pPr>
      <w:r>
        <w:rPr/>
        <w:t>Махонина, С.Я. История русской журналистики начала 20 века [Электронный ресурс] : Учебное пособие / Махонина С. Я. - 5-е изд., стереотип. ; электронные текстовые данные. - Москва : Флинта, 2011. - 240. - ISBN 978-5-89349-36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Normal"/>
        <w:rPr/>
      </w:pPr>
      <w:r>
        <w:rPr/>
        <w:t>Новейшая история России. 1914-2011 [Текст/электронный ресурс] : Учебное пособие для бакалавров / Под ред. М.В.Ходякова. - 6-е изд., испр. и доп. ; Электронные текстовые данные. - М. : Юрайт, 2013. - 541 с. - (Бакалавр. Базовый курс). - ISBN 978-5-9916-2830-3 : 398.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древнерусской литературы и литературы 18 века</w:t>
      </w:r>
    </w:p>
    <w:p>
      <w:pPr>
        <w:pStyle w:val="Normal"/>
        <w:rPr/>
      </w:pPr>
      <w:r>
        <w:rPr/>
        <w:t>Кусков, Владимир Владимирович. История древнерусской литературы [Текст/электронный ресурс] : Учебник для бакалавров. - 9-е изд., испр. и доп. ; Электронные текстовые данные. - М. : Юрайт, 2013. - 336 с. - (Бакалавр. Базовый курс). - ISBN 978-5-9916-2819-8 : 308.99.</w:t>
      </w:r>
    </w:p>
    <w:p>
      <w:pPr>
        <w:pStyle w:val="Normal"/>
        <w:rPr/>
      </w:pPr>
      <w:r>
        <w:rPr/>
        <w:t>Шелемова, Антонина Олеговна. История русской литературы 18 века [Электронный ресурс] : Методическое пособие для иностранных студентов: Конспект лекций. - М. : Изд-во РУДН, 2010. - 52 с. : ил. - 55.00.</w:t>
      </w:r>
    </w:p>
    <w:p>
      <w:pPr>
        <w:pStyle w:val="Normal"/>
        <w:rPr/>
      </w:pPr>
      <w:r>
        <w:rPr/>
        <w:t>Шелемова, Антонина Олеговна. История древней русской литературы [Текст/электронный ресурс] : Конспект лекций. - М. : Изд-во РУДН, 2008. - 46 с. - 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зарубежной журналистики</w:t>
      </w:r>
    </w:p>
    <w:p>
      <w:pPr>
        <w:pStyle w:val="Normal"/>
        <w:rPr/>
      </w:pPr>
      <w:r>
        <w:rPr/>
        <w:t>Смородинов, Виктор Павлович. Очерки по истории зарубежной журналистики нового времени (английский опыт) [Текст/электронный ресурс] : Учебное пособие. - Электронные текстовые данные. - М. : Изд-во РУДН, 2012. - 130 с. : ил. - ISBN 978-5-209-04267-9 : 47.67.</w:t>
      </w:r>
    </w:p>
    <w:p>
      <w:pPr>
        <w:pStyle w:val="Normal"/>
        <w:rPr/>
      </w:pPr>
      <w:r>
        <w:rPr/>
        <w:t>Быков, Алексей Юрьевич. История зарубежной журналистики [Текст/электронный ресурс] : Учебник для бакалавров / Под общ. ред. С.А.Михайлова. - Электронные текстовые данные. - М. : Юрайт, 2014. - 366 с. - (Бакалавр. Базовый курс). - ISBN 978-5-9916-3199 : 329.01.</w:t>
      </w:r>
    </w:p>
    <w:p>
      <w:pPr>
        <w:pStyle w:val="Normal"/>
        <w:rPr/>
      </w:pPr>
      <w:r>
        <w:rPr/>
        <w:t>Прутцков, Григорий Владимирович. Введение в мировую журналистику. От Античности до конца 18 века [Текст/электронный ресурс] : Учебно-методический комплект (учебное пособие, хрестоматия): В 3-х т. Т.1 / Под ред. Я.Н.Засурского. - 2-е изд., испр. и доп. ; Электронные текстовые данные. - М. : Аспект Пресс, 2012. - 432 с. - (Учебник нового поколения). - ISBN 978-5-7567-0650-5 : 420.00.</w:t>
      </w:r>
    </w:p>
    <w:p>
      <w:pPr>
        <w:pStyle w:val="Normal"/>
        <w:rPr/>
      </w:pPr>
      <w:r>
        <w:rPr/>
        <w:t>Прутцков, Григорий Владимирович. История зарубежной журналистики. 1800-1929 [Текст/электронный ресурс] : Учебно-методический комплект (учебное пособие, хрестоматия) / Под ред. Я.Н.Засурского. - 2-е изд., испр. и доп. ; Электронные текстовые данные. - М. : Аспект Пресс, 2012. - 416 с. - (Учебник нового поколения). - ISBN 978-5-7567-0667-3 : 440.00.</w:t>
      </w:r>
    </w:p>
    <w:p>
      <w:pPr>
        <w:pStyle w:val="Normal"/>
        <w:rPr/>
      </w:pPr>
      <w:r>
        <w:rPr/>
        <w:t>Прутцков, Григорий Владимирович. История зарубежной журналистики. 1929-2013 [Текст/электронный ресурс] : Учебно-методический комплект (учебное пособие, хрестоматия) / Под ред. Я.Н.Засурского. - Электронные текстовые данные. - М. : Аспект Пресс, 2013. - 432 с. - (Учебник нового поколения). - ISBN 978-5-7567-0689-5 : 5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зарубежной литературы</w:t>
      </w:r>
    </w:p>
    <w:p>
      <w:pPr>
        <w:pStyle w:val="Normal"/>
        <w:rPr/>
      </w:pPr>
      <w:r>
        <w:rPr/>
        <w:t>Жук М.И. История зарубежной литературы конца 19 - начала 20 века [Электронный ресурс] : Учебное пособие. - Электронные текстовые данные. - М. : Флинта : Наука, 2011. - 22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зарубежной литературы 20 века</w:t>
      </w:r>
    </w:p>
    <w:p>
      <w:pPr>
        <w:pStyle w:val="Normal"/>
        <w:rPr/>
      </w:pPr>
      <w:r>
        <w:rPr/>
        <w:t>Жук М.И. История зарубежной литературы конца 19 - начала 20 века [Электронный ресурс] : Учебное пособие. - Электронные текстовые данные. - М. : Флинта : Наука, 2011. - 22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и культура стран основного языка</w:t>
      </w:r>
    </w:p>
    <w:p>
      <w:pPr>
        <w:pStyle w:val="Normal"/>
        <w:rPr/>
      </w:pPr>
      <w:r>
        <w:rPr/>
        <w:t>Фирсова, Наталия Михайловна. Испанский язык и культура Боливии [Текст/электронный ресурс] : Учебное пособие / РУДН; Под ред. Г.Р.Т.Ледесма. - Книга на испанском языке. - М. : Изд-во РУДН, 2008. - 98 с. : ил. - ISBN 978-5-209-03013-3 : 1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мировой культуры</w:t>
      </w:r>
    </w:p>
    <w:p>
      <w:pPr>
        <w:pStyle w:val="Normal"/>
        <w:rPr/>
      </w:pPr>
      <w:r>
        <w:rPr/>
        <w:t>Соловьев, Евгений Алексеевич. История мировой культуры [Текст/электронный ресурс] : Учебное пособие. Ч. 1. - Электронные текстовые данные. - М. : Изд-во РУДН, 2006. - 237 с. - ISBN 5-209-01929-2 : 8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отечественной журналистика</w:t>
      </w:r>
    </w:p>
    <w:p>
      <w:pPr>
        <w:pStyle w:val="Normal"/>
        <w:rPr/>
      </w:pPr>
      <w:r>
        <w:rPr/>
        <w:t>История отечественного телевидения. Взгляд исследователей и практиков [текст/электронный ресурс] : Учебное пособие для студентов вузов / Под ред. Г.А. Шевелева. - Электронные текстовые данные. - М. : Аспект Пресс, 2012. - 160 с. - ISBN 978-5-7567-0658-1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отечественной журналистики</w:t>
      </w:r>
    </w:p>
    <w:p>
      <w:pPr>
        <w:pStyle w:val="Normal"/>
        <w:rPr/>
      </w:pPr>
      <w:r>
        <w:rPr/>
        <w:t>Алгави, Лейла Омаровна. Журналистика эпохи Екатерины 2 [Текст/электронный ресурс] : Учебно-методическое пособие. Ч.1. - Электронные текстовые данные. - М. : Изд-во РУДН, 2007. - 40 с. - 40.00.</w:t>
      </w:r>
    </w:p>
    <w:p>
      <w:pPr>
        <w:pStyle w:val="Normal"/>
        <w:rPr/>
      </w:pPr>
      <w:r>
        <w:rPr/>
        <w:t>Алгави, Лейла Омаровна. Журналистика эпохи Екатерины 2 [Текст/электронный ресурс] : Учебно-методическое пособие. Ч. 2. - электронные текстовые данные. - М. : Изд-во РУДН, 2008. - 40 с. - 40.00.</w:t>
      </w:r>
    </w:p>
    <w:p>
      <w:pPr>
        <w:pStyle w:val="Normal"/>
        <w:rPr/>
      </w:pPr>
      <w:r>
        <w:rPr/>
        <w:t>Махонина, С.Я. История русской журналистики начала 20 века [Электронный ресурс] : Учебное пособие / Махонина С. Я. - 5-е изд., стереотип. ; электронные текстовые данные. - Москва : Флинта, 2011. - 240. - ISBN 978-5-89349-36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отечественной литературы</w:t>
      </w:r>
    </w:p>
    <w:p>
      <w:pPr>
        <w:pStyle w:val="Normal"/>
        <w:rPr/>
      </w:pPr>
      <w:r>
        <w:rPr/>
        <w:t>Линков В.Я. История русской литературы (вторая половина 19 века) [Электронный ресурс] : Учебное пособие. - Электронные текстовые данные. - М. : Изд-во МГУ, 2010. - 30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усского литературного языка</w:t>
      </w:r>
    </w:p>
    <w:p>
      <w:pPr>
        <w:pStyle w:val="Normal"/>
        <w:rPr/>
      </w:pPr>
      <w:r>
        <w:rPr/>
        <w:t>Валентинова, Ольга Ивановна. Житие протопопа Аввакума": история русского средневекового литературного языка сквозь призму жанра жития : Курс для филологов-магистров. - М. : Изд-во РУДН, 2012. - 163 с. - ISBN 978-5-209-04204-4 : 150.00.</w:t>
      </w:r>
    </w:p>
    <w:p>
      <w:pPr>
        <w:pStyle w:val="Normal"/>
        <w:rPr/>
      </w:pPr>
      <w:r>
        <w:rPr/>
        <w:t>Пушкинленд, или Путешествие в страну русского языка [Электронный ресурс] : Учебное пособие. Кн. 1. - М. : Изд-во РУДН, 2010. - 180 с. - ISBN 978-5-209-03760-6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усской журналистики</w:t>
      </w:r>
    </w:p>
    <w:p>
      <w:pPr>
        <w:pStyle w:val="Normal"/>
        <w:rPr/>
      </w:pPr>
      <w:r>
        <w:rPr/>
        <w:t>Денисенко, Анастасия Владимировна. Журнал "Синтаксис" в контексте журналистики русского зарубежья [Текст] : Автореф. дис. ... канд. филолог. наук: 10.01.01 / РУДН. - М., 2010. - 18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усской литературы</w:t>
      </w:r>
    </w:p>
    <w:p>
      <w:pPr>
        <w:pStyle w:val="Normal"/>
        <w:rPr/>
      </w:pPr>
      <w:r>
        <w:rPr/>
        <w:t>Мескин, В.А. Грани русского символизма: В.Соловьев и Ф.Сологуб [Электронный ресурс] : Монография. - М. : Изд-во РУДН, 2010. - 424 с. - ISBN 978-5-209-03502-2.</w:t>
      </w:r>
    </w:p>
    <w:p>
      <w:pPr>
        <w:pStyle w:val="Normal"/>
        <w:rPr/>
      </w:pPr>
      <w:r>
        <w:rPr/>
        <w:t>Иванова, Мария Валерьевна. Историческая грамматика русского языка [Текст/электронный ресурс] : Учебное пособие. - 2-е изд., стереотип. ; Электронные текстовые данные. - М. : Академия, 2013. - 128 с. - (Высшее профессиональное образование. Бакалавриат). - ISBN 978-5-7695-9738-1 : 279.40.</w:t>
      </w:r>
    </w:p>
    <w:p>
      <w:pPr>
        <w:pStyle w:val="Normal"/>
        <w:rPr/>
      </w:pPr>
      <w:r>
        <w:rPr/>
        <w:t>Никашина, Наталья Викторовна. Композиционно-речевая структура прозы А.П.Чехова: мотивика повторов [Текст] : Автореф. дис. ... канд. филолог. наук: 10.02.01 / РУДН. - М., 2010. - 18 с. - 0.00.</w:t>
      </w:r>
    </w:p>
    <w:p>
      <w:pPr>
        <w:pStyle w:val="Normal"/>
        <w:rPr/>
      </w:pPr>
      <w:r>
        <w:rPr/>
        <w:t>История русской литературы 20 века [Электронный ресурс] : Учебник для бакалавров. Т. 2 / Под ред. В.В. Агеносова. - Электронные текстовые данные. - М. : Юрайт, 2013. - 687 с. - (Бакалавр. Базовый курс). - ISBN 978-5-9916-2112-0.</w:t>
      </w:r>
    </w:p>
    <w:p>
      <w:pPr>
        <w:pStyle w:val="Normal"/>
        <w:rPr/>
      </w:pPr>
      <w:r>
        <w:rPr/>
        <w:t>История русской литературы 20 века [Электронный ресурс] : Учебник для бакалавров. Т. 1 / Под ред. В.В. Агеносова. - Электронные текстовые данные. - М. : Юрайт, 2012. - 795 с. - (Бакалавр. Базовый курс). - ISBN 978-5-9916-2111-3.</w:t>
      </w:r>
    </w:p>
    <w:p>
      <w:pPr>
        <w:pStyle w:val="Normal"/>
        <w:rPr/>
      </w:pPr>
      <w:r>
        <w:rPr/>
        <w:t>Русская классика 20 века: поздняя проза В.П. Астафьева и эпопея А.И. Солженицына "Красное колесо" [Текст/электронный ресурс] : Учебное пособие. - электронные текстовые данные. - М. : Изд-во РУДН, 2012. - 221 с. - ISBN 978-5-209-04297-6 : 177.75.</w:t>
      </w:r>
    </w:p>
    <w:p>
      <w:pPr>
        <w:pStyle w:val="Normal"/>
        <w:rPr/>
      </w:pPr>
      <w:r>
        <w:rPr/>
        <w:t>Линков В.Я. История русской литературы (вторая половина 19 века) [Электронный ресурс] : Учебное пособие. - Электронные текстовые данные. - М. : Изд-во МГУ, 2010. - 304 с.</w:t>
      </w:r>
    </w:p>
    <w:p>
      <w:pPr>
        <w:pStyle w:val="Normal"/>
        <w:rPr/>
      </w:pPr>
      <w:r>
        <w:rPr/>
        <w:t>Хитрая, Анна Александровна. Функции художественной речи в прозе А.И. Солженицына 1990-х годов [Электронный ресурс] : Автореф. дис. ... канд. филолог. наук: 10.01.01 / РУДН. - Благовещенск, 2010. - 21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усской литературы 18 века</w:t>
      </w:r>
    </w:p>
    <w:p>
      <w:pPr>
        <w:pStyle w:val="Normal"/>
        <w:rPr/>
      </w:pPr>
      <w:r>
        <w:rPr/>
        <w:t>Шелемова, Антонина Олеговна. История русской литературы 18 века [Электронный ресурс] : Методическое пособие для иностранных студентов: Конспект лекций. - М. : Изд-во РУДН, 2010. - 52 с. : ил. - 5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усской литературы: 1 пол. 20 века</w:t>
      </w:r>
    </w:p>
    <w:p>
      <w:pPr>
        <w:pStyle w:val="Normal"/>
        <w:rPr/>
      </w:pPr>
      <w:r>
        <w:rPr/>
        <w:t>Пинаев, Сергей Михайлович. Близкий всем, всему чужой... Максимилиан Волошин в историко-культурном контексте серебряного века [Текст/электронный ресурс] : Монография. - 2-е изд., испр. и доп. ; Юбилейное издание. - М. : Изд-во РУДН, 2009. - 343 с. : ил. - (Библиотека классического университета). - ISBN 978-5-209-03186-4 : 255.46.</w:t>
      </w:r>
    </w:p>
    <w:p>
      <w:pPr>
        <w:pStyle w:val="Normal"/>
        <w:rPr/>
      </w:pPr>
      <w:r>
        <w:rPr/>
        <w:t>Хлыстова, Анна Владимировна. Магия поэтики О.Мандельштама [Текст/электронный ресурс] : Монография. - М. : Изд-во РУДН, 2009. - 209 с. : ил. - ISBN 978-5-209-03031-7 : 1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усской литературы: 2 половина 19 века</w:t>
      </w:r>
    </w:p>
    <w:p>
      <w:pPr>
        <w:pStyle w:val="Normal"/>
        <w:rPr/>
      </w:pPr>
      <w:r>
        <w:rPr/>
        <w:t>Линков В.Я. История русской литературы (вторая половина 19 века) [Электронный ресурс] : Учебное пособие. - Электронные текстовые данные. - М. : Изд-во МГУ, 2010. - 30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усской литературы: 20 век</w:t>
      </w:r>
    </w:p>
    <w:p>
      <w:pPr>
        <w:pStyle w:val="Normal"/>
        <w:rPr/>
      </w:pPr>
      <w:r>
        <w:rPr/>
        <w:t>История русской литературы 20 века [Электронный ресурс] : Учебник для бакалавров. Т. 2 / Под ред. В.В. Агеносова. - Электронные текстовые данные. - М. : Юрайт, 2013. - 687 с. - (Бакалавр. Базовый курс). - ISBN 978-5-9916-2112-0.</w:t>
      </w:r>
    </w:p>
    <w:p>
      <w:pPr>
        <w:pStyle w:val="Normal"/>
        <w:rPr/>
      </w:pPr>
      <w:r>
        <w:rPr/>
        <w:t>История русской литературы 20 века [Электронный ресурс] : Учебник для бакалавров. Т. 1 / Под ред. В.В. Агеносова. - Электронные текстовые данные. - М. : Юрайт, 2012. - 795 с. - (Бакалавр. Базовый курс). - ISBN 978-5-9916-211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стран Латинской Америки</w:t>
      </w:r>
    </w:p>
    <w:p>
      <w:pPr>
        <w:pStyle w:val="Normal"/>
        <w:rPr/>
      </w:pPr>
      <w:r>
        <w:rPr/>
        <w:t>Чеснокова, Ольга Станиславовна. Введение в мир испанского языка [Текст/электронный ресурс] . - М. : Изд-во РУДН, 2010. - 72 с. : ил. - 9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ассические древние языки</w:t>
      </w:r>
    </w:p>
    <w:p>
      <w:pPr>
        <w:pStyle w:val="Normal"/>
        <w:rPr/>
      </w:pPr>
      <w:r>
        <w:rPr/>
        <w:t>Селищев А.М. Старославянский язык [Электронный ресурс] : Учебник. - 2-е изд. ; Электронные текстовые данные. - М. : Изд-во МГУ, 2005. - 496 с. - (Классический университетский учебни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пьютерные технологии в науке и образовании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фликтология</w:t>
      </w:r>
    </w:p>
    <w:p>
      <w:pPr>
        <w:pStyle w:val="Normal"/>
        <w:rPr/>
      </w:pPr>
      <w:r>
        <w:rPr/>
        <w:t>Чумиков Александр Николаевич. Антикризисные коммуникации [текст/электронный ресурс] : Учебное пособие для студентов вузов. - Электронные текстовые данные. - М. : Аспект Пресс, 2013. - 172 с. - (Современные технологии PR. Мастер-класс). - ISBN 978-5-7567-0716-8 : 2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цепции современного естествознания</w:t>
      </w:r>
    </w:p>
    <w:p>
      <w:pPr>
        <w:pStyle w:val="Normal"/>
        <w:rPr/>
      </w:pPr>
      <w:r>
        <w:rPr/>
        <w:t>Горелов, Анатолий Алексеевич. Концепции современного естествознания [Текст/электронный ресурс] : Учебное пособие для бакалавров. - 3-е изд., перераб. и доп. ; Электронные текстовые данные. - М. : Юрайт, 2014. - 347 с. - (Бакалавр. Базовый курс). - ISBN 978-5-9916-3280-5 : 298.98.</w:t>
      </w:r>
    </w:p>
    <w:p>
      <w:pPr>
        <w:pStyle w:val="Normal"/>
        <w:rPr/>
      </w:pPr>
      <w:r>
        <w:rPr/>
        <w:t>Клягин Николай Васильевич. Современная научная картина мира [Электронный ресурс] : Учебное пособие. - Электронные текстовые данные. - М. : Университетская книга : Логос, 2012. - 264 с. - Современная научная картина мира: Учеб. пособие. - М.: Университетская книга, Логос, 2012. - 26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зисные коммуникации</w:t>
      </w:r>
    </w:p>
    <w:p>
      <w:pPr>
        <w:pStyle w:val="Normal"/>
        <w:rPr/>
      </w:pPr>
      <w:r>
        <w:rPr/>
        <w:t>Чумиков Александр Николаевич. Антикризисные коммуникации [текст/электронный ресурс] : Учебное пособие для студентов вузов. - Электронные текстовые данные. - М. : Аспект Пресс, 2013. - 172 с. - (Современные технологии PR. Мастер-класс). - ISBN 978-5-7567-0716-8 : 2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ология</w:t>
      </w:r>
    </w:p>
    <w:p>
      <w:pPr>
        <w:pStyle w:val="Normal"/>
        <w:rPr/>
      </w:pPr>
      <w:r>
        <w:rPr/>
        <w:t>Соловьев, Евгений Алексеевич. История мировой культуры [Текст/электронный ресурс] : Учебное пособие. Ч. 1. - Электронные текстовые данные. - М. : Изд-во РУДН, 2006. - 237 с. - ISBN 5-209-01929-2 : 8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ксикология современного русского языка</w:t>
      </w:r>
    </w:p>
    <w:p>
      <w:pPr>
        <w:pStyle w:val="Normal"/>
        <w:rPr/>
      </w:pPr>
      <w:r>
        <w:rPr/>
        <w:t>Карпова, Светлана Васильевна. Современный русский литературный язык. Практикум [Электронный ресурс] : Учебное пособие / Под ред. В.И. Максимова. - 2-е изд., перераб. и доп. ; Электронные текстовые данные. - М. : Юрайт, 2010. - 513 с. - ISBN 978-5-9916-0776-6.</w:t>
      </w:r>
    </w:p>
    <w:p>
      <w:pPr>
        <w:pStyle w:val="Normal"/>
        <w:rPr/>
      </w:pPr>
      <w:r>
        <w:rPr/>
        <w:t>Суздальцева Вера Николаевна. Практикум по современному русскому языку. Лексика, фразеология [текст/электронный ресурс] : Учебное пособие для студентов вузов. - 2-е изд., испр. и доп. ; Электронные текстовые данные. - М. : Аспект Пресс, 2011. - 135 с. - ISBN 978-5-7567-0586-7 : 170.00.</w:t>
      </w:r>
    </w:p>
    <w:p>
      <w:pPr>
        <w:pStyle w:val="Normal"/>
        <w:rPr/>
      </w:pPr>
      <w:r>
        <w:rPr/>
        <w:t>Перфильева, Наталья Владимировна. Лексикология. 101 упражнение [Электронный ресурс] : Учебно-методическое пособие. - М. : Изд-во РУДН, 2010. - 52 с. - ISBN 978-5-209-03890-0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гвокультурные проблемы изучаемого языка</w:t>
      </w:r>
    </w:p>
    <w:p>
      <w:pPr>
        <w:pStyle w:val="Normal"/>
        <w:rPr/>
      </w:pPr>
      <w:r>
        <w:rPr/>
        <w:t>Балыхина Татьяна Михайловна. Лингвокультурологический методический словарь [Электронный ресурс] . - М. : Изд-во РУДН, 2008. - 87 с. - ISBN 978-5-209-02642-6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нгвокультурологические проблемы изучаемого языка</w:t>
      </w:r>
    </w:p>
    <w:p>
      <w:pPr>
        <w:pStyle w:val="Normal"/>
        <w:rPr/>
      </w:pPr>
      <w:r>
        <w:rPr/>
        <w:t>Поморцева Н.В. Интегративная модель лингвокультурной адаптации иностранных учащихся в практике обучения русскому языку [Электронный ресурс] : Монография. - М. : Изд-во РУДН, 2009. - 179 с. :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стран основного языка</w:t>
      </w:r>
    </w:p>
    <w:p>
      <w:pPr>
        <w:pStyle w:val="Normal"/>
        <w:rPr/>
      </w:pPr>
      <w:r>
        <w:rPr/>
        <w:t>Осорио Осорио Умберто. Lejos de casa [Электронный ресурс] : Учебно-методическое пособие по домашнему чтению. - М. : Изд-во РУДН, 2009. - 4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ное редактирование</w:t>
      </w:r>
    </w:p>
    <w:p>
      <w:pPr>
        <w:pStyle w:val="Normal"/>
        <w:rPr/>
      </w:pPr>
      <w:r>
        <w:rPr/>
        <w:t>Былинский Константин Иакинфович. Литературное редактирование [Электронный ресурс] : Учебное пособие. - 3-е изд., испр. и доп. ; Электронные текстовые данные. - М. : Флинта : Наука, 2011. - 400 с. - (Стилистическое наслед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гика</w:t>
      </w:r>
    </w:p>
    <w:p>
      <w:pPr>
        <w:pStyle w:val="Normal"/>
        <w:rPr/>
      </w:pPr>
      <w:r>
        <w:rPr/>
        <w:t>Войшвилло Е.К. Логика [Электронный ресурс] : Учебник для вузов. - электронные текстовые данные. - М. : ВЛАДОС, 2010. - 527 с. - (Учебник для вузов). - Войшвилло Е.К. Логика : учеб. для студ. вузов / Е.К. Войшвилло, М.Г. Дегтярев. - М. : Гуманитар. изд. центр ВЛАДОС, 2010. - 527 с. - (Учебник для вуз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совые коммуникации</w:t>
      </w:r>
    </w:p>
    <w:p>
      <w:pPr>
        <w:pStyle w:val="Normal"/>
        <w:rPr/>
      </w:pPr>
      <w:r>
        <w:rPr/>
        <w:t>Анализ визуальных образов России в западных СМИ [Электронный ресурс] : Материалы межвузовской конференции «Средства массовой коммуникации в многополярном мире». Москва, 20 апреля 2010 г.: Сборник студенческих работ. - М. : Изд-во РУДН, 2010. - 101 с. : ил. - ISBN 978-5-209-03559-6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ие методы в психологии</w:t>
      </w:r>
    </w:p>
    <w:p>
      <w:pPr>
        <w:pStyle w:val="Normal"/>
        <w:rPr/>
      </w:pPr>
      <w:r>
        <w:rPr/>
        <w:t>Ермолаев-Томин, Олег Юрьевич. Математические методы в психологии [Текст/электронный ресурс] : Учебник для вузов. - 5-е изд., исправ. и доп. ; Электронные текстовые данные. - М. : Юрайт, 2014. - 511 с. : ил. - (Бакалавр. Базовый курс). - ISBN 978-5-9916-3219-5 : 439.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апланирование</w:t>
      </w:r>
    </w:p>
    <w:p>
      <w:pPr>
        <w:pStyle w:val="Normal"/>
        <w:rPr/>
      </w:pPr>
      <w:r>
        <w:rPr/>
        <w:t>Чумиков Александр Николаевич. Медиарилейшнз [текст/электронный ресурс] : Учебное пособие для студентов вузов. - Электронные текстовые данные. - М. : Аспект Пресс, 2014. - 184 с. : ил. - (Современные технологии PR. Мастер-класс). - ISBN 978-5-7567-0715-1 : 2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арилейшнз</w:t>
      </w:r>
    </w:p>
    <w:p>
      <w:pPr>
        <w:pStyle w:val="Normal"/>
        <w:rPr/>
      </w:pPr>
      <w:r>
        <w:rPr/>
        <w:t>Чумиков Александр Николаевич. Медиарилейшнз [текст/электронный ресурс] : Учебное пособие для студентов вузов. - Электронные текстовые данные. - М. : Аспект Пресс, 2014. - 184 с. : ил. - (Современные технологии PR. Мастер-класс). - ISBN 978-5-7567-0715-1 : 2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аэкономика</w:t>
      </w:r>
    </w:p>
    <w:p>
      <w:pPr>
        <w:pStyle w:val="Normal"/>
        <w:rPr/>
      </w:pPr>
      <w:r>
        <w:rPr/>
        <w:t>Музыкант, Валерий Леонидович. Медиаэкономика [Текст/электронный ресурс] : Учебно-методический комплекс. - Электронные текстовые данные. - М. : Изд-во РУДН, 2013. - 131 с. - ISBN 978-5-209-05063-6 : 286.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ая психология</w:t>
      </w:r>
    </w:p>
    <w:p>
      <w:pPr>
        <w:pStyle w:val="Normal"/>
        <w:rPr/>
      </w:pPr>
      <w:r>
        <w:rPr/>
        <w:t>Спринц А.М. Медицинская психология с элементами общей психологии [Электронный ресурс] : Учебник для средних медицинских учебных заведений. - 2-е изд., испр. и доп. ; Электронные текстовые данные. - СПб. : СпецЛит, 2009. - 447 с. :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ународная экономическая журналистика</w:t>
      </w:r>
    </w:p>
    <w:p>
      <w:pPr>
        <w:pStyle w:val="Normal"/>
        <w:rPr/>
      </w:pPr>
      <w:r>
        <w:rPr/>
        <w:t>Вирен Георгий Валентинович. Современные медиа. Приемы информационных войн [текст/электронный ресурс] : Учебное пособие для студентов вузов. - Электронные текстовые данные. - М. : Аспект Пресс, 2013. - 126 с. - ISBN 978-5-7567-0701-4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ка преподавания иностранных языков</w:t>
      </w:r>
    </w:p>
    <w:p>
      <w:pPr>
        <w:pStyle w:val="Normal"/>
        <w:rPr/>
      </w:pPr>
      <w:r>
        <w:rPr/>
        <w:t>Михеева Наталья Федоровна. Методика преподавания иностранных языков [Электронный ресурс] : Учебное пособие. - 2-е изд., испр. и доп. - М. : Изд-во РУДН, 2010. - 73 с. - ISBN 978-5-209-03839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ка преподавания литературы</w:t>
      </w:r>
    </w:p>
    <w:p>
      <w:pPr>
        <w:pStyle w:val="Normal"/>
        <w:rPr/>
      </w:pPr>
      <w:r>
        <w:rPr/>
        <w:t>Якибова, Дильбар Урунбековна. Методика преподавания литературы [Текст/электронный ресурс] : Учебно-методическое пособие для иностранных студентов филологического факультета. - М. : Изд-во РУДН, 2008. - 27 с. - 35.00.</w:t>
      </w:r>
    </w:p>
    <w:p>
      <w:pPr>
        <w:pStyle w:val="Normal"/>
        <w:rPr/>
      </w:pPr>
      <w:r>
        <w:rPr/>
        <w:t>Якибова, Дильбар Урунбековна. Методика преподавания литературы [Текст/электронный ресурс] : Учебно-методическое пособие для студентов филологического факультета. - 2-е изд., испр. и доп. ; Электронные текстовые данные. - М. : Изд-во РУДН, 2012. - 152 с. - ISBN 978-5-209-04320-1 : 167.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ка преподавания РКИ</w:t>
      </w:r>
    </w:p>
    <w:p>
      <w:pPr>
        <w:pStyle w:val="Normal"/>
        <w:rPr/>
      </w:pPr>
      <w:r>
        <w:rPr/>
        <w:t>Хавронина, Серафима Алексеевна. Инновационный учебно-методический комплекс "Русский язык как иностранный" [Текст/электронный ресурс] : Учебное пособие. - М. : Изд-во РУДН, 2008. - 324 с. - (Приоритетный национальный проект "Образование": Развитие мультикультурной образовательной среды международного классического университета). - 112.44.</w:t>
      </w:r>
    </w:p>
    <w:p>
      <w:pPr>
        <w:pStyle w:val="Normal"/>
        <w:rPr/>
      </w:pPr>
      <w:r>
        <w:rPr/>
        <w:t>Диалоги на языке дружбы [Электронный ресурс] / Под ред. Т.М.Балыхиной. - М. : Изд-во РУДН, 2010. - 87 с. - ISBN 978-5-209-03757-6.</w:t>
      </w:r>
    </w:p>
    <w:p>
      <w:pPr>
        <w:pStyle w:val="Normal"/>
        <w:rPr/>
      </w:pPr>
      <w:r>
        <w:rPr/>
        <w:t>Балыхина Татьяна Михайловна. Методика преподавания русского языка как неродного (нового) [Электронный ресурс] : Учебное пособие. - 2-е изд., испр. - М. : Изд-во РУДН, 2010. - 188 с. - ISBN 978-5-209-03408-7.</w:t>
      </w:r>
    </w:p>
    <w:p>
      <w:pPr>
        <w:pStyle w:val="Normal"/>
        <w:rPr/>
      </w:pPr>
      <w:r>
        <w:rPr/>
        <w:t>Балыхина Татьяна Михайловна. Бизнесмены всего мира говорят по-русски [Электронный ресурс] : Учебник. - М. : Изд-во РУДН, 2010. - 232 с. - ISBN 978-5-209-03756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ка преподавания русского языка как иностранного</w:t>
      </w:r>
    </w:p>
    <w:p>
      <w:pPr>
        <w:pStyle w:val="Normal"/>
        <w:rPr/>
      </w:pPr>
      <w:r>
        <w:rPr/>
        <w:t>Ндяй, Манету. Лингвометодические основы учебника русского языка для образовательной системы Сенегала (этап школьной и довузовской подготовки) [Текст] : Автореф. дис. ... канд. педагог. наук: 13.00.02 / РУДН. - М., 2010. - 18 с. - 0.00.</w:t>
      </w:r>
    </w:p>
    <w:p>
      <w:pPr>
        <w:pStyle w:val="Normal"/>
        <w:rPr/>
      </w:pPr>
      <w:r>
        <w:rPr/>
        <w:t>Совершенствование методики преподавания русского языка в высших учебных заведениях Японии. Неделя русского языка в Японии [Электронный ресурс] : Сборник научно-методических статей для преподавания русского языка как иностранного / РУДН; Под общ. ред. Т.М. Балыхиной. - М. : Изд-во РУДН, 2006. - 137 с. - ISBN 5-209-00882-7.</w:t>
      </w:r>
    </w:p>
    <w:p>
      <w:pPr>
        <w:pStyle w:val="Normal"/>
        <w:rPr/>
      </w:pPr>
      <w:r>
        <w:rPr/>
        <w:t>Шаклеин, Виктор Михайлович. Современные методики преподавания русского языка нерусским [Текст/электронный ресурс] : Учебное пособие. - М. : Изд-во РУДН, 2008. - 258 с. - (Приоритетный национальный проект "Образование": Развитие мультикультурной образовательной среды международного классического университета). - 91.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ологические проблемы психологии</w:t>
      </w:r>
    </w:p>
    <w:p>
      <w:pPr>
        <w:pStyle w:val="Normal"/>
        <w:rPr/>
      </w:pPr>
      <w:r>
        <w:rPr/>
        <w:t>Канке, Виктор Андреевич. История, философия и методология педагогики и психологии [Текст/электронный ресурс] : Учебное пособие для вузов / Под ред. М.Н.Берулавы. - Электронные текстовые данные. - М. : Юрайт, 2014. - 487 с. - ISBN 978-5-9916-2990-4 : 459.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лингвистических исследований</w:t>
      </w:r>
    </w:p>
    <w:p>
      <w:pPr>
        <w:pStyle w:val="Normal"/>
        <w:rPr/>
      </w:pPr>
      <w:r>
        <w:rPr/>
        <w:t>Красина, Елена Анатольевна. Инновационные принципы лингвистической методологии [Текст/электронный ресурс] : Учебное пособие. - М. : Изд-во РУДН, 2008. - 228 с. - (Приоритетный национальный проект "Образование": Развитие мультикультурной образовательной среды международного классического университета). - 81.7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социально-психологического исследования</w:t>
      </w:r>
    </w:p>
    <w:p>
      <w:pPr>
        <w:pStyle w:val="Normal"/>
        <w:rPr/>
      </w:pPr>
      <w:r>
        <w:rPr/>
        <w:t>Сухов А. Н., Гераськина М. Г., Лафуткин А. М., Чечкова А. В. Социальная психология [Электронный ресурс] : Учебное пособие / Сухов А. Н., Гераськина М. Г., Лафуткин А. М., Чечкова А. В. - Электронные текстовые данные. - Москва : Юнити-Дана, 2012. - 616 с. - ISBN 978-5-238-02192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лика преподавания русского языка как иностранного</w:t>
      </w:r>
    </w:p>
    <w:p>
      <w:pPr>
        <w:pStyle w:val="Normal"/>
        <w:rPr/>
      </w:pPr>
      <w:r>
        <w:rPr/>
        <w:t>Григоренко, Светлана Евгеньевна. Коммуникативно-когнитивное обучение речевому общению иностранных студентов-филологов (концептосфера"встреча-приветствие" / "прощание-расставание") [Текст] : Автореф. дис. ... канд. педагог. наук: 13.00.02 / РУДН. - М., 2010. - 24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логические основы психологии</w:t>
      </w:r>
    </w:p>
    <w:p>
      <w:pPr>
        <w:pStyle w:val="Normal"/>
        <w:rPr/>
      </w:pPr>
      <w:r>
        <w:rPr/>
        <w:t>Карандашев, Виктор Николаевич. Методика преподавания психологии [Текст/электронный ресурс] : Учебное пособие. - 3-е изд., перераб и доп. ; Электронные текстовые данные. - М. : Юрайт, 2014. - 376 с. : ил. - (Бакалавр. Углубленный курс). - ISBN 978-5-9916-3055-9 : 369.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овой информационный процесс</w:t>
      </w:r>
    </w:p>
    <w:p>
      <w:pPr>
        <w:pStyle w:val="Normal"/>
        <w:rPr/>
      </w:pPr>
      <w:r>
        <w:rPr/>
        <w:t>Вирен Георгий Валентинович. Современные медиа. Приемы информационных войн [текст/электронный ресурс] : Учебное пособие для студентов вузов. - Электронные текстовые данные. - М. : Аспект Пресс, 2013. - 126 с. - ISBN 978-5-7567-0701-4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вые технологии в преподавании РКИ</w:t>
      </w:r>
    </w:p>
    <w:p>
      <w:pPr>
        <w:pStyle w:val="Normal"/>
        <w:rPr/>
      </w:pPr>
      <w:r>
        <w:rPr/>
        <w:t>Атабекова, Анастасия Анатольевна. Новые компьютерные технологии в преподавании русского языка как иностранного [Текст/электронный ресурс] : Учебное пособие. - М. : Изд-во РУДН, 2008. - 245 с. - (Приоритетный национальный проект "Образование": Развитие мультикультурной образовательной среды международного классического университета). - 87.6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и русская фразеология</w:t>
      </w:r>
    </w:p>
    <w:p>
      <w:pPr>
        <w:pStyle w:val="Normal"/>
        <w:rPr/>
      </w:pPr>
      <w:r>
        <w:rPr/>
        <w:t>Суздальцева Вера Николаевна. Практикум по современному русскому языку. Лексика, фразеология [текст/электронный ресурс] : Учебное пособие для студентов вузов. - 2-е изд., испр. и доп. ; Электронные текстовые данные. - М. : Аспект Пресс, 2011. - 135 с. - ISBN 978-5-7567-0586-7 : 17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психология</w:t>
      </w:r>
    </w:p>
    <w:p>
      <w:pPr>
        <w:pStyle w:val="Normal"/>
        <w:rPr/>
      </w:pPr>
      <w:r>
        <w:rPr/>
        <w:t>Изюмова, Светлана Александровна. Общая психология. Разделы "Психология внимания" и "Психология памяти" [Текст/электронный ресурс] : Методические рекомендации. - Электронные текстовые данные. - М. : Изд-во РУДН, 2013. - 59 с. - ISBN 978-5-209-05305-7 : 45.51.</w:t>
      </w:r>
    </w:p>
    <w:p>
      <w:pPr>
        <w:pStyle w:val="Normal"/>
        <w:rPr/>
      </w:pPr>
      <w:r>
        <w:rPr/>
        <w:t>Гальперин, Петр Яковлевич. Лекции по психологии [Электронный ресурс] : Учебное пособие. - 5-е изд. ; Электронные текстовые данные. - М. : КДУ, 2011. - ISBN 978-5-98227-761-9.</w:t>
      </w:r>
    </w:p>
    <w:p>
      <w:pPr>
        <w:pStyle w:val="Normal"/>
        <w:rPr/>
      </w:pPr>
      <w:r>
        <w:rPr/>
        <w:t>Гусев Алексей Николаевич. Психологические измерения. Теория. Методы [текст/электронный ресурс] : Учебное пособие для студентов вузов. - Электронные текстовые данные. - М. : Аспект Пресс, 2011. - 319 с. : ил. - (Общепсихологический практикум). - ISBN 978-5-7567-0611-6 : 340.00.</w:t>
      </w:r>
    </w:p>
    <w:p>
      <w:pPr>
        <w:pStyle w:val="Normal"/>
        <w:rPr/>
      </w:pPr>
      <w:r>
        <w:rPr/>
        <w:t>Письменная, Е.Е. Психология и педагогика [Электронный ресурс] : Учебно-методический комплекс для студентов непсихологических специальностей. - М. : Изд-во РУДН, 2011. - 147 с. - ISBN 978-5-209-03887-0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психология: 1,2 уровень</w:t>
      </w:r>
    </w:p>
    <w:p>
      <w:pPr>
        <w:pStyle w:val="Normal"/>
        <w:rPr/>
      </w:pPr>
      <w:r>
        <w:rPr/>
        <w:t>Немов, Роберт Семенович. Общая психология [Текст/электронный ресурс] : Учебник для студентов педагогических вузов: В 3-х т. Т. 1 : Введение в психологию. - 6-е изд. ; Электронные текстовые данные. - М. : Юрайт, 2013. - 726 с. : ил. - (Бакалавр. Углубленный курс). - ISBN 978-5-9916-3049-8 : 659.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психология: 3,4,5 уровень</w:t>
      </w:r>
    </w:p>
    <w:p>
      <w:pPr>
        <w:pStyle w:val="Normal"/>
        <w:rPr/>
      </w:pPr>
      <w:r>
        <w:rPr/>
        <w:t>Немов, Роберт Семенович. Общая психология [Текст/электронный ресурс] : Учебник для студентов педагогических вузов: В 3-х т. Т. 2 : Познавательные процессы и психические состояния. - 6-е изд., перераб и доп. ; Электронные текстовые данные. - М. : Юрайт, 2011. - 1007 с. : ил. - (Магистр). - ISBN 978-5-9916-1385-9 : 879.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экология</w:t>
      </w:r>
    </w:p>
    <w:p>
      <w:pPr>
        <w:pStyle w:val="Normal"/>
        <w:rPr/>
      </w:pPr>
      <w:r>
        <w:rPr/>
        <w:t>Бродский, Андрей Константинович. Общая экология [Электронный ресурс] : Учебник для вузов. - 5-е изд., перераб. и доп. ; Электронные текстовые данные. - М. : Академия, 2010. - (Высшее профессиональное образование). - ISBN 978-5-7695-776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е языкознание</w:t>
      </w:r>
    </w:p>
    <w:p>
      <w:pPr>
        <w:pStyle w:val="Normal"/>
        <w:rPr/>
      </w:pPr>
      <w:r>
        <w:rPr/>
        <w:t>Лазарева, Олеся Викторовна. Категориальная семантика количественности в русском и испанском языках [Текст] : Автореф. дис. ... канд. филолог. наук: 10.02.20 / РУДН. - М., 2010. - 22 с. : ил. - 0.00.</w:t>
      </w:r>
    </w:p>
    <w:p>
      <w:pPr>
        <w:pStyle w:val="Normal"/>
        <w:rPr/>
      </w:pPr>
      <w:r>
        <w:rPr/>
        <w:t>Соколянский, Александр Анатольевич. Введение в славянскую филологию [Текст/электронный ресурс] : Учебник. - 2-е изд., испр. и доп. ; Электронные текстовые данные. - М. : Академия, 2013. - 400 с. - (Высшее профессиональное образование. Бакалавриат). - ISBN 978-5-7695-5602-9 : 525.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психологический практикум: 1,2,3 уровень</w:t>
      </w:r>
    </w:p>
    <w:p>
      <w:pPr>
        <w:pStyle w:val="Normal"/>
        <w:rPr/>
      </w:pPr>
      <w:r>
        <w:rPr/>
        <w:t>Горбатов, Дмитрий Сергеевич. Общепсихологический практикум [Текст/электронный ресурс] : Учебное пособие для бакалавров. - 2-е изд., перераб. и доп. ; Электронные текстовые данные. - М. : Юрайт, 2013. - 307 с. - (Бакалавр. Базовый курс). - ISBN 978-5-9916-2462-6 : 229.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ая культура</w:t>
      </w:r>
    </w:p>
    <w:p>
      <w:pPr>
        <w:pStyle w:val="Normal"/>
        <w:rPr/>
      </w:pPr>
      <w:r>
        <w:rPr/>
        <w:t>Смирнова, Ирина Александровна. Корпоративная культура организации: психолого-акмеологические основы формирования и развития корпоративной культуры организации [Электронный ресурс] : Учебное пособие. - Электронные текстовые данные. - М. : КДУ, 2009. - ISBN 978-5-98227-575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ой язык (теоретический курс). Морфология</w:t>
      </w:r>
    </w:p>
    <w:p>
      <w:pPr>
        <w:pStyle w:val="Normal"/>
        <w:rPr/>
      </w:pPr>
      <w:r>
        <w:rPr/>
        <w:t>Лазарева Олеся Викторовна. Теоретическая грамматика русского языка. Морфология [Текст/электронный ресурс] : Учебно-методическое пособие для студентов-иностранцев. - электронные текстовые данные. - М. : Изд-во РУДН, 2012. - 47 с. - ISBN 978-5-209-04893-0 : 36.55.</w:t>
      </w:r>
    </w:p>
    <w:p>
      <w:pPr>
        <w:pStyle w:val="Normal"/>
        <w:rPr/>
      </w:pPr>
      <w:r>
        <w:rPr/>
        <w:t>Ремчукова, Елена Николаевна. Морфология современного русского языка: вводный курс, части речи, имена [Текст/электронный ресурс] : Программа курса. Вопросы. Задания: Учебное пособие. - М. : Изд-во РУДН, 2008. - 58 с. - ISBN 978-5-209-03102-4 : 60.00.</w:t>
      </w:r>
    </w:p>
    <w:p>
      <w:pPr>
        <w:pStyle w:val="Normal"/>
        <w:rPr/>
      </w:pPr>
      <w:r>
        <w:rPr/>
        <w:t>Практикум по современному русскому языку. Морфология [текст/электронный ресурс] : Учебное пособие для студентов вузов. - Электронные текстовые данные. - М. : Аспект Пресс, 2012. - 103 с. - ISBN 978-5-7567-0592-8 : 1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ы анализа художественного текста </w:t>
      </w:r>
    </w:p>
    <w:p>
      <w:pPr>
        <w:pStyle w:val="Normal"/>
        <w:rPr/>
      </w:pPr>
      <w:r>
        <w:rPr/>
        <w:t>Кашкин В.Б. Введение в теорию дискурса [Электронный ресурс] . - Электронные текстовые данные. - М. : Восточная книга, 2010. - 152 с. - (Лингвистика и межкультурная коммуникация: золотая сер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информатики</w:t>
      </w:r>
    </w:p>
    <w:p>
      <w:pPr>
        <w:pStyle w:val="Normal"/>
        <w:rPr/>
      </w:pPr>
      <w:r>
        <w:rPr/>
        <w:t>Куринин, Иван Николаевич. Информатика, персональный компьютер и Интернет [Текст/электронный ресурс] : Учебное пособие по курсу "Информатика". - Электронные текстовые данные. - М. : Изд-во РУДН, 2007. - 288 с. : ил. - ISBN 978-5-209-02759-1 : 1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консультативной психологии</w:t>
      </w:r>
    </w:p>
    <w:p>
      <w:pPr>
        <w:pStyle w:val="Normal"/>
        <w:rPr/>
      </w:pPr>
      <w:r>
        <w:rPr/>
        <w:t>Захарова Людмила Николаевна. Основы психологического консультирования организаций [Текст/электронный ресурс] : Учебное пособие. - Электронные текстовые данные. - М. : Логос, 2012. - 432 с. - (Новая университетская библиотека). - ISBN 978-5-98704-584-8 : 4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патопсихологии</w:t>
      </w:r>
    </w:p>
    <w:p>
      <w:pPr>
        <w:pStyle w:val="Normal"/>
        <w:rPr/>
      </w:pPr>
      <w:r>
        <w:rPr/>
        <w:t>Зейгарник, Блюма Вульфовна. Патопсихология [Текст/электронный ресурс] : Учебник для бакалавров. - 3-е изд., перераб. и доп. ; Электронные текстовые данные. - М. : Юрайт, 2013. - 367 с. : ил. - (Бакалавр. Базовый курс). - ISBN 978-5-9916-2726-9 : 319.00.</w:t>
      </w:r>
    </w:p>
    <w:p>
      <w:pPr>
        <w:pStyle w:val="Normal"/>
        <w:rPr/>
      </w:pPr>
      <w:r>
        <w:rPr/>
        <w:t>Патопсихология. Психоаналитический подход: Теория и клиника [Текст/электронный ресурс] : Учебное пособие для вузов / Под ред. Ж. Бержере; Пер. с фр. и науч. ред. А.Ш. Тхостова. - Электронные текстовые данные. - М. : Аспект Пресс, 2008. - 397 с. - ISBN 978-5-7567-0492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профессиональной этики управленц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психоконсультирования</w:t>
      </w:r>
    </w:p>
    <w:p>
      <w:pPr>
        <w:pStyle w:val="Normal"/>
        <w:rPr/>
      </w:pPr>
      <w:r>
        <w:rPr/>
        <w:t>Линде Николай Дмитриевич. Психологическое консультирование. Теория и практика [текст/электронный ресурс] : Учебное пособие для студентов вузов. - 2-е изд, испр. и доп. ; Электронные текстовые данные. - М. : Аспект Пресс, 2013. - 272 с. - ISBN 978-5-7567-0696-3 : 340.00.</w:t>
      </w:r>
    </w:p>
    <w:p>
      <w:pPr>
        <w:pStyle w:val="Normal"/>
        <w:rPr/>
      </w:pPr>
      <w:r>
        <w:rPr/>
        <w:t>Захарова Людмила Николаевна. Основы психологического консультирования организаций [Текст/электронный ресурс] : Учебное пособие. - Электронные текстовые данные. - М. : Логос, 2012. - 432 с. - (Новая университетская библиотека). - ISBN 978-5-98704-584-8 : 4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риторики</w:t>
      </w:r>
    </w:p>
    <w:p>
      <w:pPr>
        <w:pStyle w:val="Normal"/>
        <w:rPr/>
      </w:pPr>
      <w:r>
        <w:rPr/>
        <w:t>Голуб Ирина Борисовна. Русская риторика и культура речи [Текст/электронный ресурс] : Учебное пособие. - Электронные текстовые данные. - М. : Логос, 2013. - 328 с. - (Новая университетская библиотека). - ISBN 978-5-98704-603-6 : 396.00.</w:t>
      </w:r>
    </w:p>
    <w:p>
      <w:pPr>
        <w:pStyle w:val="Normal"/>
        <w:rPr/>
      </w:pPr>
      <w:r>
        <w:rPr/>
        <w:t>Голуб, И.Б. Русская риторика и культура речи [Электронный ресурс] : Учебное пособие / Голуб И. Б., Неклюдов В. Д. - Электронные текстовые данные. - Москва : Логос, 2011. - 328 с. - (Новая университетская библиотека). - ISBN 978-5-98704-603-6.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/>
      </w:pPr>
      <w:r>
        <w:rPr/>
        <w:t>Прутцков, Григорий Владимирович. Введение в мировую журналистику. От Античности до конца 18 века [Текст/электронный ресурс] : Учебно-методический комплект (учебное пособие, хрестоматия): В 3-х т. Т.1 / Под ред. Я.Н.Засурского. - 2-е изд., испр. и доп. ; Электронные текстовые данные. - М. : Аспект Пресс, 2012. - 432 с. - (Учебник нового поколения). - ISBN 978-5-7567-0650-5 : 4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риторики и коммуникации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/>
      </w:pPr>
      <w:r>
        <w:rPr/>
        <w:t>Голуб, И.Б. Русская риторика и культура речи [Электронный ресурс] : Учебное пособие / Голуб И. Б., Неклюдов В. Д. - Электронные текстовые данные. - Москва : Логос, 2011. - 328 с. - (Новая университетская библиотека). - ISBN 978-5-98704-603-6.</w:t>
      </w:r>
    </w:p>
    <w:p>
      <w:pPr>
        <w:pStyle w:val="Normal"/>
        <w:rPr/>
      </w:pPr>
      <w:r>
        <w:rPr/>
        <w:t>Голуб Ирина Борисовна. Русская риторика и культура речи [Текст/электронный ресурс] : Учебное пособие. - Электронные текстовые данные. - М. : Логос, 2013. - 328 с. - (Новая университетская библиотека). - ISBN 978-5-98704-603-6 : 396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теории журналистики</w:t>
      </w:r>
    </w:p>
    <w:p>
      <w:pPr>
        <w:pStyle w:val="Normal"/>
        <w:rPr/>
      </w:pPr>
      <w:r>
        <w:rPr/>
        <w:t>Свитич Луиза Григорьевна. Введение в специальность. Профессия: журналист [текст/электронный ресурс] : Учебное пособие для студентов вузов. - 3-е изд., испр. и доп. ; Электронные текстовые данные. - М. : Аспект Пресс, 2012. - 255 с. - ISBN 978-5-7567-0602-4 : 260.00.</w:t>
      </w:r>
    </w:p>
    <w:p>
      <w:pPr>
        <w:pStyle w:val="Normal"/>
        <w:rPr/>
      </w:pPr>
      <w:r>
        <w:rPr/>
        <w:t>Корконосенко Сергей Григорьевич. Теория журналистики: моделирование и применение [Текст/электронный ресурс] : Учебное пособие. - Электронные текстовые данные. - М. : Логос, 2013. - 248 с. - (Новая университетская библиотека). - ISBN 978-5-98704-471-1 : 298.00.</w:t>
      </w:r>
    </w:p>
    <w:p>
      <w:pPr>
        <w:pStyle w:val="Normal"/>
        <w:rPr/>
      </w:pPr>
      <w:r>
        <w:rPr/>
        <w:t>Корконосенко Сергей Григорьевич. Теория журналистики: моделирование и применение [Электронный ресурс] : Учебное пособие. - Электронные текстовые данные. - М. : Логос, 2010. - 248 с. - (Новая университетская библиоте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теории коммуникации</w:t>
      </w:r>
    </w:p>
    <w:p>
      <w:pPr>
        <w:pStyle w:val="Normal"/>
        <w:rPr/>
      </w:pPr>
      <w:r>
        <w:rPr/>
        <w:t>Коноваленко, Марина Юрьевна. Теория коммуникации [Электронный ресурс] : Учебник для бакалавров. - Электронные текстовые данные. - М. : Юрайт, 2012. - 415 с. - ISBN 978-5-9916-1656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технологии Интернет-СМИ</w:t>
      </w:r>
    </w:p>
    <w:p>
      <w:pPr>
        <w:pStyle w:val="Normal"/>
        <w:rPr/>
      </w:pPr>
      <w:r>
        <w:rPr/>
        <w:t>Интернет-СМИ. Теория и практика [Электронный ресурс] : Учебное пособие для студентов вузов / Под ред. М.М. Лукиной. - Электронные текстовые данные. - М. : Аспект Пресс, 2013. - 348 с. : ил. - ISBN 978-5-7567-0542-3 : 360.00.</w:t>
      </w:r>
    </w:p>
    <w:p>
      <w:pPr>
        <w:pStyle w:val="Normal"/>
        <w:rPr/>
      </w:pPr>
      <w:r>
        <w:rPr/>
        <w:t>Чумиков Александр Николаевич. Медиарилейшнз [текст/электронный ресурс] : Учебное пособие для студентов вузов. - Электронные текстовые данные. - М. : Аспект Пресс, 2014. - 184 с. : ил. - (Современные технологии PR. Мастер-класс). - ISBN 978-5-7567-0715-1 : 250.00.</w:t>
      </w:r>
    </w:p>
    <w:p>
      <w:pPr>
        <w:pStyle w:val="Normal"/>
        <w:rPr/>
      </w:pPr>
      <w:r>
        <w:rPr/>
        <w:t>Сотникова Ольга Павловна. Интернет-издание от А до Я. Руководство для веб-редактора [текст/электронный ресурс] : Учебное пособие для студентов вузов. - Электронные текстовые данные. - М. : Аспект Пресс, 2014. - 160 с. - ISBN 978-5-7567-0723-6 : 2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гагогика</w:t>
      </w:r>
    </w:p>
    <w:p>
      <w:pPr>
        <w:pStyle w:val="Normal"/>
        <w:rPr/>
      </w:pPr>
      <w:r>
        <w:rPr/>
        <w:t>Казаренков Вячеслав Ильич. Психолого-педагогические основы организации внеурочных занятий школьников по учебным предметам [электронный ресурс] : монография. - электронные текстовые данные. - М. : Изд-во РУДН, 2011. - 174 с. - ISBN 978-5-209-03613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rPr/>
      </w:pPr>
      <w:r>
        <w:rPr/>
        <w:t>Борытко, Николай Михайлович. Педагогика [Электронный ресурс] : Учебное пособие для вузов. - 2-е изд., стереотип. ; Электронные текстовые данные. - М. : Академия, 2009. - (Высшее профессиональное образование). - ISBN 978-5-7695-6617-2.</w:t>
      </w:r>
    </w:p>
    <w:p>
      <w:pPr>
        <w:pStyle w:val="Normal"/>
        <w:rPr/>
      </w:pPr>
      <w:r>
        <w:rPr/>
        <w:t>Письменная, Е.Е. Психология и педагогика [Электронный ресурс] : Учебно-методический комплекс для студентов непсихологических специальностей. - М. : Изд-во РУДН, 2011. - 147 с. - ISBN 978-5-209-03887-0 : 0.00.</w:t>
      </w:r>
    </w:p>
    <w:p>
      <w:pPr>
        <w:pStyle w:val="Normal"/>
        <w:rPr/>
      </w:pPr>
      <w:r>
        <w:rPr/>
        <w:t>Румянцева, Наталия Федоровна. Творческое наследие М.М.Сперанского. Педагогика. Просвещение. Культура [Текст/электронный ресурс] : Монография. - Электронные текстовые данные. - М. : Изд-во РУДН, 2007. - 386 с. : ил. - ISBN 978-5-209-02792-8 : 200.00.</w:t>
      </w:r>
    </w:p>
    <w:p>
      <w:pPr>
        <w:pStyle w:val="Normal"/>
        <w:rPr/>
      </w:pPr>
      <w:r>
        <w:rPr/>
        <w:t>Вербицкий Андрей Александрович. Личностный и компетентностный подходы в образовании: проблемы интеграции [Текст/электронный ресурс] : Монография. - Электронные текстовые данные. - М. : Логос, 2009, 2010, 2013. - 336 с. - ISBN 978-5-98704-452-0 : 242.00.</w:t>
      </w:r>
    </w:p>
    <w:p>
      <w:pPr>
        <w:pStyle w:val="Normal"/>
        <w:rPr/>
      </w:pPr>
      <w:r>
        <w:rPr/>
        <w:t>Подласый, Иван Павлович. Педагогика [Текст/электронный ресурс] : Учебник для бакалавров. - 3-е изд., перераб. и доп. ; Электронные текстовые данные. - М. : Юрайт, 2013. - 696 с. : ил. - (Бакалавр. Базовый курс). - ISBN 978-5-9916-2557-9 : 589.05.</w:t>
      </w:r>
    </w:p>
    <w:p>
      <w:pPr>
        <w:pStyle w:val="Normal"/>
        <w:rPr/>
      </w:pPr>
      <w:r>
        <w:rPr/>
        <w:t>Войшвилло Е.К. Логика [Электронный ресурс] : Учебник для вузов. - электронные текстовые данные. - М. : ВЛАДОС, 2010. - 527 с. - (Учебник для вузов). - Войшвилло Е.К. Логика : учеб. для студ. вузов / Е.К. Войшвилло, М.Г. Дегтярев. - М. : Гуманитар. изд. центр ВЛАДОС, 2010. - 527 с. - (Учебник для вузов).</w:t>
      </w:r>
    </w:p>
    <w:p>
      <w:pPr>
        <w:pStyle w:val="Normal"/>
        <w:rPr/>
      </w:pPr>
      <w:r>
        <w:rPr/>
        <w:t>Казаренков Вячеслав Ильич. Формирование у студентов и школьников интереса к самообразованию [электронный ресурс] : монография. - электронные текстовые данные. - М. : Изд-во РУДН, 2011. - 268 с. : ил. - ISBN 978-5-209-03616-6.</w:t>
      </w:r>
    </w:p>
    <w:p>
      <w:pPr>
        <w:pStyle w:val="Normal"/>
        <w:rPr/>
      </w:pPr>
      <w:r>
        <w:rPr/>
        <w:t>Астафьева, Людмила Сергеевна. Педагогика [Электронный ресурс] : Учебное пособие для студентов-иностранцев. - М. : Изд-во РУДН, 2010. - 121 с. - ISBN 978-5-209-03545-9 : 1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ка и психология</w:t>
      </w:r>
    </w:p>
    <w:p>
      <w:pPr>
        <w:pStyle w:val="Normal"/>
        <w:rPr/>
      </w:pPr>
      <w:r>
        <w:rPr/>
        <w:t>Вербицкий Андрей Александрович. Личностный и компетентностный подходы в образовании: проблемы интеграции [Текст/электронный ресурс] : Монография. - Электронные текстовые данные. - М. : Логос, 2009, 2010, 2013. - 336 с. - ISBN 978-5-98704-452-0 : 242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ка и психология высшей школы</w:t>
      </w:r>
    </w:p>
    <w:p>
      <w:pPr>
        <w:pStyle w:val="Normal"/>
        <w:rPr/>
      </w:pPr>
      <w:r>
        <w:rPr/>
        <w:t>Астафьева, Людмила Сергеевна. Педагогика и психология высшей школы [Текст/электронный ресурс] : Учебное пособие: Направление 035700 "Лингвистика". Квалификация (степень) выпускника - магистр. Общенаучный цикл. Базовый уровень. В группах ФЛМ-2д-11, ФЛД-2д-12, ФЛМ-1д-13. - Электронные текстовые данные. - М. : Изд-во РУДН, 2014. - 119 с. : ил. - ISBN 978-5-209-05328-6 : 245.5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ая психология</w:t>
      </w:r>
    </w:p>
    <w:p>
      <w:pPr>
        <w:pStyle w:val="Normal"/>
        <w:rPr/>
      </w:pPr>
      <w:r>
        <w:rPr/>
        <w:t>Шестопал Елена Борисовна. Политическая психология [текст/электронный ресурс] : Учебник для студентов вузов. - 4-е изд., перераб. и доп. ; Электронные текстовые данные. - М. : Аспект Пресс, 2012. - 342 с. - ISBN 978-5-7567-0628-4 : 4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ая психология социальных групп и масс</w:t>
      </w:r>
    </w:p>
    <w:p>
      <w:pPr>
        <w:pStyle w:val="Normal"/>
        <w:rPr/>
      </w:pPr>
      <w:r>
        <w:rPr/>
        <w:t>Шестопал Елена Борисовна. Политическая психология [текст/электронный ресурс] : Учебник для студентов вузов. - 4-е изд., перераб. и доп. ; Электронные текстовые данные. - М. : Аспект Пресс, 2012. - 342 с. - ISBN 978-5-7567-0628-4 : 4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ая психология: теории личности</w:t>
      </w:r>
    </w:p>
    <w:p>
      <w:pPr>
        <w:pStyle w:val="Normal"/>
        <w:rPr/>
      </w:pPr>
      <w:r>
        <w:rPr/>
        <w:t>Шестопал Елена Борисовна. Политическая психология [текст/электронный ресурс] : Учебник для студентов вузов. - 4-е изд., перераб. и доп. ; Электронные текстовые данные. - М. : Аспект Пресс, 2012. - 342 с. - ISBN 978-5-7567-0628-4 : 4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ий PR</w:t>
      </w:r>
    </w:p>
    <w:p>
      <w:pPr>
        <w:pStyle w:val="Normal"/>
        <w:rPr/>
      </w:pPr>
      <w:r>
        <w:rPr/>
        <w:t>Юханов, Николай Семенович. PR-технологии и политическое консультирование в российской политике [Текст/электронный ресурс] : Учебное пособие. - М. : Изд-во РУДН, 2008. - 175 с. - (Приоритетный национальный проект "Образование": Развитие мультикультурной образовательной среды международного классического университета). - 65.4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итический PR и реклама</w:t>
      </w:r>
    </w:p>
    <w:p>
      <w:pPr>
        <w:pStyle w:val="Normal"/>
        <w:rPr/>
      </w:pPr>
      <w:r>
        <w:rPr/>
        <w:t>Юханов, Николай Семенович. PR-технологии и политическое консультирование в российской политике [Текст/электронный ресурс] : Учебное пособие. - М. : Изд-во РУДН, 2008. - 175 с. - (Приоритетный национальный проект "Образование": Развитие мультикультурной образовательной среды международного классического университета). - 65.4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едение</w:t>
      </w:r>
    </w:p>
    <w:p>
      <w:pPr>
        <w:pStyle w:val="Normal"/>
        <w:rPr/>
      </w:pPr>
      <w:r>
        <w:rPr/>
        <w:t>Основы права [электронный ресурс] : Учебное пособие / Отв. ред. А.М. Волков. - электронные текстовые данные. - М. : Изд-во РУДН, 2011. - 405 с. - ISBN 978-5-209-04084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ка немедийных коммуникаций</w:t>
      </w:r>
    </w:p>
    <w:p>
      <w:pPr>
        <w:pStyle w:val="Normal"/>
        <w:rPr/>
      </w:pPr>
      <w:r>
        <w:rPr/>
        <w:t>Березин, В.М. Экранная коммуникация в современном информационном обществе [Текст/электронный ресурс] : Учебное пособие. - М. : Изд-во РУДН, 2008. - 347 с. - (Приоритетный национальный проект "Образование": Развитие мультикультурной образовательной среды международного классического университета). - 117.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грамматика</w:t>
      </w:r>
    </w:p>
    <w:p>
      <w:pPr>
        <w:pStyle w:val="Normal"/>
        <w:rPr/>
      </w:pPr>
      <w:r>
        <w:rPr/>
        <w:t>Перфильева, Наталья Владимировна. Практическая грамматика [Электронный ресурс] . - М. : Изд-во РУДН, 2010. - 44 с. - ISBN 978-5-209-03777-4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иторика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й курс иностранного языка</w:t>
      </w:r>
    </w:p>
    <w:p>
      <w:pPr>
        <w:pStyle w:val="Normal"/>
        <w:rPr/>
      </w:pPr>
      <w:r>
        <w:rPr/>
        <w:t xml:space="preserve">Власенко Ирина Львовна. Практикум по прессе: французский язык. </w:t>
      </w:r>
      <w:r>
        <w:rPr>
          <w:lang w:val="en-US"/>
        </w:rPr>
        <w:t>Catastrophes naturelles et d’origine humaine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. </w:t>
      </w:r>
      <w:r>
        <w:rPr/>
        <w:t>Ч. 1. - электронные текстовые данные. - М. : Изд-во РУДН, 2011. - 102 с. - ISBN 978-5-209-03621-0.</w:t>
      </w:r>
    </w:p>
    <w:p>
      <w:pPr>
        <w:pStyle w:val="Normal"/>
        <w:rPr/>
      </w:pPr>
      <w:r>
        <w:rPr/>
        <w:t xml:space="preserve">Власенко Ирина Львовна. Практикум по прессе: французский язык. </w:t>
      </w:r>
      <w:r>
        <w:rPr>
          <w:lang w:val="en-US"/>
        </w:rPr>
        <w:t>Catastrophes naturelles et d’origine humaine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 . </w:t>
      </w:r>
      <w:r>
        <w:rPr/>
        <w:t>Ч. 2. - электронные текстовые данные. - М. : Изд-во РУДН, 2011. - 125 с. - ISBN 978-5-209-03640-1.</w:t>
      </w:r>
    </w:p>
    <w:p>
      <w:pPr>
        <w:pStyle w:val="Normal"/>
        <w:rPr/>
      </w:pPr>
      <w:r>
        <w:rPr/>
        <w:t>Шейпак С.А. Практикум по прессе: французский язык [Электронный ресурс] . - М. : Изд-во РУДН, 2010. - 100 с. - ISBN 978-5-209-03750-7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й курс основного языка</w:t>
      </w:r>
    </w:p>
    <w:p>
      <w:pPr>
        <w:pStyle w:val="Normal"/>
        <w:rPr/>
      </w:pPr>
      <w:r>
        <w:rPr/>
        <w:t>Нелюбова, Наталия Юрьевна . Учебное пособие по внеаудиторному чтению по книге Вольтера "Кандид, или Оптимизм" [Текст/электронный ресурс] . - М. : Изд-во РУДН, 2008. - 119 с. - ISBN 978-5-209-03027-0 : 80.00.</w:t>
      </w:r>
    </w:p>
    <w:p>
      <w:pPr>
        <w:pStyle w:val="Normal"/>
        <w:rPr/>
      </w:pPr>
      <w:r>
        <w:rPr/>
        <w:t>Какзанова, Е.М. Специальный текст: пособие по чтению и переводу [Электронный ресурс] : Учебное пособие. - М. : Изд-во РУДН, 2010. - 417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й курс перевода</w:t>
      </w:r>
    </w:p>
    <w:p>
      <w:pPr>
        <w:pStyle w:val="Normal"/>
        <w:rPr/>
      </w:pPr>
      <w:r>
        <w:rPr/>
        <w:t>Болотова Р.Ш. Topics in English [Электронный ресурс] . - М. : Изд-во РУДН, 2010. - 39 с.</w:t>
      </w:r>
    </w:p>
    <w:p>
      <w:pPr>
        <w:pStyle w:val="Normal"/>
        <w:rPr/>
      </w:pPr>
      <w:r>
        <w:rPr/>
        <w:t>Миголатьева Ирина Владимировна. Тематический глоссарий. Английский язык [электронный ресурс] : Пособие для студентов-лингвистов старших курсов. - электронные текстовые данные. - М. : Изд-во РУДН, 2011. - 49 с. - ISBN 978-5-209-04107-8.</w:t>
      </w:r>
    </w:p>
    <w:p>
      <w:pPr>
        <w:pStyle w:val="Normal"/>
        <w:rPr/>
      </w:pPr>
      <w:r>
        <w:rPr/>
        <w:t>Кривошлыкова Людмила Владимировна. Let's Talk Politics [электронный ресурс] : учебное пособие. - электронные текстовые данные. - М. : Изд-во РУДН, 2012. - 95 с. - ISBN 978-5-209-04845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й курс письменного перевода</w:t>
      </w:r>
    </w:p>
    <w:p>
      <w:pPr>
        <w:pStyle w:val="Normal"/>
        <w:rPr/>
      </w:pPr>
      <w:r>
        <w:rPr/>
        <w:t>Яркина, Людмила Павловна. Практические основы перевода. Французский язык [Электронный ресурс] : Учебное пособие для студентов-иностранцев. - М. : Изд-во РУДН, 2010. - 108 с. - 0.00.</w:t>
      </w:r>
    </w:p>
    <w:p>
      <w:pPr>
        <w:pStyle w:val="Normal"/>
        <w:rPr/>
      </w:pPr>
      <w:r>
        <w:rPr/>
        <w:t>Микова Светлана Станиславовна. Теория и практика письменного перевода [Текст/электронный ресурс] : Учебное пособие. - М. : Изд-во РУДН, 2013. - 328 с. : ил. - ISBN 978-5-209-04535-9 : 162.03.</w:t>
      </w:r>
    </w:p>
    <w:p>
      <w:pPr>
        <w:pStyle w:val="Normal"/>
        <w:rPr/>
      </w:pPr>
      <w:r>
        <w:rPr/>
        <w:t>Миголатьева Ирина Владимировна. Перевод с листа [электронный ресурс] : пособие для студентов-лингвистов старших курсов. Ч. 3. - электронные текстовые данные. - М. : Изд-во РУДН, 2012. - 50 с. - ISBN 978-5-209-04471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й курс устного перевода</w:t>
      </w:r>
    </w:p>
    <w:p>
      <w:pPr>
        <w:pStyle w:val="Normal"/>
        <w:rPr/>
      </w:pPr>
      <w:r>
        <w:rPr/>
        <w:t>Миголатьева Ирина Владимировна. Предложения по прессе. Английский язык [электронный ресурс] / Пособие для студентов филологического факультета. - электронные текстовые данные. - М. : Изд-во РУДН, 2011. - 53 с. - ISBN 978-5-209-04121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одавание психологии в школе</w:t>
      </w:r>
    </w:p>
    <w:p>
      <w:pPr>
        <w:pStyle w:val="Normal"/>
        <w:rPr/>
      </w:pPr>
      <w:r>
        <w:rPr/>
        <w:t>Смирнов, Сергей Дмитриевич. Педагогика и психология высшего образования: от деятельности к личности [Электронный ресурс] : Учебное пособие для вузов. - 5-е изд., стереотип. ; Электронные текстовые данные. - М. : Академия, 2010. - 400 с. - (Высшее профессиональное образование). - ISBN 978-5-7695-7647-8 : 958.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ладная имиджелогия</w:t>
      </w:r>
    </w:p>
    <w:p>
      <w:pPr>
        <w:pStyle w:val="Normal"/>
        <w:rPr/>
      </w:pPr>
      <w:r>
        <w:rPr/>
        <w:t>Чумиков Александр Николаевич. Реклама и связи с общественностью. Имидж, репутация, бренд [текст/электронный ресурс] : Учебное пособие для студентов вузов. - 2-е изд., испр. и доп. ; Электронные текстовые данные. - М. : Аспект Пресс, 2014. - 159 с. - (Учебник нового поколения). - ISBN 978-5-7567-0717-5 : 2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блемы семантики и образной структуры текста</w:t>
      </w:r>
    </w:p>
    <w:p>
      <w:pPr>
        <w:pStyle w:val="Normal"/>
        <w:rPr/>
      </w:pPr>
      <w:r>
        <w:rPr/>
        <w:t>Денисенко Владимир Никифорович. Теория семантического поля: тексты, вопросы, комментарии [Электронный ресурс] : Учебные материалы к спецкурсу «Проблемы общей и русской семантики». - М. : Изд-во РУДН, 2006. - 88 с. - ISBN 5-209-00769-3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блемы социально-психологической и межкультурной адаптации </w:t>
      </w:r>
    </w:p>
    <w:p>
      <w:pPr>
        <w:pStyle w:val="Normal"/>
        <w:rPr/>
      </w:pPr>
      <w:r>
        <w:rPr/>
        <w:t>Лыкова Наталья Михайловна. Стили совладающего поведения иностранных студентов в период адаптации к условиям новой социокультурной среды [электронный ресурс] : учебно-методическое пособие. - электронные текстовые данные. - М. : Изд-во РУДН, 2012. - 26 с. - ISBN 978-5-209-04843-5.</w:t>
      </w:r>
    </w:p>
    <w:p>
      <w:pPr>
        <w:pStyle w:val="Normal"/>
        <w:rPr/>
      </w:pPr>
      <w:r>
        <w:rPr/>
        <w:t>Лыкова Наталья Михайловна. Смысложизненные ориентации иностранных студентов в период адаптации к условиям новой социокультурной среды [электронный ресурс] : учебно-методическое пособие. - электронные текстовые данные. - М. : Изд-во РУДН, 2012. - 28 с. - ISBN 978-5-209-04844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ирование</w:t>
      </w:r>
    </w:p>
    <w:p>
      <w:pPr>
        <w:pStyle w:val="Normal"/>
        <w:rPr/>
      </w:pPr>
      <w:r>
        <w:rPr/>
        <w:t>Гусева, Е.Н. Информатика [Электронный ресурс] : Учебное пособие / Гусева Е.Н., Ефимова И.Ю., Коробков Р.И., Коробкова К.В., Мовчан И.Н. - Электронные текстовые данные. - Москва : Флинта, 2011. - 260 с. - ISBN 978-5-9765-1194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дипломат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политолог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социолог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о-деловое общение: лингводидактика, теория и практика</w:t>
      </w:r>
    </w:p>
    <w:p>
      <w:pPr>
        <w:pStyle w:val="Normal"/>
        <w:rPr/>
      </w:pPr>
      <w:r>
        <w:rPr/>
        <w:t>Беленкова, Наталия Марковна. Реализация коммуникативного тренинга как лингводидактической технологии обучения иностранному языку в поликультурной образовательной среде современного университета (стартовые уровни владения языком А2-В1) [Текст] : Автореф. дис. ... канд. педагог. наук: 13.00.02 / РУДН. - М., 2010. - 22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диагностика</w:t>
      </w:r>
    </w:p>
    <w:p>
      <w:pPr>
        <w:pStyle w:val="Normal"/>
        <w:rPr/>
      </w:pPr>
      <w:r>
        <w:rPr/>
        <w:t>Гусев Алексей Николаевич. Психологические измерения. Теория. Методы [текст/электронный ресурс] : Учебное пособие для студентов вузов. - Электронные текстовые данные. - М. : Аспект Пресс, 2011. - 319 с. : ил. - (Общепсихологический практикум). - ISBN 978-5-7567-0611-6 : 340.00.</w:t>
      </w:r>
    </w:p>
    <w:p>
      <w:pPr>
        <w:pStyle w:val="Normal"/>
        <w:rPr/>
      </w:pPr>
      <w:r>
        <w:rPr/>
        <w:t>Черемошкина Любовь Валерьевна. Психология памяти [текст/электронный ресурс] : Учебное пособие для студентов вузов. - 2-е изд., испр. и доп. ; Электронные текстовые данные. - М. : Аспект Пресс, 2009. - 319 с. - ISBN 978-5-7567-0550-8 : 275.00.</w:t>
      </w:r>
    </w:p>
    <w:p>
      <w:pPr>
        <w:pStyle w:val="Normal"/>
        <w:rPr/>
      </w:pPr>
      <w:r>
        <w:rPr/>
        <w:t>Линде Николай Дмитриевич. Психологическое консультирование. Теория и практика [текст/электронный ресурс] : Учебное пособие для студентов вузов. - 2-е изд, испр. и доп. ; Электронные текстовые данные. - М. : Аспект Пресс, 2013. - 272 с. - ISBN 978-5-7567-0696-3 : 340.00.</w:t>
      </w:r>
    </w:p>
    <w:p>
      <w:pPr>
        <w:pStyle w:val="Normal"/>
        <w:rPr/>
      </w:pPr>
      <w:r>
        <w:rPr/>
        <w:t>Носс, Игорь Николаевич. Психодиагностика [Текст/электронный ресурс] : Учебник для бакалавров. - 2-е изд., перераб и доп. ; Электронные текстовые данные. - М. : Юрайт, 2014. - 500 с. - (Бакалавр. Углубленный курс). - ISBN 978-5-9916-3173-0 : 429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</w:t>
      </w:r>
    </w:p>
    <w:p>
      <w:pPr>
        <w:pStyle w:val="Normal"/>
        <w:rPr/>
      </w:pPr>
      <w:r>
        <w:rPr/>
        <w:t>Казаренков Вячеслав Ильич. Психолого-педагогические основы организации внеурочных занятий школьников по учебным предметам [электронный ресурс] : монография. - электронные текстовые данные. - М. : Изд-во РУДН, 2011. - 174 с. - ISBN 978-5-209-03613-5.</w:t>
      </w:r>
    </w:p>
    <w:p>
      <w:pPr>
        <w:pStyle w:val="Normal"/>
        <w:rPr/>
      </w:pPr>
      <w:r>
        <w:rPr/>
        <w:t>Письменная, Е.Е. Психология и педагогика [Электронный ресурс] : Учебно-методический комплекс для студентов непсихологических специальностей. - М. : Изд-во РУДН, 2011. - 147 с. - ISBN 978-5-209-03887-0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и педагогика</w:t>
      </w:r>
    </w:p>
    <w:p>
      <w:pPr>
        <w:pStyle w:val="Normal"/>
        <w:rPr/>
      </w:pPr>
      <w:r>
        <w:rPr/>
        <w:t>Письменная, Е.Е. Психология и педагогика [Электронный ресурс] : Учебно-методический комплекс для студентов непсихологических специальностей. - М. : Изд-во РУДН, 2011. - 147 с. - ISBN 978-5-209-03887-0 : 0.00.</w:t>
      </w:r>
    </w:p>
    <w:p>
      <w:pPr>
        <w:pStyle w:val="Normal"/>
        <w:rPr/>
      </w:pPr>
      <w:r>
        <w:rPr/>
        <w:t>Каргина, Наталья Вячеславовна. Психология (с основами социальной психологии) [Электронный ресурс] : Методическое пособие для студентов, обучающихся по специальности «Журналистика». - М. : Изд-во РУДН, 2009. - 55 с. - 0.00.</w:t>
      </w:r>
    </w:p>
    <w:p>
      <w:pPr>
        <w:pStyle w:val="Normal"/>
        <w:rPr/>
      </w:pPr>
      <w:r>
        <w:rPr/>
        <w:t>Астафьева, Людмила Сергеевна. Педагогика [Электронный ресурс] : Учебное пособие для студентов-иностранцев. - М. : Изд-во РУДН, 2010. - 121 с. - ISBN 978-5-209-03545-9 : 120.00.</w:t>
      </w:r>
    </w:p>
    <w:p>
      <w:pPr>
        <w:pStyle w:val="Normal"/>
        <w:rPr/>
      </w:pPr>
      <w:r>
        <w:rPr/>
        <w:t>Баринова Елена Борисовна. Этнопсихология [Текст/электронный ресурс] : Учебное пособие. - электронные текстовые данные. - М. : Изд-во РУДН, 2012. - 163 с. : ил. - ISBN 978-5-209-04288-4 : 85.99.</w:t>
      </w:r>
    </w:p>
    <w:p>
      <w:pPr>
        <w:pStyle w:val="Normal"/>
        <w:rPr/>
      </w:pPr>
      <w:r>
        <w:rPr/>
        <w:t>Гальперин, Петр Яковлевич. Лекции по психологии [Электронный ресурс] : Учебное пособие. - 5-е изд. ; Электронные текстовые данные. - М. : КДУ, 2011. - ISBN 978-5-98227-761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конфликтов</w:t>
      </w:r>
    </w:p>
    <w:p>
      <w:pPr>
        <w:pStyle w:val="Normal"/>
        <w:rPr/>
      </w:pPr>
      <w:r>
        <w:rPr/>
        <w:t>Глебов В.В. Методы выявления скрытой агрессии [Электронный ресурс] : Учебное пособие. - М. : Изд-во РУДН, 2008. - 288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/>
      </w:pPr>
      <w:r>
        <w:rPr/>
        <w:t>Сухов А. Н., Гераськина М. Г., Лафуткин А. М., Чечкова А. В. Социальная психология [Электронный ресурс] : Учебное пособие / Сухов А. Н., Гераськина М. Г., Лафуткин А. М., Чечкова А. В. - Электронные текстовые данные. - Москва : Юнити-Дана, 2012. - 616 с. - ISBN 978-5-238-02192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личности</w:t>
      </w:r>
    </w:p>
    <w:p>
      <w:pPr>
        <w:pStyle w:val="Normal"/>
        <w:rPr/>
      </w:pPr>
      <w:r>
        <w:rPr/>
        <w:t>Психология элит: теория и практика зарубежной психологии [Электронный ресурс] : Хрестоматия. Ч. 1 / Сост. и общ. ред. А.В.Иващенко, Н.Б.Карабущенко, В.А.Кольцовой. - М. : Изд-во РУДН, 2009. - 347 с. - ISBN 978-5-209-03771-2.</w:t>
      </w:r>
    </w:p>
    <w:p>
      <w:pPr>
        <w:pStyle w:val="Normal"/>
        <w:rPr/>
      </w:pPr>
      <w:r>
        <w:rPr/>
        <w:t>Немов, Роберт Семенович. Общая психология [Текст/электронный ресурс] : Учебник для студентов педагогических вузов: В 3-х т. Т. 3 : Психология личности. - 6-е изд., перераб и доп. ; Электронные текстовые данные. - М. : Юрайт, 2012. - 739 с. : ил. - (Магистр). - ISBN 978-5-9916-1510-5 : 659.01.</w:t>
      </w:r>
    </w:p>
    <w:p>
      <w:pPr>
        <w:pStyle w:val="Normal"/>
        <w:rPr/>
      </w:pPr>
      <w:r>
        <w:rPr/>
        <w:t>Линде Николай Дмитриевич. Психологическое консультирование. Теория и практика [текст/электронный ресурс] : Учебное пособие для студентов вузов. - 2-е изд, испр. и доп. ; Электронные текстовые данные. - М. : Аспект Пресс, 2013. - 272 с. - ISBN 978-5-7567-0696-3 : 3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общения</w:t>
      </w:r>
    </w:p>
    <w:p>
      <w:pPr>
        <w:pStyle w:val="Normal"/>
        <w:rPr/>
      </w:pPr>
      <w:r>
        <w:rPr/>
        <w:t>Пузанова, Жанна Васильевна. Проблема одиночества: социологический аспект измерения [Электронный ресурс] : Монография. - М. : Изд-во РУДН, 2008. - 275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семьи</w:t>
      </w:r>
    </w:p>
    <w:p>
      <w:pPr>
        <w:pStyle w:val="Normal"/>
        <w:rPr/>
      </w:pPr>
      <w:r>
        <w:rPr/>
        <w:t>Линде Николай Дмитриевич. Психологическое консультирование. Теория и практика [текст/электронный ресурс] : Учебное пособие для студентов вузов. - 2-е изд, испр. и доп. ; Электронные текстовые данные. - М. : Аспект Пресс, 2013. - 272 с. - ISBN 978-5-7567-0696-3 : 3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управления персоналом</w:t>
      </w:r>
    </w:p>
    <w:p>
      <w:pPr>
        <w:pStyle w:val="Normal"/>
        <w:rPr/>
      </w:pPr>
      <w:r>
        <w:rPr/>
        <w:t>Психология управления [электронный ресурс] : Учебно-методическое пособие. - электронные текстовые данные. - М. : Изд-во РУДН, 2011. - 59 с. - ISBN 978-5-209-04070-5.</w:t>
      </w:r>
    </w:p>
    <w:p>
      <w:pPr>
        <w:pStyle w:val="Normal"/>
        <w:rPr/>
      </w:pPr>
      <w:r>
        <w:rPr/>
        <w:t>Смирнова, Ирина Александровна. Корпоративная культура организации: психолого-акмеологические основы формирования и развития корпоративной культуры организации [Электронный ресурс] : Учебное пособие. - Электронные текстовые данные. - М. : КДУ, 2009. - ISBN 978-5-98227-575-2.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/>
      </w:pPr>
      <w:r>
        <w:rPr/>
        <w:t>Бойко, Злата Викторовна. Методические рекомендации к курсу «Психология управления» [Электронный ресурс] : Для студентов филологического факультета, обучающихся по направлению «Психология». - М. : Изд-во РУДН, 2008. - 27 с.</w:t>
      </w:r>
    </w:p>
    <w:p>
      <w:pPr>
        <w:pStyle w:val="Normal"/>
        <w:rPr/>
      </w:pPr>
      <w:r>
        <w:rPr/>
        <w:t>Зеленова, О.И. Мотивация персонала в мультинациональной организации [Текст/электронный ресурс] : Учебное пособие. - М. : Изд-во РУДН, 2008. - 235 с. - (Приоритетный национальный проект "Образование": Развитие мультикультурной образовательной среды международного классического университета). - 84.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физиология</w:t>
      </w:r>
    </w:p>
    <w:p>
      <w:pPr>
        <w:pStyle w:val="Normal"/>
        <w:rPr/>
      </w:pPr>
      <w:r>
        <w:rPr/>
        <w:t>Николаева Е.И. Психофизиология. Психологическая физиология с основами физиологической психологии [Электронный ресурс] : Учебник. - Электронные текстовые данные. - М. : ПЕР СЭ, 2008. - 624 с. :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иовещание</w:t>
      </w:r>
    </w:p>
    <w:p>
      <w:pPr>
        <w:pStyle w:val="Normal"/>
        <w:rPr/>
      </w:pPr>
      <w:r>
        <w:rPr/>
        <w:t>Лебедева Татьяна Васильевна. Жанры радиожурналистики [текст/электронный ресурс] : Учебное пособие для студентов вузов, обучающихся по специальности "Журналистика". - Электронные текстовые данные. - М. : Аспект Пресс, 2012. - 224 с. - ISBN 978-5-7567-0655-0 : 2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дактирование научных и официально-деловых текстов</w:t>
      </w:r>
    </w:p>
    <w:p>
      <w:pPr>
        <w:pStyle w:val="Normal"/>
        <w:rPr/>
      </w:pPr>
      <w:r>
        <w:rPr/>
        <w:t>Добросклонская, Татьяна Георгиевна . Язык средств массовой информации [Электронный ресурс] : Учебное пособие. - 2-е изд. ; Электронные текстовые данные. - М. : КДУ, 2011. - ISBN 978-5-98227-796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торика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ая литература 20 века</w:t>
      </w:r>
    </w:p>
    <w:p>
      <w:pPr>
        <w:pStyle w:val="Normal"/>
        <w:rPr/>
      </w:pPr>
      <w:r>
        <w:rPr/>
        <w:t>История русской литературы 20 века [Электронный ресурс] : Учебник для бакалавров. Т. 1 / Под ред. В.В. Агеносова. - Электронные текстовые данные. - М. : Юрайт, 2012. - 795 с. - (Бакалавр. Базовый курс). - ISBN 978-5-9916-2111-3.</w:t>
      </w:r>
    </w:p>
    <w:p>
      <w:pPr>
        <w:pStyle w:val="Normal"/>
        <w:rPr/>
      </w:pPr>
      <w:r>
        <w:rPr/>
        <w:t>История русской литературы 20 века [Электронный ресурс] : Учебник для бакалавров. Т. 2 / Под ред. В.В. Агеносова. - Электронные текстовые данные. - М. : Юрайт, 2013. - 687 с. - (Бакалавр. Базовый курс). - ISBN 978-5-9916-2112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rPr/>
      </w:pPr>
      <w:r>
        <w:rPr/>
        <w:t>Завьялова, Ольга Сергеевна. Работа с научным текстом: чтение, анализ, реферирование [Текст/электронный ресурс] : Учебное пособие по русскому языку для иностранных студентов 3 курса, обучающихся по специальности "Психология". - электронные текстовые данные. - М. : Изд-во РУДН, 2008. - 189 с. : ил. - (Русский язык для студентов-иностранцев). - ISBN 978-5-209-02601-3 : 200.00.</w:t>
      </w:r>
    </w:p>
    <w:p>
      <w:pPr>
        <w:pStyle w:val="Normal"/>
        <w:rPr/>
      </w:pPr>
      <w:r>
        <w:rPr/>
        <w:t>Сборник упражнений по орфографии [электронный ресурс] : учебно-методическое пособие с логическими шагами. - электронные текстовые данные. - М. : Изд-во РУДН, 2012. - 104 с. - ISBN 978-5-209-04428-4.</w:t>
      </w:r>
    </w:p>
    <w:p>
      <w:pPr>
        <w:pStyle w:val="Normal"/>
        <w:rPr/>
      </w:pPr>
      <w:r>
        <w:rPr/>
        <w:t>Практикум по русскому языку и культуре речи [Электронный ресурс] : Учебное пособие / Под ред. Н.Ю. Царевой. - М. : Изд-во РУДН, 2008. - 145 с. - ISBN 5-209-01884-9 : 0.00.</w:t>
      </w:r>
    </w:p>
    <w:p>
      <w:pPr>
        <w:pStyle w:val="Normal"/>
        <w:rPr/>
      </w:pPr>
      <w:r>
        <w:rPr/>
        <w:t>Практикум по русскому языку и культуре речи [Электронный ресурс] : Учебное пособие. - 5-е изд., перераб. и доп. - М. : Изд-во РУДН, 2009. - 159 с. - ISBN 978-5-209-03660-9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и культура речи</w:t>
      </w:r>
    </w:p>
    <w:p>
      <w:pPr>
        <w:pStyle w:val="Normal"/>
        <w:rPr/>
      </w:pPr>
      <w:r>
        <w:rPr/>
        <w:t>Практикум по русскому языку и культуре речи [Электронный ресурс] : Учебное пособие. - 5-е изд., перераб. и доп. - М. : Изд-во РУДН, 2009. - 159 с. - ISBN 978-5-209-03660-9 : 0.00.</w:t>
      </w:r>
    </w:p>
    <w:p>
      <w:pPr>
        <w:pStyle w:val="Normal"/>
        <w:rPr/>
      </w:pPr>
      <w:r>
        <w:rPr/>
        <w:t>Русский язык и культура речи [Текст/электронный ресурс] : Конспект лекций. - электронные текстовые данные. - М. : Изд-во РУДН, 2009. - 117 с. : ил. - ISBN 978-5-209-03104-8 : 0.00.</w:t>
      </w:r>
    </w:p>
    <w:p>
      <w:pPr>
        <w:pStyle w:val="Normal"/>
        <w:rPr/>
      </w:pPr>
      <w:r>
        <w:rPr/>
        <w:t>Барышникова, Елена Николаевна. Что такое речевая культура? Русский язык [Текст/электронный ресурс] : Методические рекомендации по курсу "Русский язык и культура речи" для иностранных студентов, обучающихся в российских вузах. - Электронные текстовые данные. - М. : Изд-во РУДН, 2011. - 86 с. - 80.00.</w:t>
      </w:r>
    </w:p>
    <w:p>
      <w:pPr>
        <w:pStyle w:val="Normal"/>
        <w:rPr/>
      </w:pPr>
      <w:r>
        <w:rPr/>
        <w:t>Барышникова, Елена Николаевна. Что такое речевая культура? Русский язык [Электронный ресурс] : Методические рекомендации по курсу «Русский язык и культура речи» для иностранных студентов, обучающихся в российских вузах. - М. : Изд-во РУДН, 2008. - 62 с.</w:t>
      </w:r>
    </w:p>
    <w:p>
      <w:pPr>
        <w:pStyle w:val="Normal"/>
        <w:rPr/>
      </w:pPr>
      <w:r>
        <w:rPr/>
        <w:t>Сурикова Татьяна Ивановна. Русский язык и культура речи [Текст/электронный ресурс] : Учебник для бакалавров / Под ред. Г.Я.Солганика. - Электронные текстовые данные. - М. : Юрайт, 2013. - 239 с. - (Бакалавр. Базовый курс). - ISBN 978-5-9916-2183-0 : 209.00.</w:t>
      </w:r>
    </w:p>
    <w:p>
      <w:pPr>
        <w:pStyle w:val="Normal"/>
        <w:rPr/>
      </w:pPr>
      <w:r>
        <w:rPr/>
        <w:t>Русский язык и культура речи [Текст/электронный ресурс] : Учебник для бакалавров / Под ред. В.И.Максимова, А.В.Голубевой. - 3-е изд., перераб. и доп. ; Электронные текстовые данные. - М. : Юрайт, 2013. - 382 с. - (Бакалавр. Базовый курс). - ISBN 978-5-9916-2533-3 : 329.01.</w:t>
      </w:r>
    </w:p>
    <w:p>
      <w:pPr>
        <w:pStyle w:val="Normal"/>
        <w:rPr/>
      </w:pPr>
      <w:r>
        <w:rPr/>
        <w:t>Практикум по русскому языку и культуре речи [Электронный ресурс] : Учебное пособие / Под ред. Н.Ю. Царевой. - М. : Изд-во РУДН, 2008. - 145 с. - ISBN 5-209-01884-9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 как иностранный</w:t>
      </w:r>
    </w:p>
    <w:p>
      <w:pPr>
        <w:pStyle w:val="Normal"/>
        <w:rPr/>
      </w:pPr>
      <w:r>
        <w:rPr/>
        <w:t>Темкина, Наталья Евгеньевна. Сборник лексико-грамматических упражнений по русскому языку для студентов-иностранцев [Текст/электронный ресурс] : Учебно-методическое пособие. - Электронные текстовые данные. - М. : Изд-во РУДН, 2007. - 40 с. : ил. - 40.00.</w:t>
      </w:r>
    </w:p>
    <w:p>
      <w:pPr>
        <w:pStyle w:val="Normal"/>
        <w:rPr/>
      </w:pPr>
      <w:r>
        <w:rPr/>
        <w:t>Предлагаем почитать по-русски [Текст/электронный ресурс] : Учебно-методическое пособие по русскому языку для студентов-иностранцев / РУДН; Сост.: Н.Е.Темкина, К.М.Герасимова, А.Ю.Темкина. - М. : Изд-во РУДН, 2008. - 53 с. - 45.00.</w:t>
      </w:r>
    </w:p>
    <w:p>
      <w:pPr>
        <w:pStyle w:val="Normal"/>
        <w:rPr/>
      </w:pPr>
      <w:r>
        <w:rPr/>
        <w:t>Меншутина, Ольга Ильинична. 250 русских фразеологизмов [Текст/электронный ресурс] : Учебное пособие для изучающих русский язык как иностранный. - Электронные текстовые данные. - М. : Изд-во РУДН, 2008. - 79 с. - 80.00.</w:t>
      </w:r>
    </w:p>
    <w:p>
      <w:pPr>
        <w:pStyle w:val="Normal"/>
        <w:rPr/>
      </w:pPr>
      <w:r>
        <w:rPr/>
        <w:t>Модель сетевого обучения межкультурной коммуникации и русскому языку в условиях глобализации [Электронный ресурс] : Сборник материалов Всерос. конф. 1–4 июля 2010 г., Москва / Под ред. Т.М.Балыхиной. - М. : Изд-во РУДН, 2010. - 191 с. - ISBN 978-5-209-03897-9 : 0.00.</w:t>
      </w:r>
    </w:p>
    <w:p>
      <w:pPr>
        <w:pStyle w:val="Normal"/>
        <w:rPr/>
      </w:pPr>
      <w:r>
        <w:rPr/>
        <w:t>Темкина, Наталья Евгеньевна. Глаголы движения: упражнения [Текст/электронный ресурс] : Учебное пособие для студентов-иностранцев. - М. : Изд-во РУДН, 2009. - 87 с. : ил. - 70.00.</w:t>
      </w:r>
    </w:p>
    <w:p>
      <w:pPr>
        <w:pStyle w:val="Normal"/>
        <w:rPr/>
      </w:pPr>
      <w:r>
        <w:rPr/>
        <w:t>Карапетян, Наталья Григорьевна. Учебные задания по русскому языку. Обучение дискуссионному общению [Текст/электронный ресурс] : Для иностранных студентов и аспирантов. Ч. 1. - электронные текстовые данные. - М. : Изд-во РУДН, 2008. - 56 с. - 50.00.</w:t>
      </w:r>
    </w:p>
    <w:p>
      <w:pPr>
        <w:pStyle w:val="Normal"/>
        <w:rPr/>
      </w:pPr>
      <w:r>
        <w:rPr/>
        <w:t>Карапетян, Наталья Григорьевна. Учебные задания по русскому языку. Обучение дискуссионному общению [Текст/электронный ресурс] : Для иностранных студентов и аспирантов. Ч. 2. - электронные текстовые данные. - М. : Изд-во РУДН, 2008. - 54 с. - 50.00.</w:t>
      </w:r>
    </w:p>
    <w:p>
      <w:pPr>
        <w:pStyle w:val="Normal"/>
        <w:rPr/>
      </w:pPr>
      <w:r>
        <w:rPr/>
        <w:t>Завьялова, Ольга Сергеевна. Антон Павлович Чехов: человек и художник [Текст/электронный ресурс] : Учебное пособие по развитию навыков устной и письменной речи для иностранных студентов 3-4 курса гуманитарных специальностей. - электронные текстовые данные. - М. : Изд-во РУДН, 2012. - 191 с. : ил. - ISBN 978-5-209-04215-0 : 105.30.</w:t>
      </w:r>
    </w:p>
    <w:p>
      <w:pPr>
        <w:pStyle w:val="Normal"/>
        <w:rPr/>
      </w:pPr>
      <w:r>
        <w:rPr/>
        <w:t>Воробьева, Галина Константиновна. Разные лики любви [Текст/электронный ресурс] : Пособие по домашнему чтению для студентов-иностранцев, обучающихся по специальности "Лингвистика" (второй сертификационный уровень). - 2-е изд., доп. и перераб. ; Электронные текстовые данные. - М. : Изд-во РУДН, 2011. - 306 с. : ил. - ISBN 978-5-209-03566-4 : 200.00.</w:t>
      </w:r>
    </w:p>
    <w:p>
      <w:pPr>
        <w:pStyle w:val="Normal"/>
        <w:rPr/>
      </w:pPr>
      <w:r>
        <w:rPr/>
        <w:t>Завьялова, Ольга Сергеевна. Новые подходы к обучению научной речи на материале текстов по общей психологии [Текст/электронный ресурс] : Учебное пособие. - М. : Изд-во РУДН, 2008. - 383 с. - (Приоритетный национальный проект "Образование": Развитие мультикультурной образовательной среды международного классического университета). - 98.98.</w:t>
      </w:r>
    </w:p>
    <w:p>
      <w:pPr>
        <w:pStyle w:val="Normal"/>
        <w:rPr/>
      </w:pPr>
      <w:r>
        <w:rPr/>
        <w:t>Минакова, Наталья Александровна. Пособие по домашнему чтению для иностранных студентов филологического факультета: А.С.Пушкин "Повести Белкина" [Текст/электронный ресурс] : Учебное пособие. Ч. 1. - Электронные текстовые данные. - М. : Изд-во РУДН, 2012. - 38 с. : ил. - ISBN 978-5-209-04662-2 : 54.39.</w:t>
      </w:r>
    </w:p>
    <w:p>
      <w:pPr>
        <w:pStyle w:val="Normal"/>
        <w:rPr/>
      </w:pPr>
      <w:r>
        <w:rPr/>
        <w:t>Большаков, Владимир Анатольевич. Всеобщая история [Текст/электронный ресурс] : Учебно-методическое пособие / Под ред. Е.А.Соловьева. - Электронные текстовые данные. - М. : Изд-во РУДН, 2012. - 55 с. - ISBN 978-5-209-04608-0 : 39.06.</w:t>
      </w:r>
    </w:p>
    <w:p>
      <w:pPr>
        <w:pStyle w:val="Normal"/>
        <w:rPr/>
      </w:pPr>
      <w:r>
        <w:rPr/>
        <w:t>Балыхина, Татьяна Михайловна. Русский язык для студентов-иностранцев старших курсов и аспирантов. Научная речь [Текст/электронный ресурс] : Учебное пособие по обучению реферированию / Т.М.Балыхина и др. - 2-е изд., перераб. и доп. - М. : Изд-во РУДН, 2008. - 314 с. - (Для студентов-иностранцев старших курсов и аспирантов ). - ISBN 978-5-209-02992-2 : 180.00.</w:t>
      </w:r>
    </w:p>
    <w:p>
      <w:pPr>
        <w:pStyle w:val="Normal"/>
        <w:rPr/>
      </w:pPr>
      <w:r>
        <w:rPr/>
        <w:t>Науменко, Юлия Михайловна. Корректировочный курс по практикуму устной и письменной речи для иностранных студентов с учетом инновационных методик [Текст/электронный ресурс] : Учебное пособие. - М. : Изд-во РУДН, 2008. - 261 с. : ил. - (Приоритетный национальный проект "Образование": Развитие мультикультурной образовательной среды международного классического университета). - 93.22.</w:t>
      </w:r>
    </w:p>
    <w:p>
      <w:pPr>
        <w:pStyle w:val="Normal"/>
        <w:rPr/>
      </w:pPr>
      <w:r>
        <w:rPr/>
        <w:t>Темкина, Наталья Евгеньевна. Сборник лексико-грамматических упражнений по русскому языку для студентов-иностранцев [Электронный ресурс] : Учебно-методическое пособие. - М. : Изд-во РУДН, 2010. - 59 с. - 0.00.</w:t>
      </w:r>
    </w:p>
    <w:p>
      <w:pPr>
        <w:pStyle w:val="Normal"/>
        <w:rPr/>
      </w:pPr>
      <w:r>
        <w:rPr/>
        <w:t>Русский язык: Разные разности [Электронный ресурс] : Учебное пособие. - М. : Изд-во РУДН, 2010. - 391 с. - ISBN 978-5-209-03882-5 : 0.00.</w:t>
      </w:r>
    </w:p>
    <w:p>
      <w:pPr>
        <w:pStyle w:val="Normal"/>
        <w:rPr/>
      </w:pPr>
      <w:r>
        <w:rPr/>
        <w:t>Трудности произношения, ударения, интонации [Электронный ресурс] : Справочное пособие. Для иностранных студентов начального этапа обучения. - М. : Изд-во РУДН, 2010. - 112 с. - 0.00.</w:t>
      </w:r>
    </w:p>
    <w:p>
      <w:pPr>
        <w:pStyle w:val="Normal"/>
        <w:rPr/>
      </w:pPr>
      <w:r>
        <w:rPr/>
        <w:t>Ткач, Татьяна Григорьевна. Лингводидатические основы обучения русской фонетике будущих филологов-русистов в высшей школе Ирана [Текст] : Автореф. дис. ... канд. педагог. наук: 13.00.02 / РУДН. - М., 2010. - 22 с. : ил. - 0.00.</w:t>
      </w:r>
    </w:p>
    <w:p>
      <w:pPr>
        <w:pStyle w:val="Normal"/>
        <w:rPr/>
      </w:pPr>
      <w:r>
        <w:rPr/>
        <w:t>Любителям русской классики [электронный ресурс] : Пособие по русскому языку для студентов-иностранцев (базовый уровень) / Сост. Т.В. Липатова. - электронные текстовые данные. - М. : Изд-во РУДН, 2011. - 25 с. - ISBN 978-5-209-04060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нтаксис простого и сложного предложения</w:t>
      </w:r>
    </w:p>
    <w:p>
      <w:pPr>
        <w:pStyle w:val="Normal"/>
        <w:rPr/>
      </w:pPr>
      <w:r>
        <w:rPr/>
        <w:t>Крылова, Ольга Алексеевна. Синтаксис современного русского языка [Текст/электронный ресурс] : Практикум для студентов-филологов. - М. : Изд-во РУДН, 2008. - 82 с. - ISBN 978-5-209-03008-9 : 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нтаксические связи и отношения, словосочетания</w:t>
      </w:r>
    </w:p>
    <w:p>
      <w:pPr>
        <w:pStyle w:val="Normal"/>
        <w:rPr/>
      </w:pPr>
      <w:r>
        <w:rPr/>
        <w:t>Крылова, Ольга Алексеевна. Синтаксис современного русского языка [Текст/электронный ресурс] : Практикум для студентов-филологов. - М. : Изд-во РУДН, 2008. - 82 с. - ISBN 978-5-209-03008-9 : 60.00.</w:t>
      </w:r>
    </w:p>
    <w:p>
      <w:pPr>
        <w:pStyle w:val="Normal"/>
        <w:rPr/>
      </w:pPr>
      <w:r>
        <w:rPr/>
        <w:t>Скобликова Елена Сергеевна. Современный русский язык. Синтаксис сложного предложения (теоретический курс) [Электронный ресурс] : Учебное пособие. - 4-е изд., стереотип. ; Электронные текстовые данные. - М. : Флинта, 2012. - 264 с.</w:t>
      </w:r>
    </w:p>
    <w:p>
      <w:pPr>
        <w:pStyle w:val="Normal"/>
        <w:rPr/>
      </w:pPr>
      <w:r>
        <w:rPr/>
        <w:t>Скобликова Елена Сергеевна. Современный русский язык. Синтаксис простого предложения (теоретический курс) [Электронный ресурс] : Учебное пособие. - 4-е изд., стереотип. ; Электронные текстовые данные. - М. : Флинта, 2012. - 32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овообразование</w:t>
      </w:r>
    </w:p>
    <w:p>
      <w:pPr>
        <w:pStyle w:val="Normal"/>
        <w:rPr/>
      </w:pPr>
      <w:r>
        <w:rPr/>
        <w:t>Александрова Оксана Ивановна. Морфемика. Словообразование [электронный ресурс] : Учебное пособие. - электронные текстовые данные. - М. : Изд-во РУДН, 2012. - 71 с. - ISBN 978-5-209-04380-5.</w:t>
      </w:r>
    </w:p>
    <w:p>
      <w:pPr>
        <w:pStyle w:val="Normal"/>
        <w:rPr/>
      </w:pPr>
      <w:r>
        <w:rPr/>
        <w:t>Земская Елена Андреевна. Современный русский язык. Словообразование [Электронный ресурс] : Учебное пособие. - 3-е изд., испр. и доп. ; Электронные текстовые данные. - М. : Флинта : Наука, 2011. - 328 с.</w:t>
      </w:r>
    </w:p>
    <w:p>
      <w:pPr>
        <w:pStyle w:val="Normal"/>
        <w:rPr/>
      </w:pPr>
      <w:r>
        <w:rPr/>
        <w:t>Карпова, Светлана Васильевна. Современный русский литературный язык. Практикум [Электронный ресурс] : Учебное пособие / Под ред. В.И. Максимова. - 2-е изд., перераб. и доп. ; Электронные текстовые данные. - М. : Юрайт, 2010. - 513 с. - ISBN 978-5-9916-0776-6.</w:t>
      </w:r>
    </w:p>
    <w:p>
      <w:pPr>
        <w:pStyle w:val="Normal"/>
        <w:rPr/>
      </w:pPr>
      <w:r>
        <w:rPr/>
        <w:t>Филиппова Л.С. Современный русский язык. Морфемика. Словообразование [Электронный ресурс] : Учебное пособие. - Электронные текстовые данные. - М. : Флинта : Наука, 2009. - 24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И и межнациональные отношения</w:t>
      </w:r>
    </w:p>
    <w:p>
      <w:pPr>
        <w:pStyle w:val="Normal"/>
        <w:rPr/>
      </w:pPr>
      <w:r>
        <w:rPr/>
        <w:t>Шындалиева М. Современная журналистика (на казахском языке) [электронный ресурс] . - электронные текстовые данные. - М. : Изд-во РУДН, 2012. - 262 с. - ISBN 978-5-209-0448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ая журналистика</w:t>
      </w:r>
    </w:p>
    <w:p>
      <w:pPr>
        <w:pStyle w:val="Normal"/>
        <w:rPr/>
      </w:pPr>
      <w:r>
        <w:rPr/>
        <w:t>Лазутина Галина Викторовна. Жанры журналистского творчества [текст/электронный ресурс] : Учебное пособие для студентов вузов. - Электронные текстовые данные. - М. : Аспект Пресс, 2012. - 320 с. - ISBN 978-5-7567-0593-5 : 3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медиасистемы</w:t>
      </w:r>
    </w:p>
    <w:p>
      <w:pPr>
        <w:pStyle w:val="Normal"/>
        <w:rPr/>
      </w:pPr>
      <w:r>
        <w:rPr/>
        <w:t>Савастенко, Роман Андреевич. Современные медиасистемы [Текст/электронный ресурс] : Учебно-методический комплекс. - Электронные текстовые данные. - М. : Изд-во РУДН, 2013. - 97 с. - ISBN 978-5-209-05025-4 : 170.8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теории массовой коммуникации</w:t>
      </w:r>
    </w:p>
    <w:p>
      <w:pPr>
        <w:pStyle w:val="Normal"/>
        <w:rPr/>
      </w:pPr>
      <w:r>
        <w:rPr/>
        <w:t>Березин, Валерий Матвеевич. Современные теории массовой коммуникации [Текст/электронный ресурс] : Учебно-методический комплекс. - Электронные текстовые данные. - М. : Изд-во РУДН, 2013. - 258 с. - ISBN 978-5-209-05024-7 : 303.5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й русский язык</w:t>
      </w:r>
    </w:p>
    <w:p>
      <w:pPr>
        <w:pStyle w:val="Normal"/>
        <w:rPr/>
      </w:pPr>
      <w:r>
        <w:rPr/>
        <w:t>Перфильева, Наталья Владимировна. Практическая грамматика [Электронный ресурс] . - М. : Изд-во РУДН, 2010. - 44 с. - ISBN 978-5-209-03777-4 : 0.00.</w:t>
      </w:r>
    </w:p>
    <w:p>
      <w:pPr>
        <w:pStyle w:val="Normal"/>
        <w:rPr/>
      </w:pPr>
      <w:r>
        <w:rPr/>
        <w:t>Филиппова Л.С. Современный русский язык. Морфемика. Словообразование [Электронный ресурс] : Учебное пособие. - Электронные текстовые данные. - М. : Флинта : Наука, 2009. - 248 с.</w:t>
      </w:r>
    </w:p>
    <w:p>
      <w:pPr>
        <w:pStyle w:val="Normal"/>
        <w:rPr/>
      </w:pPr>
      <w:r>
        <w:rPr/>
        <w:t>Новоспасская Наталья Викторовна. 99 упражнений по морфологии современного русского языка [электронный ресурс] : Учебное пособие. - электронные текстовые данные. - М. : Изд-во РУДН, 2012. - 60 с. - ISBN 978-5-209-04419-2.</w:t>
      </w:r>
    </w:p>
    <w:p>
      <w:pPr>
        <w:pStyle w:val="Normal"/>
        <w:rPr/>
      </w:pPr>
      <w:r>
        <w:rPr/>
        <w:t>Рахманова, Людмила Игоревна. Современный русский язык. Лексика. Фразеология. Морфология [Текст/электронный ресурс] : Учебник для вузов. - 3-е изд., испр. и доп. ; Электронные текстовые данные. - М. : Аспект Пресс, 2011. - 464 с. - ISBN 978-5-7567-0587-4 : 200.00.</w:t>
      </w:r>
    </w:p>
    <w:p>
      <w:pPr>
        <w:pStyle w:val="Normal"/>
        <w:rPr/>
      </w:pPr>
      <w:r>
        <w:rPr/>
        <w:t>Современный русский язык [Текст/электронный ресурс] : Учебник для бакалавров / Под ред. П.А.Леканта. - 5-е изд. ; Электронные текстовые данные. - М. : Юрайт, 2013. - 559 с. - (Бакалавр. Углубленный курс). - ISBN 978-5-9916-2270-7 : 429.00.</w:t>
      </w:r>
    </w:p>
    <w:p>
      <w:pPr>
        <w:pStyle w:val="Normal"/>
        <w:rPr/>
      </w:pPr>
      <w:r>
        <w:rPr/>
        <w:t>Земская Елена Андреевна. Современный русский язык. Словообразование [Электронный ресурс] : Учебное пособие. - 3-е изд., испр. и доп. ; Электронные текстовые данные. - М. : Флинта : Наука, 2011. - 328 с.</w:t>
      </w:r>
    </w:p>
    <w:p>
      <w:pPr>
        <w:pStyle w:val="Normal"/>
        <w:rPr/>
      </w:pPr>
      <w:r>
        <w:rPr/>
        <w:t>Анисимова, Лия Александровна. Лексические особенности языка современной российской качественной и массовой прессы. Неологизмы [Текст] : Автореф. дис. ... канд. филолог. наук: 10.01.10 / РУДН. - М., 2010. - 18 с. - 0.00.</w:t>
      </w:r>
    </w:p>
    <w:p>
      <w:pPr>
        <w:pStyle w:val="Normal"/>
        <w:rPr/>
      </w:pPr>
      <w:r>
        <w:rPr/>
        <w:t>Перфильева Наталия Владимировна. Сборник упражнений по морфологии современного русского языка [электронный ресурс] . - электронные текстовые данные. - М. : Изд-во РУДН, 2011. - 40 с. - ISBN 978-5-209-03977-8.</w:t>
      </w:r>
    </w:p>
    <w:p>
      <w:pPr>
        <w:pStyle w:val="Normal"/>
        <w:rPr/>
      </w:pPr>
      <w:r>
        <w:rPr/>
        <w:t>Карпова, Светлана Васильевна. Современный русский литературный язык. Практикум [Электронный ресурс] : Учебное пособие / Под ред. В.И. Максимова. - 2-е изд., перераб. и доп. ; Электронные текстовые данные. - М. : Юрайт, 2010. - 513 с. - ISBN 978-5-9916-0776-6.</w:t>
      </w:r>
    </w:p>
    <w:p>
      <w:pPr>
        <w:pStyle w:val="Normal"/>
        <w:rPr/>
      </w:pPr>
      <w:r>
        <w:rPr/>
        <w:t>Ганиев Журат Валиевич. Современный русский язык : фонетика, графика, орфография, орфоэпия [Электронный ресурс] : Учебное пособие. - Электронные текстовые данные. - М. : Флинта : Наука, 2012. - 20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й русский язык: жанры и стили речи</w:t>
      </w:r>
    </w:p>
    <w:p>
      <w:pPr>
        <w:pStyle w:val="Normal"/>
        <w:rPr/>
      </w:pPr>
      <w:r>
        <w:rPr/>
        <w:t>Милославская, Д.И. Современный русский язык в сфере административно-правовой и общественной деятельности [Текст/электронный ресурс] : Учебное пособие . - М. : Изд-во РУДН, 2008. - 282 с. : ил. - (Приоритетный национальный проект "Образование": Развитие мультикультурной образовательной среды международного классического университета). - 65.6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й русский язык: стилистика русского языка</w:t>
      </w:r>
    </w:p>
    <w:p>
      <w:pPr>
        <w:pStyle w:val="Normal"/>
        <w:rPr/>
      </w:pPr>
      <w:r>
        <w:rPr/>
        <w:t>Купина, Наталия Александровна. Стилистика современного русского языка [Электронный ресурс] : Учебник для бакалавров. - Электронные текстовые данные. - М. : Юрайт, 2013. - 415 с. - (Бакалавр. Углубленный курс). - ISBN 978-5-9916-2230-1.</w:t>
      </w:r>
    </w:p>
    <w:p>
      <w:pPr>
        <w:pStyle w:val="Normal"/>
        <w:rPr/>
      </w:pPr>
      <w:r>
        <w:rPr/>
        <w:t>Кожина Маргарита Николаевна. Стилистика русского языка [Электронный ресурс] : Учебник для вузов. - 4-е изд., стереотип. ; Электронные текстовые данные. - М. : Флинта, 2008. - 464 с. - Кожина М.Н. Стилистика русского языка : [электронный ресурс] учебник / М.Н. Кожина, Л.Р. Дускаева, В.А. - 4-е изд., стереотип. - М. : ФЛИНТА : Наука, 2008. - 46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поставительное и типологическое языкознание</w:t>
      </w:r>
    </w:p>
    <w:p>
      <w:pPr>
        <w:pStyle w:val="Normal"/>
        <w:rPr/>
      </w:pPr>
      <w:r>
        <w:rPr/>
        <w:t>Закоян, Лилит Мясниковна. Выражение агрессии в современном русском и английском языках (на материале американского национального варианта) [Текст] : Автореф. дис. ... канд. филолог. наук: 10.02.20 / РУДН. - М., 2010. - 22 с. - 0.00.</w:t>
      </w:r>
    </w:p>
    <w:p>
      <w:pPr>
        <w:pStyle w:val="Normal"/>
        <w:rPr/>
      </w:pPr>
      <w:r>
        <w:rPr/>
        <w:t>Борисова, Анна Степановна. Французский национальный характер сквозь призму современных французских печатных рекламных текстов [Текст] : Автореф. дис. ... канд. филолог. наук: 10.02.05 / РУДН. - М., 2010. - 21 с. : ил. - 0.00.</w:t>
      </w:r>
    </w:p>
    <w:p>
      <w:pPr>
        <w:pStyle w:val="Normal"/>
        <w:rPr/>
      </w:pPr>
      <w:r>
        <w:rPr/>
        <w:t>Сибатров, Виталий Евгеньевич. Лингвистические особенности испанской рекламы на радио [Текст] : Автореф. дис. ... канд. филолог. наук: 10.02.05 / РУДН. - М., 2010. - 21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поставительно-типологическое языкознание</w:t>
      </w:r>
    </w:p>
    <w:p>
      <w:pPr>
        <w:pStyle w:val="Normal"/>
        <w:rPr/>
      </w:pPr>
      <w:r>
        <w:rPr/>
        <w:t>Заворотищева, Наталья Сергеевна. Инвективы в современной разговорной речи (на материале пиренейского национального варианта испанского языка и американского национального варианта английского языка) [Текст] : Автореф. дис. ... канд. филолог. наук: 10.02.20 / РУДН. - М., 2010. - 25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ая психология</w:t>
      </w:r>
    </w:p>
    <w:p>
      <w:pPr>
        <w:pStyle w:val="Normal"/>
        <w:rPr/>
      </w:pPr>
      <w:r>
        <w:rPr/>
        <w:t>Смакотина Наталья Леоновна . Основы социологии нестабильности и риска: философский, социологический и социально-психологический аспекты [Электронный ресурс] : Монография. - 2-е изд., перераб. и доп. ; Электронные текстовые данные. - М. : КДУ, 2009. - ISBN 978-5-98227-615-5.</w:t>
      </w:r>
    </w:p>
    <w:p>
      <w:pPr>
        <w:pStyle w:val="Normal"/>
        <w:rPr/>
      </w:pPr>
      <w:r>
        <w:rPr/>
        <w:t>Андреева Галина Михайловна. Социальная психология [Электронный ресурс] : Учебник для вузов. - 5-е изд., испр. и доп. ; Электронные текстовые данные. - М. : Аспект Пресс, 2009. - 363 с. - Социальная психология: Учебник для высших учебных заведений / Г. М. Андреева. - 5-е изд., испр. и доп. - М.: Аспект Пресс, 2009. - 363 c.</w:t>
      </w:r>
    </w:p>
    <w:p>
      <w:pPr>
        <w:pStyle w:val="Normal"/>
        <w:rPr/>
      </w:pPr>
      <w:r>
        <w:rPr/>
        <w:t>Сухов А. Н., Гераськина М. Г., Лафуткин А. М., Чечкова А. В. Социальная психология [Электронный ресурс] : Учебное пособие / Сухов А. Н., Гераськина М. Г., Лафуткин А. М., Чечкова А. В. - Электронные текстовые данные. - Москва : Юнити-Дана, 2012. - 616 с. - ISBN 978-5-238-02192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</w:t>
      </w:r>
    </w:p>
    <w:p>
      <w:pPr>
        <w:pStyle w:val="Normal"/>
        <w:rPr/>
      </w:pPr>
      <w:r>
        <w:rPr/>
        <w:t>Глотов, Михаил Борисович. Общая социология [Электронный ресурс] : Учебное пособие для вузов. - Электронные текстовые данные. - М. : Академия, 2010. - (Высшее профессиональное образование). - ISBN 978-5-7695-6681-3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 управления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авнительно-историческое языкознание</w:t>
      </w:r>
    </w:p>
    <w:p>
      <w:pPr>
        <w:pStyle w:val="Normal"/>
        <w:rPr/>
      </w:pPr>
      <w:r>
        <w:rPr/>
        <w:t>Кремер, Елена Николаевна. Проблемы русско-инонационального билингвизма (языковая и этническая идентичность билингвальной личности) [Текст] : Автореф. дис. ... канд. филолог. наук: 10.02.20 / РУДН. - М., 2010. - 21 с. - 0.00.</w:t>
      </w:r>
    </w:p>
    <w:p>
      <w:pPr>
        <w:pStyle w:val="Normal"/>
        <w:rPr/>
      </w:pPr>
      <w:r>
        <w:rPr/>
        <w:t>Бернштейн С.Б. Сравнительная грамматика славянских языков [Электронный ресурс] : Учебник. - 2-е изд. ; Электронные текстовые данные. - М. : Изд-во МГУ, 2005. - 352 с. - (Классический университетский учебни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листика основного языка</w:t>
      </w:r>
    </w:p>
    <w:p>
      <w:pPr>
        <w:pStyle w:val="Normal"/>
        <w:rPr/>
      </w:pPr>
      <w:r>
        <w:rPr/>
        <w:t>Гарсия-Каселес К.К. Guide to Stylistics [электронный ресурс] : справочное пособие с упражнениями. - электронные текстовые данные. - М. : Изд-во РУДН, 2012. - 6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листика русского языка</w:t>
      </w:r>
    </w:p>
    <w:p>
      <w:pPr>
        <w:pStyle w:val="Normal"/>
        <w:rPr/>
      </w:pPr>
      <w:r>
        <w:rPr/>
        <w:t>Купина, Наталия Александровна. Стилистика современного русского языка [Электронный ресурс] : Учебник для бакалавров. - Электронные текстовые данные. - М. : Юрайт, 2013. - 415 с. - (Бакалавр. Углубленный курс). - ISBN 978-5-9916-2230-1.</w:t>
      </w:r>
    </w:p>
    <w:p>
      <w:pPr>
        <w:pStyle w:val="Normal"/>
        <w:rPr/>
      </w:pPr>
      <w:r>
        <w:rPr/>
        <w:t>Кожина Маргарита Николаевна. Стилистика русского языка [Электронный ресурс] : Учебник для вузов. - 4-е изд., стереотип. ; Электронные текстовые данные. - М. : Флинта, 2008. - 464 с. - Кожина М.Н. Стилистика русского языка : [электронный ресурс] учебник / М.Н. Кожина, Л.Р. Дускаева, В.А. - 4-е изд., стереотип. - М. : ФЛИНТА : Наука, 2008. - 46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журналистика</w:t>
      </w:r>
    </w:p>
    <w:p>
      <w:pPr>
        <w:pStyle w:val="Normal"/>
        <w:rPr/>
      </w:pPr>
      <w:r>
        <w:rPr/>
        <w:t>Грабельников, А.А. Организация информационного производства на телевидении [Текст/электронный ресурс] : Учебное пособие. - М. : Изд-во РУДН, 2008. - 250 с. - (Приоритетный национальный проект "Образование": Развитие мультикультурной образовательной среды международного классического университета). - 89.56.</w:t>
      </w:r>
    </w:p>
    <w:p>
      <w:pPr>
        <w:pStyle w:val="Normal"/>
        <w:rPr/>
      </w:pPr>
      <w:r>
        <w:rPr/>
        <w:t>Десюк, Денис Вячеславович. Специфика отражения темы спорта на современном российском телевидении (телеканал "Спорт" 2003 - 2009 гг.) [Текст] : Автореф. дис. ... канд. филолог. наук: 10.01.10 / РУДН. - М., 2010. - 18 с. - 0.00.</w:t>
      </w:r>
    </w:p>
    <w:p>
      <w:pPr>
        <w:pStyle w:val="Normal"/>
        <w:rPr/>
      </w:pPr>
      <w:r>
        <w:rPr/>
        <w:t>Березин, В.М. Экранная коммуникация в современном информационном обществе [Текст/электронный ресурс] : Учебное пособие. - М. : Изд-во РУДН, 2008. - 347 с. - (Приоритетный национальный проект "Образование": Развитие мультикультурной образовательной среды международного классического университета). - 117.97.</w:t>
      </w:r>
    </w:p>
    <w:p>
      <w:pPr>
        <w:pStyle w:val="Normal"/>
        <w:rPr/>
      </w:pPr>
      <w:r>
        <w:rPr/>
        <w:t>Гегелова, Наталья Сергеевна. Культурная миссия телевидения [Электронный ресурс] : Монография. - М. : Изд-во РУДН, 2011. - 263 с. : ил. - ISBN 978-5-209-03533-6 : 200.00.</w:t>
      </w:r>
    </w:p>
    <w:p>
      <w:pPr>
        <w:pStyle w:val="Normal"/>
        <w:rPr/>
      </w:pPr>
      <w:r>
        <w:rPr/>
        <w:t>Ван, Лэй. Новые тенденции телекоммуникации в Китае (1980-2010 гг.) [Текст] : Автореф. дис. ... канд. филолог. наук: 10.01.10 / РУДН. - М., 2010. - 18 с. - 0.00.</w:t>
      </w:r>
    </w:p>
    <w:p>
      <w:pPr>
        <w:pStyle w:val="Normal"/>
        <w:rPr/>
      </w:pPr>
      <w:r>
        <w:rPr/>
        <w:t>История отечественного телевидения. Взгляд исследователей и практиков [текст/электронный ресурс] : Учебное пособие для студентов вузов / Под ред. Г.А. Шевелева. - Электронные текстовые данные. - М. : Аспект Пресс, 2012. - 160 с. - ISBN 978-5-7567-0658-1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ая грамматика основного языка</w:t>
      </w:r>
    </w:p>
    <w:p>
      <w:pPr>
        <w:pStyle w:val="Normal"/>
        <w:rPr/>
      </w:pPr>
      <w:r>
        <w:rPr/>
        <w:t>Игнатьева, Маргарита Михайловна. Теоретическая грамматика современного русского языка [Текст/электронный ресурс] : Учебное пособие для студентов вузов. Ч. 1 : Морфология. - электронные текстовые данные. - М. : Изд-во РУДН, 2008. - 141 с. - 9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ая фонетика иностранного языка</w:t>
      </w:r>
    </w:p>
    <w:p>
      <w:pPr>
        <w:pStyle w:val="Normal"/>
        <w:rPr/>
      </w:pPr>
      <w:r>
        <w:rPr/>
        <w:t>Москвичева, Светлана Алексеевна. Учебно-методическое пособие по курсу теоретической фонетики французского языка [Электронный ресурс] . - М. : Изд-во РУДН, 2008. - 76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ая фонетика русского языка</w:t>
      </w:r>
    </w:p>
    <w:p>
      <w:pPr>
        <w:pStyle w:val="Normal"/>
        <w:rPr/>
      </w:pPr>
      <w:r>
        <w:rPr/>
        <w:t>Попова Елена Николаевна. Русское ударение в свете межуровневых связей [электронный ресурс] : Учебное пособие. - электронные текстовые данные. - М. : Изд-во РУДН, 2012. - 29 с.</w:t>
      </w:r>
    </w:p>
    <w:p>
      <w:pPr>
        <w:pStyle w:val="Normal"/>
        <w:rPr/>
      </w:pPr>
      <w:r>
        <w:rPr/>
        <w:t>Ганиев Журат Валиевич. Современный русский язык : фонетика, графика, орфография, орфоэпия [Электронный ресурс] : Учебное пособие. - Электронные текстовые данные. - М. : Флинта : Наука, 2012. - 200 с.</w:t>
      </w:r>
    </w:p>
    <w:p>
      <w:pPr>
        <w:pStyle w:val="Normal"/>
        <w:rPr/>
      </w:pPr>
      <w:r>
        <w:rPr/>
        <w:t>Новоспасская Наталья Викторовна. Теоретическая фонетика русского языка в схемах и упражнениях [электронный ресурс] : Пособие для лингвистов-иностранцев. Ч. 1 : Занятия 1-10. - электронные текстовые данные. - М. : Изд-во РУДН, 2011. - 22 с. - ISBN 978-5-209-04069-9.</w:t>
      </w:r>
    </w:p>
    <w:p>
      <w:pPr>
        <w:pStyle w:val="Normal"/>
        <w:rPr/>
      </w:pPr>
      <w:r>
        <w:rPr/>
        <w:t>Лазарева Олеся Викторовна. Теоретическая фонетика русского языка в схемах и упражнениях [электронный ресурс] : Пособие для лингвистов-иностранцев. Ч. 2 : Занятия 11-18. - электронные текстовые данные. - М. : Изд-во РУДН, 2011. - 22 с. - ISBN 978-5-209-04072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и практика PR и рекламы</w:t>
      </w:r>
    </w:p>
    <w:p>
      <w:pPr>
        <w:pStyle w:val="Normal"/>
        <w:rPr/>
      </w:pPr>
      <w:r>
        <w:rPr/>
        <w:t>Барабаш, Виктор Владимирович. Теория и практика PR [Текст/электронный ресурс] : Учебно-методический комплекс. - Электронные текстовые данные. - М. : Изд-во РУДН, 2013. - 111 с. - ISBN 978-5-209-05026-1 : 180.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и практика анализа литературного произведения</w:t>
      </w:r>
    </w:p>
    <w:p>
      <w:pPr>
        <w:pStyle w:val="Normal"/>
        <w:rPr/>
      </w:pPr>
      <w:r>
        <w:rPr/>
        <w:t>Балыхина Татьяна Михайловна. Художественный текст и его анализ на уроках русского языка [Электронный ресурс] . - Электронные текстовые данные. - М. : Изд-во РУДН, 2012. - 153 с. - ISBN 978-5-209-04935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и практика массовой коммуникации</w:t>
      </w:r>
    </w:p>
    <w:p>
      <w:pPr>
        <w:pStyle w:val="Normal"/>
        <w:rPr/>
      </w:pPr>
      <w:r>
        <w:rPr/>
        <w:t>Чумиков Александр Николаевич. Медиарилейшнз [текст/электронный ресурс] : Учебное пособие для студентов вузов. - Электронные текстовые данные. - М. : Аспект Пресс, 2014. - 184 с. : ил. - (Современные технологии PR. Мастер-класс). - ISBN 978-5-7567-0715-1 : 250.00.</w:t>
      </w:r>
    </w:p>
    <w:p>
      <w:pPr>
        <w:pStyle w:val="Normal"/>
        <w:rPr/>
      </w:pPr>
      <w:r>
        <w:rPr/>
        <w:t>Иванова, Елена Анатольевна. PR: теория и практика [Текст/электронный ресурс] : Программа, методические указания и контрольные вопросы: Для студентов направления "Связи с общественностью" и смежных дисциплин. - Электронные текстовые данные. - М. : Изд-во РУДН, 2006. - 46 с. - 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перевода</w:t>
      </w:r>
    </w:p>
    <w:p>
      <w:pPr>
        <w:pStyle w:val="Normal"/>
        <w:rPr/>
      </w:pPr>
      <w:r>
        <w:rPr/>
        <w:t>Сдобников В.В. Начальный курc коммерческого перевода. Английский язык [Электронный ресурс] / Под общей редакцией М.П.Ивашкина. - Электронные текстовые данные. - М. : Восточная книга, 2011. - 204 с.</w:t>
      </w:r>
    </w:p>
    <w:p>
      <w:pPr>
        <w:pStyle w:val="Normal"/>
        <w:rPr/>
      </w:pPr>
      <w:r>
        <w:rPr/>
        <w:t>Гишкаева, Л.Н. Читаем испанскую газету [Электронный ресурс] = Leyendo el periodico espanol : Учебное пособие. - М. : Изд-во РУДН, 2009. - 109 с. - ISBN 978-5-209-03095-9 : 0.00.</w:t>
      </w:r>
    </w:p>
    <w:p>
      <w:pPr>
        <w:pStyle w:val="Normal"/>
        <w:rPr/>
      </w:pPr>
      <w:r>
        <w:rPr/>
        <w:t>Микова Светлана Станиславовна. Теория и практика письменного перевода [Текст/электронный ресурс] : Учебное пособие. - М. : Изд-во РУДН, 2013. - 328 с. : ил. - ISBN 978-5-209-04535-9 : 162.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познания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управления</w:t>
      </w:r>
    </w:p>
    <w:p>
      <w:pPr>
        <w:pStyle w:val="Normal"/>
        <w:rPr/>
      </w:pPr>
      <w:r>
        <w:rPr/>
        <w:t>Смирнова, Ирина Александровна. Корпоративная культура организации: психолого-акмеологические основы формирования и развития корпоративной культуры организации [Электронный ресурс] : Учебное пособие. - Электронные текстовые данные. - М. : КДУ, 2009. - ISBN 978-5-98227-575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ка и технология СМИ</w:t>
      </w:r>
    </w:p>
    <w:p>
      <w:pPr>
        <w:pStyle w:val="Normal"/>
        <w:rPr/>
      </w:pPr>
      <w:r>
        <w:rPr/>
        <w:t>Грабельников, Александр Анатольевич. Система средств массовой информации [Текст/электронный ресурс] : Библиографический справочник. - М. : Изд-во РУДН, 2009. - 706 с. - ISBN 978-5-209-03130-7 : 197.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ика телевидения</w:t>
      </w:r>
    </w:p>
    <w:p>
      <w:pPr>
        <w:pStyle w:val="Normal"/>
        <w:rPr/>
      </w:pPr>
      <w:r>
        <w:rPr/>
        <w:t>Широбоков, Александр Николаевич. Современная техника и технология телевидения [Текст/электронный ресурс] : Учебное пособие. - М. : Изд-во РУДН, 2008. - 201 с. : ил. - (Приоритетный национальный проект "Образование": Развитие мультикультурной образовательной среды международного классического университета). - 74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пологические модели языков</w:t>
      </w:r>
    </w:p>
    <w:p>
      <w:pPr>
        <w:pStyle w:val="Normal"/>
        <w:rPr/>
      </w:pPr>
      <w:r>
        <w:rPr/>
        <w:t>Рыбаков, Михаил Анатольевич. Современный русский язык в сопоставительно-типологическом освещении [Текст/электронный ресурс] : Учебное пособие. - М. : Изд-во РУДН, 2008. - 267 с. - (Приоритетный национальный проект "Образование": Развитие мультикультурной образовательной среды международного классического университета). - 98.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персоналом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человеческими ресурсами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rPr/>
      </w:pPr>
      <w:r>
        <w:rPr/>
        <w:t>Степанова Ольга Николаевна. Методология маркетинговых исследований в физической культуре и спорте [электронный ресурс] : Учебное пособие. - электронные текстовые данные. - М. : Изд-во РУДН, 2011. - 255 с. : ил. - ISBN 978-5-209-04014-9.</w:t>
      </w:r>
    </w:p>
    <w:p>
      <w:pPr>
        <w:pStyle w:val="Normal"/>
        <w:rPr/>
      </w:pPr>
      <w:r>
        <w:rPr/>
        <w:t>Николаев А.А. Футбол. Техническая подготовка [электронный ресурс] : Методические рекомендации к практическим занятиям. - электронные текстовые данные. - М. : Изд-во РУДН, 2011. - 35 с. - ISBN 978-5-209-03980-8.</w:t>
      </w:r>
    </w:p>
    <w:p>
      <w:pPr>
        <w:pStyle w:val="Normal"/>
        <w:rPr/>
      </w:pPr>
      <w:r>
        <w:rPr/>
        <w:t>Степанова Ольга Николаевна. Основы техники и методика обучения плаванию способом баттерфляй (дельфин) [электронный ресурс] : Учебное пособие. - электронные текстовые данные. - М. : Изд-во РУДН, 2011. - 86 с. : ил. - ISBN 978-5-209-04020-0.</w:t>
      </w:r>
    </w:p>
    <w:p>
      <w:pPr>
        <w:pStyle w:val="Normal"/>
        <w:rPr/>
      </w:pPr>
      <w:r>
        <w:rPr/>
        <w:t>Степанова Ольга Николаевна. Внутренний маркетинг в физкультурно-спортивной организации [электронный ресурс] : Учебное пособие. - электронные текстовые данные. - М. : Изд-во РУДН, 2011. - 64 с. : ил. - ISBN 978-5-209-04013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/>
      </w:pPr>
      <w:r>
        <w:rPr/>
        <w:t>Гриненко, Галина Валентиновна. История философии [Текст/электронный ресурс] : Учебник для бакалавров. - 4-е изд., перераб. и доп. ; Электронные текстовые данные. - М. : Юрайт, 2014. - 706 с. : ил. - (Бакалавр. Базовый курс). - ISBN 978-5-9916-2735-1 : 598.9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и наука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науки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етика современного русского языка</w:t>
      </w:r>
    </w:p>
    <w:p>
      <w:pPr>
        <w:pStyle w:val="Normal"/>
        <w:rPr/>
      </w:pPr>
      <w:r>
        <w:rPr/>
        <w:t>Ганиев Журат Валиевич. Современный русский язык : фонетика, графика, орфография, орфоэпия [Электронный ресурс] : Учебное пособие. - Электронные текстовые данные. - М. : Флинта : Наука, 2012. - 200 с.</w:t>
      </w:r>
    </w:p>
    <w:p>
      <w:pPr>
        <w:pStyle w:val="Normal"/>
        <w:rPr/>
      </w:pPr>
      <w:r>
        <w:rPr/>
        <w:t>Ганиев, Ж.В. Современный русский язык: Фонетика. Графика. Орфография. Орфоэпия [Электронный ресурс] : Учебное пособие / Ганиев Ж. В. - Электронные текстовые данные. - Москва : Флинта, 2012. - 198 с. - ISBN 978-5-9765-1044-9.</w:t>
      </w:r>
    </w:p>
    <w:p>
      <w:pPr>
        <w:pStyle w:val="Normal"/>
        <w:rPr/>
      </w:pPr>
      <w:r>
        <w:rPr/>
        <w:t>Попова Елена Николаевна. Русское ударение в свете межуровневых связей [электронный ресурс] : Учебное пособие. - электронные текстовые данные. - М. : Изд-во РУДН, 2012. - 29 с.</w:t>
      </w:r>
    </w:p>
    <w:p>
      <w:pPr>
        <w:pStyle w:val="Normal"/>
        <w:rPr/>
      </w:pPr>
      <w:r>
        <w:rPr/>
        <w:t>Карпова, Светлана Васильевна. Современный русский литературный язык. Практикум [Электронный ресурс] : Учебное пособие / Под ред. В.И. Максимова. - 2-е изд., перераб. и доп. ; Электронные текстовые данные. - М. : Юрайт, 2010. - 513 с. - ISBN 978-5-9916-0776-6.</w:t>
      </w:r>
    </w:p>
    <w:p>
      <w:pPr>
        <w:pStyle w:val="Normal"/>
        <w:rPr/>
      </w:pPr>
      <w:r>
        <w:rPr/>
        <w:t>Попова Елена Николаевна. Морфный состав слога в русском языке [электронный ресурс] : Учебное пособие. - электронные текстовые данные. - М. : Изд-во РУДН, 2012. - 2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етический практикум</w:t>
      </w:r>
    </w:p>
    <w:p>
      <w:pPr>
        <w:pStyle w:val="Normal"/>
        <w:rPr/>
      </w:pPr>
      <w:r>
        <w:rPr/>
        <w:t>Сорокина, Елена Васильевна. Фонетический практикум по обучению русскому языку как иностранному [Текст/электронный ресурс] : Для преподавателей подготовительного факультета. - Электронные текстовые данные. - М. : Изд-во РУДН, 2013. - 47 с. - ISBN 978-5-209-04711-7 : 35.6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ранцузская журналистика</w:t>
      </w:r>
    </w:p>
    <w:p>
      <w:pPr>
        <w:pStyle w:val="Normal"/>
        <w:rPr/>
      </w:pPr>
      <w:r>
        <w:rPr/>
        <w:t>Малаховская, Вера Владимировна. Французская пресса конца 20 - начала 21 в.: от элитарности к массовости? Методы антикризисной редакционной политики (газета "Монд") : Учебное пособие. - М. : Изд-во РУДН, 2011. - 48 с. - 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ная теория перевода</w:t>
      </w:r>
    </w:p>
    <w:p>
      <w:pPr>
        <w:pStyle w:val="Normal"/>
        <w:rPr/>
      </w:pPr>
      <w:r>
        <w:rPr/>
        <w:t>Алексеева, Ирина Сергеевна. Введение в переводоведение [Электронный ресурс] : Учебное пособие для вузов. - 4-е изд., стереотип. ; Электронные текстовые данные. - М. : Академия, 2010. - (Высшее профессиональное образование). - ISBN 978-5-7695-5186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Normal"/>
        <w:rPr/>
      </w:pPr>
      <w:r>
        <w:rPr/>
        <w:t>Бродский, Андрей Константинович. Общая экология [Электронный ресурс] : Учебник для вузов. - 5-е изд., перераб. и доп. ; Электронные текстовые данные. - М. : Академия, 2010. - (Высшее профессиональное образование). - ISBN 978-5-7695-776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периментальная психология</w:t>
      </w:r>
    </w:p>
    <w:p>
      <w:pPr>
        <w:pStyle w:val="Normal"/>
        <w:rPr/>
      </w:pPr>
      <w:r>
        <w:rPr/>
        <w:t>Черемошкина Любовь Валерьевна. Психология памяти [текст/электронный ресурс] : Учебное пособие для студентов вузов. - 2-е изд., испр. и доп. ; Электронные текстовые данные. - М. : Аспект Пресс, 2009. - 319 с. - ISBN 978-5-7567-0550-8 : 275.00.</w:t>
      </w:r>
    </w:p>
    <w:p>
      <w:pPr>
        <w:pStyle w:val="Normal"/>
        <w:rPr/>
      </w:pPr>
      <w:r>
        <w:rPr/>
        <w:t>Гусев Алексей Николаевич. Психологические измерения. Теория. Методы [текст/электронный ресурс] : Учебное пособие для студентов вузов. - Электронные текстовые данные. - М. : Аспект Пресс, 2011. - 319 с. : ил. - (Общепсихологический практикум). - ISBN 978-5-7567-0611-6 : 3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ка журналистской работы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/электронный ресурс] : Учебное пособие. - М. : Изд-во РУДН, 2010. - 288 с. - ISBN 978-5-209-03424-7 : 2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нопсихология</w:t>
      </w:r>
    </w:p>
    <w:p>
      <w:pPr>
        <w:pStyle w:val="Normal"/>
        <w:rPr/>
      </w:pPr>
      <w:r>
        <w:rPr/>
        <w:t>Стефаненко Татьяна Гавриловна. Этнопсихология [текст/электронный ресурс] : Практикум. - 2-е изд., перераб. и доп. ; Электронные текстовые данные. - М. : Аспект Пресс, 2013. - 224 с. - ISBN 978-5-7567-0676-5 : 250.00.</w:t>
      </w:r>
    </w:p>
    <w:p>
      <w:pPr>
        <w:pStyle w:val="Normal"/>
        <w:rPr/>
      </w:pPr>
      <w:r>
        <w:rPr/>
        <w:t>Баринова Елена Борисовна. Этнопсихология [Текст/электронный ресурс] : Учебное пособие. - электронные текстовые данные. - М. : Изд-во РУДН, 2012. - 163 с. : ил. - ISBN 978-5-209-04288-4 : 85.99.</w:t>
      </w:r>
    </w:p>
    <w:p>
      <w:pPr>
        <w:pStyle w:val="Normal"/>
        <w:rPr/>
      </w:pPr>
      <w:r>
        <w:rPr/>
        <w:t>Бойко, Злата Викторовна. Этнопсихология : Методическое пособие для студентов филологического факультета, обучающихся по специальности "Связи с общественностью". - М. : Изд-во РУДН, 2011. - 35 с. : ил. - ISBN 978-5-209-04058-3 : 30.52.</w:t>
      </w:r>
    </w:p>
    <w:p>
      <w:pPr>
        <w:pStyle w:val="Normal"/>
        <w:rPr/>
      </w:pPr>
      <w:r>
        <w:rPr/>
        <w:t>Бойко, Злата Викторовна. Этнопсихология [Электронный ресурс] : Учебно-методическое пособие. - 2-е изд., испр. и доп. ; Электронные текстовые данные. - М. : Изд-во РУДН, 2012. - 35 с. : ил. - ISBN 978-5-209-04556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зык делового общения</w:t>
      </w:r>
    </w:p>
    <w:p>
      <w:pPr>
        <w:pStyle w:val="Normal"/>
        <w:rPr/>
      </w:pPr>
      <w:r>
        <w:rPr/>
        <w:t>Червякова, Людмила Дмитриевна . Язык делового общения. Лингвокультурологические осбенности делового общения [текст/электронный ресурс] : Учебное пособие. - 2-е изд., перераб. и доп. ; Электронные текстовые данные. - М. : Изд-во РУДН, 2013. - 156 с. : ил. - ISBN 978-5-209-05492-4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язык и межкультурные коммуникации</w:t>
      </w:r>
    </w:p>
    <w:p>
      <w:pPr>
        <w:pStyle w:val="Normal"/>
        <w:rPr/>
      </w:pPr>
      <w:r>
        <w:rPr/>
        <w:t>Денисенко, Владимир Никифорович. Современные психолингвистические методы анализа речевой коммуникации [Текст/электронный ресурс] : Учебное пособие. - М. : Изд-во РУДН, 2008. - 258 с. - (Приоритетный национальный проект "Образование": Развитие мультикультурной образовательной среды международного классического университета). - 92.10.</w:t>
      </w:r>
    </w:p>
    <w:p>
      <w:pPr>
        <w:pStyle w:val="Normal"/>
        <w:rPr/>
      </w:pPr>
      <w:r>
        <w:rPr/>
        <w:t>Караулов, Юрий Николаевич. Русская языковая личность: интегративный аспект в условиях межкультурной коммуникации [Текст/электронный ресурс] : Учебное пособие. - М. : Изд-во РУДН, 2008. - 199 с. - (Приоритетный национальный проект "Образование": Развитие мультикультурной образовательной среды международного классического университета). - 98.98.</w:t>
      </w:r>
    </w:p>
    <w:p>
      <w:pPr>
        <w:pStyle w:val="Normal"/>
        <w:rPr/>
      </w:pPr>
      <w:r>
        <w:rPr/>
        <w:t>Корнилов Олег Александрович . Языковые картины мира как производные национальных менталитетов [Электронный ресурс] : Учебное пособие. - 3-е изд., испр. ; Электронные текстовые данные. - М. : КДУ, 2011. - ISBN 978-5-98227-722-0.</w:t>
      </w:r>
    </w:p>
    <w:p>
      <w:pPr>
        <w:pStyle w:val="Normal"/>
        <w:rPr/>
      </w:pPr>
      <w:r>
        <w:rPr/>
        <w:t>Балыхина, Татьяна Михайловна. Содержательно-композиционная специфика устной профессионально-деловой речи [Текст/электронный ресурс] : Учебное пособие. - М. : Изд-во РУДН, 2008. - 218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9.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4:00Z</dcterms:created>
  <dc:creator>s.suvorova</dc:creator>
  <dc:description/>
  <cp:keywords/>
  <dc:language>en-US</dc:language>
  <cp:lastModifiedBy>s.suvorova</cp:lastModifiedBy>
  <dcterms:modified xsi:type="dcterms:W3CDTF">2014-10-01T06:14:00Z</dcterms:modified>
  <cp:revision>2</cp:revision>
  <dc:subject/>
  <dc:title>Адрес сайта УНИБЦ (Научной библиотеки): lib</dc:title>
</cp:coreProperties>
</file>