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сайта УНИБЦ (Научной библиотеки):</w:t>
      </w: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li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d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 xml:space="preserve">Факультет физико-математический и естественных наук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текстовые материалы в ЭБС РУД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-маркетинг</w:t>
      </w:r>
    </w:p>
    <w:p>
      <w:pPr>
        <w:pStyle w:val="Normal"/>
        <w:rPr/>
      </w:pPr>
      <w:r>
        <w:rPr/>
        <w:t>Манцев Владимир Валерьевич. Основы маркетинга [электронный ресурс] : Учебно-методическое пособие. - электронные текстовые данные. - М. : Изд-во РУДН, 2012. - 30 с. - ISBN 978-5-209-0442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va и ее приложения</w:t>
      </w:r>
    </w:p>
    <w:p>
      <w:pPr>
        <w:pStyle w:val="Normal"/>
        <w:rPr/>
      </w:pPr>
      <w:r>
        <w:rPr/>
        <w:t>Кулькова Людмила Ивановна. Методические рекомендации для практикума по курсу "Объектно-ориентированный язык JAVA" [электронный ресурс] : Учебно-методическое пособие. - электронные текстовые данные. - М. : Изд-во РУДН, 2011. - 72 с.</w:t>
      </w:r>
    </w:p>
    <w:p>
      <w:pPr>
        <w:pStyle w:val="Normal"/>
        <w:rPr/>
      </w:pPr>
      <w:r>
        <w:rPr/>
        <w:t>Кулькова Людмила Ивановна. Обработка изображений в языке Java [Текст/электронный ресурс] : Учебное пособие. - Электронные текстовые данные. - М. : Изд-во РУДН, 2013. - 53 с. - ISBN 978-5-209-04698-1 : 121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ые задачи современной химии</w:t>
      </w:r>
    </w:p>
    <w:p>
      <w:pPr>
        <w:pStyle w:val="Normal"/>
        <w:rPr/>
      </w:pPr>
      <w:r>
        <w:rPr/>
        <w:t>Сергеев, Глеб Борисович . Нанохимия [Электронный ресурс] : Учебное пособие. - 3-е изд. ; Электронные текстовые данные. - М. : КДУ, 2009. - ISBN 5-98227-621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ые проблемы философии науки</w:t>
      </w:r>
    </w:p>
    <w:p>
      <w:pPr>
        <w:pStyle w:val="Normal"/>
        <w:rPr/>
      </w:pPr>
      <w:r>
        <w:rPr/>
        <w:t>Мамченков, Дмитрий Валерьевич. Философия техники [Текст/электронный ресурс] : Учебно-методическое пособие. - Электронные текстовые данные. - М. : Изд-во РУДН, 2013. - 47 с. : ил. - ISBN 978-5-209-04673-8 : 28.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rPr/>
      </w:pPr>
      <w:r>
        <w:rPr/>
        <w:t>Галахов, Е.И. Линейная алгебра [Электронный ресурс] : Учебное пособие. - М. : Изд-во РУДН, 2010. - 48 с. - ISBN 978-5-209-03853-5 : 0.00.</w:t>
      </w:r>
    </w:p>
    <w:p>
      <w:pPr>
        <w:pStyle w:val="Normal"/>
        <w:rPr/>
      </w:pPr>
      <w:r>
        <w:rPr/>
        <w:t>Галахов, Е.И. Векторная алгебра и аналитическая геометрия [Текст/электронный ресурс] : Учебное пособие. - М. : Изд-во РУДН, 2009. - 74 с. : ил. - ISBN 978-5-209-03693-7 : 0.00.</w:t>
      </w:r>
    </w:p>
    <w:p>
      <w:pPr>
        <w:pStyle w:val="Normal"/>
        <w:rPr/>
      </w:pPr>
      <w:r>
        <w:rPr/>
        <w:t>Элиович, Александр Александрович. О полинормах на алгебрах и некоторых аспектах их применения в теории поля [Текст] : Автореф. дис. ... канд. физ.-математ. наук: 01.04.02 / РУДН. - М., 2010. - 15 с. : ил. - 0.00.</w:t>
      </w:r>
    </w:p>
    <w:p>
      <w:pPr>
        <w:pStyle w:val="Normal"/>
        <w:rPr/>
      </w:pPr>
      <w:r>
        <w:rPr/>
        <w:t>Попов, Александр Митрофанович. Лекции по линейной алгебре [Электронный ресурс] : Учебное пособие: Для студентов 1 курса бакалавриата, обучающихся по направлениям "Прикладная математика. Информатика", "Математика. Компьютерные науки", "Математика. Прикладная математика", "Информационные технологии". - М. : Изд-во РУДН, 2010. - 195 с. : ил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ебра и геометрия</w:t>
      </w:r>
    </w:p>
    <w:p>
      <w:pPr>
        <w:pStyle w:val="Normal"/>
        <w:rPr/>
      </w:pPr>
      <w:r>
        <w:rPr/>
        <w:t>Попов, Александр Митрофанович. Лекции по линейной алгебре [Электронный ресурс] : Учебное пособие: Для студентов 1 курса бакалавриата, обучающихся по направлениям "Прикладная математика. Информатика", "Математика. Компьютерные науки", "Математика. Прикладная математика", "Информационные технологии". - М. : Изд-во РУДН, 2010. - 195 с. : ил. - 0.00.</w:t>
      </w:r>
    </w:p>
    <w:p>
      <w:pPr>
        <w:pStyle w:val="Normal"/>
        <w:rPr/>
      </w:pPr>
      <w:r>
        <w:rPr/>
        <w:t>Галахов, Е.И. Векторная алгебра и аналитическая геометрия [Текст/электронный ресурс] : Учебное пособие. - М. : Изд-во РУДН, 2009. - 74 с. : ил. - ISBN 978-5-209-03693-7 : 0.00.</w:t>
      </w:r>
    </w:p>
    <w:p>
      <w:pPr>
        <w:pStyle w:val="Normal"/>
        <w:rPr/>
      </w:pPr>
      <w:r>
        <w:rPr/>
        <w:t>Галахов, Е.И. Линейная алгебра [Электронный ресурс] : Учебное пособие. - М. : Изд-во РУДН, 2010. - 48 с. - ISBN 978-5-209-03853-5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 и анализ сложности</w:t>
      </w:r>
    </w:p>
    <w:p>
      <w:pPr>
        <w:pStyle w:val="Normal"/>
        <w:rPr/>
      </w:pPr>
      <w:r>
        <w:rPr/>
        <w:t>Фролов П.П. Алгоритмы и анализ сложности [Электронный ресурс] : Учебно-методическое пособие по курсу. - М. : Изд-во РУДН, 2010. - 19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горитмы машинной графики</w:t>
      </w:r>
    </w:p>
    <w:p>
      <w:pPr>
        <w:pStyle w:val="Normal"/>
        <w:rPr/>
      </w:pPr>
      <w:r>
        <w:rPr/>
        <w:t>Грошев, И.В. Системы технического зрения и обработки изображений [Текст/электронный ресурс] : Учебное пособие. - М. : Изд-во РУДН, 2008. - 26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/>
      </w:pPr>
      <w:r>
        <w:rPr/>
        <w:t>Михеев, П.М. Современные графические среды программирования [Текст/электронный ресурс] : Учебное пособие. - М. : Изд-во РУДН, 2008. - 2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78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естественного языка</w:t>
      </w:r>
    </w:p>
    <w:p>
      <w:pPr>
        <w:pStyle w:val="Normal"/>
        <w:rPr/>
      </w:pPr>
      <w:r>
        <w:rPr/>
        <w:t>Мардашев Анатолий Михайлович. Сборник задач по логическим основам информатики. Рабочая тетрадь [электронный ресурс] : Учебно-методическое пособие. - электронные текстовые данные. - М. : Изд-во РУДН, 2012. - 32 с. - ISBN 978-5-209-0485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информационных технологий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-методический комплекс. - Электронные текстовые данные. - М. : Изд-во РУДН, 2013. - 234 с. - ISBN 978-5-209-05013-1 : 283.69.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е пособие / РУДН; К.Е.Самуйлов и др. - М. : Изд-во РУДН, 2008. - 1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4.25.</w:t>
      </w:r>
    </w:p>
    <w:p>
      <w:pPr>
        <w:pStyle w:val="Normal"/>
        <w:rPr/>
      </w:pPr>
      <w:r>
        <w:rPr/>
        <w:t>Кулябов, Дмитрий Сергеевич. Архитектура и принципы построения современных сетей и систем телекоммуникаций [Текст/электронный ресурс] : Учебное пособие. - М. : Изд-во РУДН, 2008. - 30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08.10.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производительности сетей подвижной связи</w:t>
      </w:r>
    </w:p>
    <w:p>
      <w:pPr>
        <w:pStyle w:val="Normal"/>
        <w:rPr/>
      </w:pPr>
      <w:r>
        <w:rPr/>
        <w:t>Телекоммуникационные технологии: введение в технологии GSM [Электронный ресурс] : Учебное пособие для вузов. - Электронные текстовые данные. - М. : Академия, 2008. - 256 с. - (Высшее профессиональное образование). - ISBN 978-5-7695-4770-6 : 748.12.</w:t>
      </w:r>
    </w:p>
    <w:p>
      <w:pPr>
        <w:pStyle w:val="Normal"/>
        <w:rPr/>
      </w:pPr>
      <w:r>
        <w:rPr/>
        <w:t>Гайдамака, Юлия Васильевна. Модели обслуживания вызовов в сети сотовой подвижной связи [Электронный ресурс] : Учебно-методическое пособие. - М. : Изд-во РУДН, 2008. - 72 с. : ил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тико-численные методы для уравнений Навье-Стокса</w:t>
      </w:r>
    </w:p>
    <w:p>
      <w:pPr>
        <w:pStyle w:val="Normal"/>
        <w:rPr/>
      </w:pPr>
      <w:r>
        <w:rPr/>
        <w:t>Боговский, М.Е. Аналитико-численные методы для уравнений Навье-Стокса [Текст/электронный ресурс] : Учебное пособие. - М. : Изд-во РУДН, 2008. - 23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3.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тическая геометрия</w:t>
      </w:r>
    </w:p>
    <w:p>
      <w:pPr>
        <w:pStyle w:val="Normal"/>
        <w:rPr/>
      </w:pPr>
      <w:r>
        <w:rPr/>
        <w:t>Ефимов Н.В. Краткий курс аналитической геометрии [Электронный ресурс] . - 13-е изд., стереот. ; Электронные текстовые данные. - М. : ФИЗМАТЛИТ, 2006. - 240 с. - Ефимов Н.В. Краткий курс аналитической геометрии. - 13-е изд., стереот. - М.: ФИЗМАТЛИТ, 2006. - 240 с.</w:t>
      </w:r>
    </w:p>
    <w:p>
      <w:pPr>
        <w:pStyle w:val="Normal"/>
        <w:rPr/>
      </w:pPr>
      <w:r>
        <w:rPr/>
        <w:t>Беклемишев, Д.В. Курс аналитической геометрии и линейной алгебры. Учебник / Беклемишев Д. В. - Москва : Физматлит, 2009. - 309. - ISBN 978-5-9221-0979-6.</w:t>
      </w:r>
    </w:p>
    <w:p>
      <w:pPr>
        <w:pStyle w:val="Normal"/>
        <w:rPr/>
      </w:pPr>
      <w:r>
        <w:rPr/>
        <w:t>Гусак, А. А. . Основы высшей математики [Электронный ресурс] : Пособие для студентов вузов / Гусак А. А., Бричикова Е. А. - Электронные текстовые данные. - Минск : ТетраСистемс, 2012. - 205 с. - ISBN 978-985-536-274-7.</w:t>
      </w:r>
    </w:p>
    <w:p>
      <w:pPr>
        <w:pStyle w:val="Normal"/>
        <w:rPr/>
      </w:pPr>
      <w:r>
        <w:rPr/>
        <w:t>Галахов, Е.И. Векторная алгебра и аналитическая геометрия [Текст/электронный ресурс] : Учебное пособие. - М. : Изд-во РУДН, 2009. - 74 с. : ил. - ISBN 978-5-209-03693-7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тическая химия</w:t>
      </w:r>
    </w:p>
    <w:p>
      <w:pPr>
        <w:pStyle w:val="Normal"/>
        <w:rPr/>
      </w:pPr>
      <w:r>
        <w:rPr/>
        <w:t>Харитонов Ю.Я. Аналитическая химия. Практикум [Электронный ресурс] : Учебное пособие. - Электронные текстовые данные. - М. : ГЭОТАР-Медиа, 2009. - 296 с.</w:t>
      </w:r>
    </w:p>
    <w:p>
      <w:pPr>
        <w:pStyle w:val="Normal"/>
        <w:rPr/>
      </w:pPr>
      <w:r>
        <w:rPr/>
        <w:t>Гридасова, Римма Константиновна. Аналитическая химия [Электронный ресурс] : Учебное пособие. - М. : Изд-во РУДН, 2010. - 72 с. : ил. - 114.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оговые электронные схемы</w:t>
      </w:r>
    </w:p>
    <w:p>
      <w:pPr>
        <w:pStyle w:val="Normal"/>
        <w:rPr/>
      </w:pPr>
      <w:r>
        <w:rPr/>
        <w:t>Корольков, В.И. Программные и аппаратные средства современной схемотехники и программирование микроконтроллеров [Текст/электронный ресурс] : Учебное пособие. - М. : Изд-во РУДН, 2008. - 24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87.02.</w:t>
      </w:r>
    </w:p>
    <w:p>
      <w:pPr>
        <w:pStyle w:val="Normal"/>
        <w:rPr/>
      </w:pPr>
      <w:r>
        <w:rPr/>
        <w:t>Комоцкий, Владислав Антонович. Изучение дифференциального усилителя и амплитудного модулятора, построенного на основе дифференциального усилителя [Текст/электронный ресурс] : Методическое руководство к выполнению лабораторных работ по курсу "Аналоговые электронные схемы. - Электронные текстовые данные. - М. : Изд-во РУДН, 2013. - 24 с. - ISBN 978-5-209-05284-5 : 35.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тенно-фидерные устройства СВЧ и приложения</w:t>
      </w:r>
    </w:p>
    <w:p>
      <w:pPr>
        <w:pStyle w:val="Normal"/>
        <w:rPr/>
      </w:pPr>
      <w:r>
        <w:rPr/>
        <w:t>Гудзенко, Александр Иванович. Лабораторная работа №19. Исследование диэлектрической антенны [Текст/электронный ресурс] : Учебно-методическое пособие: Для студентов 4 курса, обучающихся по специальности "Радиофизика и электроника". - Электронные текстовые данные. - М. : Изд-во РУДН, 2007. - 33 с. : ил. - 3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тикризисное управление</w:t>
      </w:r>
    </w:p>
    <w:p>
      <w:pPr>
        <w:pStyle w:val="Normal"/>
        <w:rPr/>
      </w:pPr>
      <w:r>
        <w:rPr/>
        <w:t>Вишняков, Яков Дмитриевич. Общая теория рисков [Электронный ресурс] : Учебное пособие для вузов. - 2-е изд., испр. ; Электронные текстовые данные. - М. : Академия, 2008. - (Высшее профессиональное образование). - ISBN 978-5-7695-5396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томная и ядерная физика</w:t>
      </w:r>
    </w:p>
    <w:p>
      <w:pPr>
        <w:pStyle w:val="Normal"/>
        <w:rPr/>
      </w:pPr>
      <w:r>
        <w:rPr/>
        <w:t>Милантьев, Владимир Петрович. Физические принципы ускорения заряженных частиц : Учебное пособие. - М. : Изд-во РУДН, 2011. - 124 с. : ил. - ISBN 978-5-209-03636-4 : 1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ы данных</w:t>
      </w:r>
    </w:p>
    <w:p>
      <w:pPr>
        <w:pStyle w:val="Normal"/>
        <w:rPr/>
      </w:pPr>
      <w:r>
        <w:rPr/>
        <w:t>Гусева, Е.Н. Информатика [Электронный ресурс] : Учебное пособие / Гусева Е.Н., Ефимова И.Ю., Коробков Р.И., Коробкова К.В., Мовчан И.Н. - Электронные текстовые данные. - Москва : Флинта, 2011. - 260 с. - ISBN 978-5-9765-1194-1.</w:t>
      </w:r>
    </w:p>
    <w:p>
      <w:pPr>
        <w:pStyle w:val="Normal"/>
        <w:rPr/>
      </w:pPr>
      <w:r>
        <w:rPr/>
        <w:t>Толмачев Игорь Леонидович. Реляционные базы данных. Базовые понятия и решение задач [Электронный ресурс] : Учебно-методическое пособие. - М. : Изд-во РУДН, 2009. - 7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rPr/>
      </w:pPr>
      <w:r>
        <w:rPr/>
        <w:t>Захаров Николай Дмитриевич. Уроки здоровья [электронный ресурс] : Учебное пособие для студентов гуманитарных вузов. - 2-е изд., доп. ; электронные текстовые данные. - М. : Изд-во РУДН, 2011. - 84 с. : ил. - ISBN 5-8288-0992-Х.</w:t>
      </w:r>
    </w:p>
    <w:p>
      <w:pPr>
        <w:pStyle w:val="Normal"/>
        <w:rPr/>
      </w:pPr>
      <w:r>
        <w:rPr/>
        <w:t>Роздин И.А. Безопасность производства и труда на химических предприятиях [Электронный ресурс] . - Электронные текстовые данные. - М. : Химия : КолосС, 2006. - 254 с. : ил. - (Учебники и учебные пособия для студентов высших учебных заведений). - Безопасность производства и труда на химических предприятиях /И. А. Роздин, Е. И. Хабарова, О. Н. Вареник. - М.: Химия, КолосС, 2006.- 254 с.: ил. - (Учебники и учеб. пособия для студентов высш. учеб. заведений).</w:t>
      </w:r>
    </w:p>
    <w:p>
      <w:pPr>
        <w:pStyle w:val="Normal"/>
        <w:rPr/>
      </w:pPr>
      <w:r>
        <w:rPr/>
        <w:t>Егоров А.Ф. Анализ риска, оценка последствий аварий и управление безопасностью химических, нефтеперерабатывающих и нефтехимических производств [Электронный ресурс] . - Электронные текстовые данные. - М. : КолосС, 2010. - 526 с. : ил. - (Учебники и учебные пособия для студентов высших учебных заведений). - Егоров А.Ф., Савицкая Т.В. Анализ риска, оценка последствий аварий и управление безопасностью химических, нефтеперерабатывающих и нефтехимических производств. - М.: КолосС, 2010. - 526 с.: ил. - (Учебники и учеб. пособия для студентов высш. учеб.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знес в интернет</w:t>
      </w:r>
    </w:p>
    <w:p>
      <w:pPr>
        <w:pStyle w:val="Normal"/>
        <w:rPr/>
      </w:pPr>
      <w:r>
        <w:rPr/>
        <w:t>Кулькова, Людмила Ивановна. Компьютер и компьютерные сети [Текст/электронный ресурс] : Учебно-методическое пособие. - Электронные текстовые данные. - М. : Изд-во РУДН, 2013. - 60 с. : ил. - ISBN 978-5-209-04625-7 : 38.43.</w:t>
      </w:r>
    </w:p>
    <w:p>
      <w:pPr>
        <w:pStyle w:val="Normal"/>
        <w:rPr/>
      </w:pPr>
      <w:r>
        <w:rPr/>
        <w:t>Кулькова, Людмила Ивановна. Математические основы информационных технологий [Текст/электронный ресурс] : Учебно-методическое пособие. - Электронные текстовые данные. - М. : Изд-во РУДН, 2013. - 68 с. : ил. - ISBN 978-5-209-04631-8 : 41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rPr/>
      </w:pPr>
      <w:r>
        <w:rPr/>
        <w:t>Степанов Валентин Михайлович. Молекулярная биология. Структура и функции белков [Электронный ресурс] : Учебник. - 3-е изд. ; Электронные текстовые данные. - М. : Изд-во МГУ : Наука, 2005. - 336 с. : ил. - (Классический университетский учебник). - Молекулярная биология. Структура и функции белков : учебник / В.М. Степанов. - 3-е изд. - М. : Изд-во Моск. ун-та : Наука, 2005. -336 с. : илл. - (Классический университетский учебни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информационную безопасность</w:t>
      </w:r>
    </w:p>
    <w:p>
      <w:pPr>
        <w:pStyle w:val="Normal"/>
        <w:rPr/>
      </w:pPr>
      <w:r>
        <w:rPr/>
        <w:t>Варфоломеев, А.А. Основы информационной безопасности [Текст/электронный ресурс] : Учебное пособие. - М. : Изд-во РУДН, 2008. - 41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37.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квантовую теорию поля</w:t>
      </w:r>
    </w:p>
    <w:p>
      <w:pPr>
        <w:pStyle w:val="Normal"/>
        <w:rPr/>
      </w:pPr>
      <w:r>
        <w:rPr/>
        <w:t>Гершанок, Валентин Александрович. Теория поля [Электронный ресурс] : Учебник для бакалавров. - Электронные текстовые данные. - М. : Юрайт, 2012. - 278 с. - ISBN 978-5-9916-157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политическую теорию</w:t>
      </w:r>
    </w:p>
    <w:p>
      <w:pPr>
        <w:pStyle w:val="Normal"/>
        <w:rPr/>
      </w:pPr>
      <w:r>
        <w:rPr/>
        <w:t>Соловьев А.И. Политология: Политическая теория, политические технологии [Электронный ресурс] : Учебное пособие. - 2-е изд., перераб. и доп. ; Электронные текстовые данные. - М. : Аспект Пресс, 2009. - 575 с. - Политология: Политическая теория, политические технологии: Учебник для студентов вузов / А. И. Соловьев. - 2-е изд., перераб. и доп. - М.: Аспект Пресс, 2009. - 575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специальность</w:t>
      </w:r>
    </w:p>
    <w:p>
      <w:pPr>
        <w:pStyle w:val="Normal"/>
        <w:rPr/>
      </w:pPr>
      <w:r>
        <w:rPr/>
        <w:t>Экология [Электронный ресурс] : Учебное пособие для бакалавров / Под общ. ред. А.В.Тотая. - 3-е изд., испр. и доп. ; Электронные текстовые данные. - М. : Юрайт, 2013. - ISBN 978-5-9916-2232-5.</w:t>
      </w:r>
    </w:p>
    <w:p>
      <w:pPr>
        <w:pStyle w:val="Normal"/>
        <w:rPr/>
      </w:pPr>
      <w:r>
        <w:rPr/>
        <w:t>Семенов Олег Григорьевич. Общая экология [электронный ресурс] : Учебное пособие. - электронные текстовые данные. - М. : Изд-во РУДН, 2012. - 146 с. : ил. - ISBN 978-5-209-04248-8 : 82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теорию риска</w:t>
      </w:r>
    </w:p>
    <w:p>
      <w:pPr>
        <w:pStyle w:val="Normal"/>
        <w:rPr/>
      </w:pPr>
      <w:r>
        <w:rPr/>
        <w:t>Вишняков, Яков Дмитриевич. Общая теория рисков [Электронный ресурс] : Учебное пособие для вузов. - 2-е изд., испр. ; Электронные текстовые данные. - М. : Академия, 2008. - (Высшее профессиональное образование). - ISBN 978-5-7695-5396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управление инфокоммуникациями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-методический комплекс. - Электронные текстовые данные. - М. : Изд-во РУДН, 2013. - 234 с. - ISBN 978-5-209-05013-1 : 283.69.</w:t>
      </w:r>
    </w:p>
    <w:p>
      <w:pPr>
        <w:pStyle w:val="Normal"/>
        <w:rPr/>
      </w:pPr>
      <w:r>
        <w:rPr/>
        <w:t>Самуйлов, Константин Евгеньевич. Основы управления инфокоммуникационными компаниями [Текст/электронный ресурс] : Учебное пособие / РУДН; К.Е.Самуйлов и др. - М. : Изд-во РУДН, 2008. - 17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97.21.</w:t>
      </w:r>
    </w:p>
    <w:p>
      <w:pPr>
        <w:pStyle w:val="Normal"/>
        <w:rPr/>
      </w:pPr>
      <w:r>
        <w:rPr/>
        <w:t>Самуйлов, Константин Евгеньевич. Введение в управление инфокоммуникациями [Текст/электронный ресурс] : Учебное пособие / РУДН; К.Е.Самуйлов и др. - М. : Изд-во РУДН, 2008. - 8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7.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в экономическую теорию </w:t>
      </w:r>
    </w:p>
    <w:p>
      <w:pPr>
        <w:pStyle w:val="Normal"/>
        <w:rPr/>
      </w:pPr>
      <w:r>
        <w:rPr/>
        <w:t>Манцев Владимир Валерьевич. Введение в экономическую теорию [электронный ресурс] : Учебно-методическое пособие. - электронные текстовые данные. - М. : Изд-во РУДН, 2011. - 28 с. - ISBN 978-5-209-0438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окомолекулярные соединения</w:t>
      </w:r>
    </w:p>
    <w:p>
      <w:pPr>
        <w:pStyle w:val="Normal"/>
        <w:rPr/>
      </w:pPr>
      <w:r>
        <w:rPr/>
        <w:t>Киреев Вячеслав Васильевич. Высокомолекулярные соединения [Электронный ресурс] : Учебник для бакалавров. - Электронные текстовые данные. - М. : Юрайт, 2013. - 602 с. - (Бакалавр. Углубленный курс). - ISBN 978-5-9916-2280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ая математика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перболические периодические решения функционально-дифференциальных уравнений</w:t>
      </w:r>
    </w:p>
    <w:p>
      <w:pPr>
        <w:pStyle w:val="Normal"/>
        <w:rPr/>
      </w:pPr>
      <w:r>
        <w:rPr/>
        <w:t>Журавлев, Н.Б. Гиперболические периодические решения нелинейных дифференциально-разностных уравнений [Текст/электронный ресурс] : Учебное пособие. - М. : Изд-во РУДН, 2008. - 19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1.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ая служба</w:t>
      </w:r>
    </w:p>
    <w:p>
      <w:pPr>
        <w:pStyle w:val="Normal"/>
        <w:rPr/>
      </w:pPr>
      <w:r>
        <w:rPr/>
        <w:t>Василенко, Ирина Алексеевна. Государственное и муниципальное управление [Электронный ресурс] : Учебное пособие для вузов. - 3-е изд., перераб. и доп. ; Электронные текстовые данные. - М. : Юрайт, 2010. - (Основы наук). - ISBN 978-5-9916-0762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е и муниципальное управление</w:t>
      </w:r>
    </w:p>
    <w:p>
      <w:pPr>
        <w:pStyle w:val="Normal"/>
        <w:rPr/>
      </w:pPr>
      <w:r>
        <w:rPr/>
        <w:t>Василенко, Ирина Алексеевна. Государственное и муниципальное управление [Электронный ресурс] : Учебное пособие для вузов. - 3-е изд., перераб. и доп. ; Электронные текстовые данные. - М. : Юрайт, 2010. - (Основы наук). - ISBN 978-5-9916-0762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овой анализ дифференциальных уравнений</w:t>
      </w:r>
    </w:p>
    <w:p>
      <w:pPr>
        <w:pStyle w:val="Normal"/>
        <w:rPr/>
      </w:pPr>
      <w:r>
        <w:rPr/>
        <w:t>Шамин, Р.В. Полгруппы операторов [Текст/электронный ресурс] : Учебное пособие. - М. : Изд-во РУДН, 2008. - 186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ая коммуникация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/>
      </w:pPr>
      <w:r>
        <w:rPr/>
        <w:t>Варламова, Ирина Юрьевна. Деловой этикет. Основы делового общения [Электронный ресурс] : Курс лекций: Учебное пособие / Под ред. И.А.Пугачева. - М. : Изд-во РУДН, 2011. - 260 с. : ил. - ISBN 978-5-209-03548-0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ая риторика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ой иностранный (второй) язык</w:t>
      </w:r>
    </w:p>
    <w:p>
      <w:pPr>
        <w:pStyle w:val="Normal"/>
        <w:rPr/>
      </w:pPr>
      <w:r>
        <w:rPr/>
        <w:t>Пособие по переводу и реферированию научно-популярных текстов. Испанский язык [Электронный ресурс] : Для студентов 3-4 курсов по специальности "Математика" / Сост.: Ф.А. Крапивная, М.В. Кутьева. - М. : Изд-во РУДН, 2010. - 76 с. - 0.00.</w:t>
      </w:r>
    </w:p>
    <w:p>
      <w:pPr>
        <w:pStyle w:val="Normal"/>
        <w:rPr/>
      </w:pPr>
      <w:r>
        <w:rPr/>
        <w:t>Кутьева, Марина Викторовна. Научно-популярные тексты на испанском языке и речевые задания к ним [Текст/электронный ресурс] : Учебно-методическое пособие. - Электронные текстовые данные. - М. : ИЗд-во РУДН, 2013. - 56 с. : ил. - ISBN 978-5-209-04729-2 : 81.4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ой этикет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Варламова, Ирина Юрьевна. Деловой этикет. Основы делового общения [Электронный ресурс] : Курс лекций: Учебное пособие / Под ред. И.А.Пугачева. - М. : Изд-во РУДН, 2011. - 260 с. : ил. - ISBN 978-5-209-03548-0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ретная математика</w:t>
      </w:r>
    </w:p>
    <w:p>
      <w:pPr>
        <w:pStyle w:val="Normal"/>
        <w:rPr/>
      </w:pPr>
      <w:r>
        <w:rPr/>
        <w:t>Салпагаров С.И. Элементы логики и теории множеств [Электронный ресурс] : Учебно-методическое пособие. - М. : Изд-во РУДН, 2010. - 44 с. - ISBN 978-5-209-03750-7 : 0.00.</w:t>
      </w:r>
    </w:p>
    <w:p>
      <w:pPr>
        <w:pStyle w:val="Normal"/>
        <w:rPr/>
      </w:pPr>
      <w:r>
        <w:rPr/>
        <w:t>Зарипова, Эльвира Ринатовна. Лекции по дискретной математике [Текст/электронный ресурс] : Учебное пособие. Ч.1 : Комбинаторика. - Электронные текстовые данные. - М. : Изд-во РУДН, 2012. - 76 с. : ил. - ISBN 978-5209-04949 : 28.44.</w:t>
      </w:r>
    </w:p>
    <w:p>
      <w:pPr>
        <w:pStyle w:val="Normal"/>
        <w:rPr/>
      </w:pPr>
      <w:r>
        <w:rPr/>
        <w:t>Салпагаров С.И. Логические основы информатики [Электронный ресурс] : Учебно-методическое пособие. - М. : Изд-во РУДН, 2010. - 30 с. - 0.00.</w:t>
      </w:r>
    </w:p>
    <w:p>
      <w:pPr>
        <w:pStyle w:val="Normal"/>
        <w:rPr/>
      </w:pPr>
      <w:r>
        <w:rPr/>
        <w:t>Гаврилов Г.П. Задачи и упражнения по дискретной математике [Электронный ресурс] : Учебное пособие. - 3-е изд., перераб. ; Электронные текстовые данные. - М. : ФИЗМАТЛИТ, 2009. - 416 с.</w:t>
      </w:r>
    </w:p>
    <w:p>
      <w:pPr>
        <w:pStyle w:val="Normal"/>
        <w:rPr/>
      </w:pPr>
      <w:r>
        <w:rPr/>
        <w:t>Зарипова, Эльвира Ринатовна. Лекции по дискретной математике. Математическая логика [Текст/электронный ресурс] : Учебное пособие. - Электронные текстовые данные. - М. : Изд-во РУДН, 2014. - 118 с. - ISBN 978-5-209-05455-9 : 50.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ретная математика и математическая логика</w:t>
      </w:r>
    </w:p>
    <w:p>
      <w:pPr>
        <w:pStyle w:val="Normal"/>
        <w:rPr/>
      </w:pPr>
      <w:r>
        <w:rPr/>
        <w:t>Салпагаров С.И. Элементы логики и теории множеств [Электронный ресурс] : Учебно-методическое пособие. - М. : Изд-во РУДН, 2010. - 44 с. - ISBN 978-5-209-03750-7 : 0.00.</w:t>
      </w:r>
    </w:p>
    <w:p>
      <w:pPr>
        <w:pStyle w:val="Normal"/>
        <w:rPr/>
      </w:pPr>
      <w:r>
        <w:rPr/>
        <w:t>Зарипова, Эльвира Ринатовна. Лекции по дискретной математике [Текст/электронный ресурс] : Учебное пособие. Ч.1 : Комбинаторика. - Электронные текстовые данные. - М. : Изд-во РУДН, 2012. - 76 с. : ил. - ISBN 978-5209-04949 : 28.44.</w:t>
      </w:r>
    </w:p>
    <w:p>
      <w:pPr>
        <w:pStyle w:val="Normal"/>
        <w:rPr/>
      </w:pPr>
      <w:r>
        <w:rPr/>
        <w:t>Салпагаров С.И. Логические основы информатики [Электронный ресурс] : Учебно-методическое пособие. - М. : Изд-во РУДН, 2010. - 3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кретные и вероятностные модели</w:t>
      </w:r>
    </w:p>
    <w:p>
      <w:pPr>
        <w:pStyle w:val="Normal"/>
        <w:rPr/>
      </w:pPr>
      <w:r>
        <w:rPr/>
        <w:t>Самуйлов, Константин Евгеньевич. Мультисервисные сети связи [Текст/электронный ресурс] : Учебно-методический комплекс. - Электронные текстовые данные. - М. : Изд-во РУДН, 2013. - 363 с. - ISBN 978-5-209-05014-8 : 389.82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льные и разностные уравнения</w:t>
      </w:r>
    </w:p>
    <w:p>
      <w:pPr>
        <w:pStyle w:val="Normal"/>
        <w:rPr/>
      </w:pPr>
      <w:r>
        <w:rPr/>
        <w:t>Россовский, Л.Е. Качественная теория дифференциальных и функционально-дифференциальных уравнений [Электронный ресурс] : Учебное пособие. - М. : Изд-во РУДН, 2008. - 19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19.</w:t>
      </w:r>
    </w:p>
    <w:p>
      <w:pPr>
        <w:pStyle w:val="Normal"/>
        <w:rPr/>
      </w:pPr>
      <w:r>
        <w:rPr/>
        <w:t>Журавлев, Н.Б. Гиперболические периодические решения нелинейных дифференциально-разностных уравнений [Текст/электронный ресурс] : Учебное пособие. - М. : Изд-во РУДН, 2008. - 19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1.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фференциальные уравнения</w:t>
      </w:r>
    </w:p>
    <w:p>
      <w:pPr>
        <w:pStyle w:val="Normal"/>
        <w:rPr/>
      </w:pPr>
      <w:r>
        <w:rPr/>
        <w:t>Галахов, Е.И. Несобственные интегралы [Электронный ресурс] : Учебное пособие. - М. : Изд-во РУДН, 2010. - 39 с. : ил. - 0.00.</w:t>
      </w:r>
    </w:p>
    <w:p>
      <w:pPr>
        <w:pStyle w:val="Normal"/>
        <w:rPr/>
      </w:pPr>
      <w:r>
        <w:rPr/>
        <w:t>Журавлев, Н.Б. Гиперболические периодические решения нелинейных дифференциально-разностных уравнений [Текст/электронный ресурс] : Учебное пособие. - М. : Изд-во РУДН, 2008. - 19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1.77.</w:t>
      </w:r>
    </w:p>
    <w:p>
      <w:pPr>
        <w:pStyle w:val="Normal"/>
        <w:rPr/>
      </w:pPr>
      <w:r>
        <w:rPr/>
        <w:t>Россовский, Л.Е. Качественная теория дифференциальных и функционально-дифференциальных уравнений [Электронный ресурс] : Учебное пособие. - М. : Изд-во РУДН, 2008. - 19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19.</w:t>
      </w:r>
    </w:p>
    <w:p>
      <w:pPr>
        <w:pStyle w:val="Normal"/>
        <w:rPr/>
      </w:pPr>
      <w:r>
        <w:rPr/>
        <w:t>Шорохов, Сергей Геннадьевич. Математические модели оценки финансовых активов [Текст/электронный ресурс] : Учебное пособие. - Электронные текстовые данные. - М. : Изд-во РУДН, 2012. - 100 с. - ISBN 978-5-209-04334-8 : 58.93.</w:t>
      </w:r>
    </w:p>
    <w:p>
      <w:pPr>
        <w:pStyle w:val="Normal"/>
        <w:rPr/>
      </w:pPr>
      <w:r>
        <w:rPr/>
        <w:t>Гусак, А. А. . Основы высшей математики [Электронный ресурс] : Пособие для студентов вузов / Гусак А. А., Бричикова Е. А. - Электронные текстовые данные. - Минск : ТетраСистемс, 2012. - 205 с. - ISBN 978-985-536-274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ранные главы квантовой химии</w:t>
      </w:r>
    </w:p>
    <w:p>
      <w:pPr>
        <w:pStyle w:val="Normal"/>
        <w:rPr/>
      </w:pPr>
      <w:r>
        <w:rPr/>
        <w:t>Боженко, Константин Викторович. Основы квантовой химии. Конспект лекций [Текст/электронный ресурс] : Учебное пособие. Ч. 2. - Электронные текстовые данные. - М. : Изд-во РУДН, 2012. - 67 с. - ISBN 978-5-209-04293-8 : 35.4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женерная и компьютерная графика</w:t>
      </w:r>
    </w:p>
    <w:p>
      <w:pPr>
        <w:pStyle w:val="Normal"/>
        <w:rPr/>
      </w:pPr>
      <w:r>
        <w:rPr/>
        <w:t>Грошев, И.В. Системы технического зрения и обработки изображений [Текст/электронный ресурс] : Учебное пособие. - М. : Изд-во РУДН, 2008. - 26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/>
      </w:pPr>
      <w:r>
        <w:rPr/>
        <w:t>Михеев, П.М. Современные графические среды программирования [Текст/электронный ресурс] : Учебное пособие. - М. : Изд-во РУДН, 2008. - 2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78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английский</w:t>
      </w:r>
    </w:p>
    <w:p>
      <w:pPr>
        <w:pStyle w:val="Normal"/>
        <w:rPr/>
      </w:pPr>
      <w:r>
        <w:rPr/>
        <w:t>Зыкова, Марина Игоревна. Modern English Lexicology [Текст/электронный ресурс] : Учебное пособие. - Электронные текстовые данные. - М. : Изд-во РУДН, 2011. - 70 с. - 65.00.</w:t>
      </w:r>
    </w:p>
    <w:p>
      <w:pPr>
        <w:pStyle w:val="Normal"/>
        <w:rPr/>
      </w:pPr>
      <w:r>
        <w:rPr/>
        <w:t>Микова Светлана Станиславовна. Теория и практика письменного перевода [Текст/электронный ресурс] : Учебное пособие. - М. : Изд-во РУДН, 2013. - 328 с. : ил. - ISBN 978-5-209-04535-9 : 162.03.</w:t>
      </w:r>
    </w:p>
    <w:p>
      <w:pPr>
        <w:pStyle w:val="Normal"/>
        <w:rPr/>
      </w:pPr>
      <w:r>
        <w:rPr/>
        <w:t>Компьютерные науки (Computer Science): Английский язык. Тексты для чтения, перевода и обсуждения [Текст/электронный ресурс] : Учебно-методическое пособие для студентов компьютерных специальностей / Сост. А. Л. Семенов, М. А. Никулина. - 2-е изд., испр. и доп. ; Электронные текстовые данные. - М. : Изд-во РУДН, 2012. - 123 с. : ил. - ISBN 978-5-209- 04901-2 : 65.27.</w:t>
      </w:r>
    </w:p>
    <w:p>
      <w:pPr>
        <w:pStyle w:val="Normal"/>
        <w:rPr/>
      </w:pPr>
      <w:r>
        <w:rPr/>
        <w:t>Станиловская Татьяна Николаевна. Теория и практика перевода [Электронный ресурс] = Translation Theory and Practice : Учебно-методическое пособие. Ч. 1. - Электронные текстовые данные. - М. : Изд-во РУДН, 2012. - 40 с. - ISBN 978-5-209-04927-2.</w:t>
      </w:r>
    </w:p>
    <w:p>
      <w:pPr>
        <w:pStyle w:val="Normal"/>
        <w:rPr/>
      </w:pPr>
      <w:r>
        <w:rPr/>
        <w:t>Антонова, Лилия Александровна. Пособие по домашнему чтению на базе романа Д.Лондона "Martin Eden" на английском языке [Текст/электронный ресурс] . - Электронные текстовые данные. - М. : Изд-во РУДН, 2013. - 67 с. : ил. - ISBN 978-5-209-04766-7 : 44.75.</w:t>
      </w:r>
    </w:p>
    <w:p>
      <w:pPr>
        <w:pStyle w:val="Normal"/>
        <w:rPr/>
      </w:pPr>
      <w:r>
        <w:rPr/>
        <w:t>Мекеко, Наталия Михайловна. Английский язык. Неорганическая химия [Текст/электронный ресурс] : Практический курс профессионального перевода (для студентов, обучающихся по специальности "Химия): Учебное пособие. - Электронные текстовые данные. - М. : Изд-во РУДН, 2013. - 128 с. - ISBN 978-5-209-05457-3 : 111.61.</w:t>
      </w:r>
    </w:p>
    <w:p>
      <w:pPr>
        <w:pStyle w:val="Normal"/>
        <w:rPr/>
      </w:pPr>
      <w:r>
        <w:rPr/>
        <w:t>Практикум по переводу. Грамматические трудности. Английский язык [Электронный ресурс] : Учебное пособие. - 3-е изд., перераб. и исправ. ; электронные текстовые данные. - М. : Изд-во РУДН, 2012. - 85 с. : ил. - ISBN 978-5-209-04441-3 : 0.00.</w:t>
      </w:r>
    </w:p>
    <w:p>
      <w:pPr>
        <w:pStyle w:val="Normal"/>
        <w:rPr/>
      </w:pPr>
      <w:r>
        <w:rPr/>
        <w:t>Смоленцева, Валерия Георгиевна. Учебно-методический практикум к учебному пособию Technology I by eric H.Glendinning. Английский язык [Текст/электронный ресурс] : Учебное пособие. - Электронные текстовые данные. - М. : Изд-во РУДН, 2014. - 112 с. - ISBN 978-5-209-05689-8 : 70.44.</w:t>
      </w:r>
    </w:p>
    <w:p>
      <w:pPr>
        <w:pStyle w:val="Normal"/>
        <w:rPr/>
      </w:pPr>
      <w:r>
        <w:rPr/>
        <w:t>Копи царя Соломона (по книге Райдера Хаггарда) : Учебное пособие / Обраб. текста и упражнения К.Н.Котляровой, И.В.Баллод. - М. : Изд-во РУДН, 2011. - 130 с. - 64.37.</w:t>
      </w:r>
    </w:p>
    <w:p>
      <w:pPr>
        <w:pStyle w:val="Normal"/>
        <w:rPr/>
      </w:pPr>
      <w:r>
        <w:rPr/>
        <w:t>Семенов, А.Л. Физика (Physics) : Английский язык [Текст/электронный ресурс] : Тексты для чтения, перевода и обсуждения. - Электронные текстовые данные. - М. : Изд-во РУДН, 2013. - 118 с. - ISBN 978-5-209-04745-2 : 124.40.</w:t>
      </w:r>
    </w:p>
    <w:p>
      <w:pPr>
        <w:pStyle w:val="Normal"/>
        <w:rPr/>
      </w:pPr>
      <w:r>
        <w:rPr/>
        <w:t>Щербак, С.Ф. Английский язык для студентов-химиков. Тексты для чтения и перевода [Электронный ресурс] = General Chemistry : Учебно-методическое пособие. - Электронные текстовые данные. - М. : Изд-во РУДН, 2012. - 92 с. - ISBN 978-5-209-04617-2.</w:t>
      </w:r>
    </w:p>
    <w:p>
      <w:pPr>
        <w:pStyle w:val="Normal"/>
        <w:rPr/>
      </w:pPr>
      <w:r>
        <w:rPr/>
        <w:t>Беспалова, Нина Петровна. Учебно-методическое пособие по рассказам А.Кристи "The Labours of Hercules" [Текст/электронный ресурс] . - М. : Изд-во РУДН, 2009. - 45 с. - 4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английский; иностр. язык - испанский</w:t>
      </w:r>
    </w:p>
    <w:p>
      <w:pPr>
        <w:pStyle w:val="Normal"/>
        <w:rPr/>
      </w:pPr>
      <w:r>
        <w:rPr/>
        <w:t>Мекеко, Наталия Михайловна. Химия=Chemistry=Quimica [Текст/электронный ресурс] : Учебно-методическое пособие. - Электронные текстовые данные. - М. : Изд-во РУДН, 2014. - 111 с. - ISBN 978-5-209-05355-2 : 119.2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испанский</w:t>
      </w:r>
    </w:p>
    <w:p>
      <w:pPr>
        <w:pStyle w:val="Normal"/>
        <w:rPr/>
      </w:pPr>
      <w:r>
        <w:rPr/>
        <w:t>Попова Таисия Георгиевна. Жанровая структура испанской научно-технической статьи [электронный ресурс] : Монография. - электронные текстовые данные. - М. : Изд-во РУДН, 2011. - 173 с. - ISBN 978-5-209-04386-7.</w:t>
      </w:r>
    </w:p>
    <w:p>
      <w:pPr>
        <w:pStyle w:val="Normal"/>
        <w:rPr/>
      </w:pPr>
      <w:r>
        <w:rPr/>
        <w:t>Кутьева, Марина Викторовна. Научно-популярные тексты на испанском языке и речевые задания к ним [Текст/электронный ресурс] : Учебно-методическое пособие. - Электронные текстовые данные. - М. : ИЗд-во РУДН, 2013. - 56 с. : ил. - ISBN 978-5-209-04729-2 : 81.42.</w:t>
      </w:r>
    </w:p>
    <w:p>
      <w:pPr>
        <w:pStyle w:val="Normal"/>
        <w:rPr/>
      </w:pPr>
      <w:r>
        <w:rPr/>
        <w:t>Нотина, Елена Александровна. Испанский язык профессионально-деловой коммуникации в сфере АПК [Текст/электронный ресурс] : Учебное пособие. - Электронные текстовые данные. - М. : Изд-во РУДН, 2012. - 269 с. - ISBN 978-5-209-04359-1 : 124.52.</w:t>
      </w:r>
    </w:p>
    <w:p>
      <w:pPr>
        <w:pStyle w:val="Normal"/>
        <w:rPr/>
      </w:pPr>
      <w:r>
        <w:rPr/>
        <w:t>Пособие по переводу и реферированию научно-популярных текстов. Испанский язык [Электронный ресурс] : Для студентов 3-4 курсов по специальности "Математика" / Сост.: Ф.А. Крапивная, М.В. Кутьева. - М. : Изд-во РУДН, 2010. - 76 с. - 0.00.</w:t>
      </w:r>
    </w:p>
    <w:p>
      <w:pPr>
        <w:pStyle w:val="Normal"/>
        <w:rPr/>
      </w:pPr>
      <w:r>
        <w:rPr/>
        <w:t>Чеснокова, Ольга Станиславовна. Введение в мир испанского языка [Текст/электронный ресурс] . - М. : Изд-во РУДН, 2010. - 72 с. : ил. - 90.00.</w:t>
      </w:r>
    </w:p>
    <w:p>
      <w:pPr>
        <w:pStyle w:val="Normal"/>
        <w:rPr/>
      </w:pPr>
      <w:r>
        <w:rPr/>
        <w:t>Попова Таисия Георгиевна. Структура испанского научно-технического текста [электронный ресурс] : Монография. - электронные текстовые данные. - М. : Изд-во РУДН, 2011. - 168 с. - ISBN 978-5-209-04164-1.</w:t>
      </w:r>
    </w:p>
    <w:p>
      <w:pPr>
        <w:pStyle w:val="Normal"/>
        <w:rPr/>
      </w:pPr>
      <w:r>
        <w:rPr/>
        <w:t>Крапивная, Фатима Адамовна. Пособие по переводу и реферированию научных текстов на испанском языке для студентов-химиков 3-5 курсов. - М. : Изд-во РУДН, 2011. - 64 с. - 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немецкий</w:t>
      </w:r>
    </w:p>
    <w:p>
      <w:pPr>
        <w:pStyle w:val="Normal"/>
        <w:rPr/>
      </w:pPr>
      <w:r>
        <w:rPr/>
        <w:t>Дмитриченкова Светлана Владимировна. Hauslekture [электронный ресурс] . - электронные текстовые данные. - М. : Изд-во РУДН, 2011. - 36 с.</w:t>
      </w:r>
    </w:p>
    <w:p>
      <w:pPr>
        <w:pStyle w:val="Normal"/>
        <w:rPr/>
      </w:pPr>
      <w:r>
        <w:rPr/>
        <w:t>Дмитриченкова Светлана Владимировна. Leichte Lekture [электронный ресурс] : Учебно-методическое пособие. - электронные текстовые данные. - М. : Изд-во РУДН, 2011. - 107 с.</w:t>
      </w:r>
    </w:p>
    <w:p>
      <w:pPr>
        <w:pStyle w:val="Normal"/>
        <w:rPr/>
      </w:pPr>
      <w:r>
        <w:rPr/>
        <w:t>Баскакова, С.В. Немецкий язык [Электронный ресурс] : Учебное пособие по переводу газетно-публицистических текстов. - М. : Изд-во РУДН, 2010. - 55 с. - 31.93.</w:t>
      </w:r>
    </w:p>
    <w:p>
      <w:pPr>
        <w:pStyle w:val="Normal"/>
        <w:rPr/>
      </w:pPr>
      <w:r>
        <w:rPr/>
        <w:t>Дмитриченкова Светлана Владимировна. Страноведение [Электронный ресурс] = Landeskunde : Учебно-методическое пособие. Ч. 1. - Электронные текстовые данные. - М. : Изд-во РУДН, 2012. - 58 с. - ISBN 978-5-209-04519-9.</w:t>
      </w:r>
    </w:p>
    <w:p>
      <w:pPr>
        <w:pStyle w:val="Normal"/>
        <w:rPr/>
      </w:pPr>
      <w:r>
        <w:rPr/>
        <w:t>Дмитриченкова Светлана Владимировна. K. Tucholsky zum Vergnugen [электронный ресурс] : Учебно-методическое пособие. - электронные текстовые данные. - М. : Изд-во РУДН, 2012. - 8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французский</w:t>
      </w:r>
    </w:p>
    <w:p>
      <w:pPr>
        <w:pStyle w:val="Normal"/>
        <w:rPr/>
      </w:pPr>
      <w:r>
        <w:rPr/>
        <w:t>Сергеева Ирина Артемовна. Учебное пособие по французскому языку (специальность) [электронный ресурс] . - электронные текстовые данные. - М. : Изд-во РУДН, 2010. - 48 с.</w:t>
      </w:r>
    </w:p>
    <w:p>
      <w:pPr>
        <w:pStyle w:val="Normal"/>
        <w:rPr/>
      </w:pPr>
      <w:r>
        <w:rPr/>
        <w:t>Сборник текстов на французском языке по специальности для студентов направлений " Прикладная математика и информатика " и " Математика. Компьютерные науки " [Текст/электронный ресурс] : Для студентов 2 курса (продвинутый этап обучения ). Ч. 3 / И.А.Сергеева и др. - электронные текстовые данные. - М. : Изд-во РУДН, 2008. - 21 с. - 25.00.</w:t>
      </w:r>
    </w:p>
    <w:p>
      <w:pPr>
        <w:pStyle w:val="Normal"/>
        <w:rPr/>
      </w:pPr>
      <w:r>
        <w:rPr/>
        <w:t>Калашникова, Лариса Георгиевна. Химия [Текст/электронный ресурс] : Практический курс профессионального первода для студентов-химиков на французском языке. - Электронные текстовые данные. - М. : Изд-во РУДН, 2013. - 57 с. - ISBN 978-5-209-05627-0 : 132.08.</w:t>
      </w:r>
    </w:p>
    <w:p>
      <w:pPr>
        <w:pStyle w:val="Normal"/>
        <w:rPr/>
      </w:pPr>
      <w:r>
        <w:rPr/>
        <w:t>Сергеева Ирина Артемовна. Французский язык: тексты и упражнения [электронный ресурс] : Учебно- методическое пособие для студентов бакалавриата направлений 080500 «Бизнес-информатика», 010300 «Фундаментальная информатика и информационные технологии», 010200 «Математика и компьютерные науки», 010400 «Прикладная математика и информатика» (профиль «Инфокоммуникации»). - Электронные текстовые данные. - М. : Изд-во РУДН, 2012. - 47 с. : ил. - ISBN 978-5-209-04624-0 : 50.58.</w:t>
      </w:r>
    </w:p>
    <w:p>
      <w:pPr>
        <w:pStyle w:val="Normal"/>
        <w:rPr/>
      </w:pPr>
      <w:r>
        <w:rPr/>
        <w:t>Миронова Т.В. Сборник текстов для дополнительного чтения и тесты на аудирование [электронный ресурс] : Для студентов младших курсов всех специальностей. - электронные текстовые данные. - М : Изд-во РУДН, 2011. - 5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ллектуальные системы</w:t>
      </w:r>
    </w:p>
    <w:p>
      <w:pPr>
        <w:pStyle w:val="Normal"/>
        <w:rPr/>
      </w:pPr>
      <w:r>
        <w:rPr/>
        <w:t>Варфоломеев А.А. Защита информации с использованием интеллектуальных карт [Текст/электронный ресурс] : Учебное пособие. - М. : Изд-во РУДН, 2008. - 158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/>
      </w:pPr>
      <w:r>
        <w:rPr/>
        <w:t>Чинакал, В.О. Интеллектуальные системы и технологии [Текст/электронный ресурс] : Учебное пособие. - М. : Изд-во РУДН, 2008. - 30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05.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/>
      </w:pPr>
      <w:r>
        <w:rPr/>
        <w:t>Гусева, Е.Н. Информатика [Электронный ресурс] : Учебное пособие / Гусева Е.Н., Ефимова И.Ю., Коробков Р.И., Коробкова К.В., Мовчан И.Н. - Электронные текстовые данные. - Москва : Флинта, 2011. - 260 с. - ISBN 978-5-9765-1194-1.</w:t>
      </w:r>
    </w:p>
    <w:p>
      <w:pPr>
        <w:pStyle w:val="Normal"/>
        <w:rPr/>
      </w:pPr>
      <w:r>
        <w:rPr/>
        <w:t>Мардашев Анатолий Михайлович. Сборник задач по логическим основам информатики. Рабочая тетрадь [электронный ресурс] : Учебно-методическое пособие. - электронные текстовые данные. - М. : Изд-во РУДН, 2012. - 32 с. - ISBN 978-5-209-04854-1.</w:t>
      </w:r>
    </w:p>
    <w:p>
      <w:pPr>
        <w:pStyle w:val="Normal"/>
        <w:rPr/>
      </w:pPr>
      <w:r>
        <w:rPr/>
        <w:t>Кулькова, Людмила Ивановна. Математические основы информационных технологий [Текст/электронный ресурс] : Учебно-методическое пособие. - Электронные текстовые данные. - М. : Изд-во РУДН, 2013. - 68 с. : ил. - ISBN 978-5-209-04631-8 : 41.69.</w:t>
      </w:r>
    </w:p>
    <w:p>
      <w:pPr>
        <w:pStyle w:val="Normal"/>
        <w:rPr/>
      </w:pPr>
      <w:r>
        <w:rPr/>
        <w:t>Кулькова, Людмила Ивановна. Компьютер и компьютерные сети [Текст/электронный ресурс] : Учебно-методическое пособие. - Электронные текстовые данные. - М. : Изд-во РУДН, 2013. - 60 с. : ил. - ISBN 978-5-209-04625-7 : 38.43.</w:t>
      </w:r>
    </w:p>
    <w:p>
      <w:pPr>
        <w:pStyle w:val="Normal"/>
        <w:rPr/>
      </w:pPr>
      <w:r>
        <w:rPr/>
        <w:t>Севастьянов, Леонид Анатольевич. Алгоритмы вычислительного эксперимента для проектирования оптических наноструктур [Текст/электронный ресурс] : Учебное пособие. - М. : Изд-во РУДН, 2008. - 18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07.</w:t>
      </w:r>
    </w:p>
    <w:p>
      <w:pPr>
        <w:pStyle w:val="Normal"/>
        <w:rPr/>
      </w:pPr>
      <w:r>
        <w:rPr/>
        <w:t>Умнов, А.М. Современные численно-аналитические пакеты для сложных инженерно-физических вычислений [Текст/электронный ресурс] : Учебное пособие. - М. : Изд-во РУДН, 2008. - 15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6.80.</w:t>
      </w:r>
    </w:p>
    <w:p>
      <w:pPr>
        <w:pStyle w:val="Normal"/>
        <w:rPr/>
      </w:pPr>
      <w:r>
        <w:rPr/>
        <w:t>Самуйлов, Константин Евгеньевич. Формальные языки моделирования процессов деятельности инфокоммуникационных компаний [Текст/электронный ресурс] : Учебное пособие / РУДН; К.Е.Самуйлов и др. - М. : Изд-во РУДН, 2008. - 9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15.85.</w:t>
      </w:r>
    </w:p>
    <w:p>
      <w:pPr>
        <w:pStyle w:val="Normal"/>
        <w:rPr/>
      </w:pPr>
      <w:r>
        <w:rPr/>
        <w:t>Мардашев Анатолий Михайлович. Сборник задач по математическим основам информатики. Рабочая тетрадь [электронный ресурс] : учебно-методическое пособие. - электронные текстовые данные. - М. : Изд-во РУДН, 2012. - 76 с. - ISBN 978-5-209-04855-8.</w:t>
      </w:r>
    </w:p>
    <w:p>
      <w:pPr>
        <w:pStyle w:val="Normal"/>
        <w:rPr/>
      </w:pPr>
      <w:r>
        <w:rPr/>
        <w:t>Салпагаров С.И. Математические основы информатики [Электронный ресурс] : Рабочая тетрадь. Учебно-методическое пособие. - М. : Изд-во РУДН, 2010. - 72 с. - 0.00.</w:t>
      </w:r>
    </w:p>
    <w:p>
      <w:pPr>
        <w:pStyle w:val="Normal"/>
        <w:rPr/>
      </w:pPr>
      <w:r>
        <w:rPr/>
        <w:t>Матросов, Виктор Леонидович. Теоретические основы информатики [Электронный ресурс] : Учебное пособие для вузов. - Электронные текстовые данные. - М. : Академия, 2009. - (Высшее профессиональное образование). - ISBN 978-5-7695-5324-0.</w:t>
      </w:r>
    </w:p>
    <w:p>
      <w:pPr>
        <w:pStyle w:val="Normal"/>
        <w:rPr/>
      </w:pPr>
      <w:r>
        <w:rPr/>
        <w:t>Розова, Валентина Николаевна. Методы оптимизации [Текст/электронный ресурс] : Курс лекций: Учебное пособие. - М. : Изд-во РУДН , 2010. - 109 с. - ISBN 978-5-209-038-72-6 : 1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ая безопасность</w:t>
      </w:r>
    </w:p>
    <w:p>
      <w:pPr>
        <w:pStyle w:val="Normal"/>
        <w:rPr/>
      </w:pPr>
      <w:r>
        <w:rPr/>
        <w:t>Аверченков, В. И. Организационная защита информации [Электронный ресурс] : Учебное пособие для вузов / Аверченков В. И., Рытов М. Ю. - Электронные текстовые данные. - Москва : Флинта, 2011. - 184 с. - (Организация и технология защиты информации). - ISBN 978-5-9765-1272-6.</w:t>
      </w:r>
    </w:p>
    <w:p>
      <w:pPr>
        <w:pStyle w:val="Normal"/>
        <w:rPr/>
      </w:pPr>
      <w:r>
        <w:rPr/>
        <w:t>Исаев А.Б. Современные технические методы и средства защиты информации [Текст/электронный ресурс] : Учебное пособие. - М. : Изд-во РУДН, 2008. - 25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0.36.</w:t>
      </w:r>
    </w:p>
    <w:p>
      <w:pPr>
        <w:pStyle w:val="Normal"/>
        <w:rPr/>
      </w:pPr>
      <w:r>
        <w:rPr/>
        <w:t>Овчинников, А.В. Обеспечение информационной безопасности автоматизированных систем транснациональных корпораций (АСТК) [Текст/электронный ресурс] : Учебное пособие. - М. : Изд-во РУДН, 2008. - 29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00.36.</w:t>
      </w:r>
    </w:p>
    <w:p>
      <w:pPr>
        <w:pStyle w:val="Normal"/>
        <w:rPr/>
      </w:pPr>
      <w:r>
        <w:rPr/>
        <w:t>Варфоломеев, А.А. Современная прикладная криптография [Текст/электронный ресурс] : Учебное пособие. - М. : Изд-во РУДН, 2008. - 218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9.40.</w:t>
      </w:r>
    </w:p>
    <w:p>
      <w:pPr>
        <w:pStyle w:val="Normal"/>
        <w:rPr/>
      </w:pPr>
      <w:r>
        <w:rPr/>
        <w:t>Варфоломеев, А.А. Основы информационной безопасности [Текст/электронный ресурс] : Учебное пособие. - М. : Изд-во РУДН, 2008. - 41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37.92.</w:t>
      </w:r>
    </w:p>
    <w:p>
      <w:pPr>
        <w:pStyle w:val="Normal"/>
        <w:rPr/>
      </w:pPr>
      <w:r>
        <w:rPr/>
        <w:t>Методы и средства инженерно-технической защиты информации [Электронный ресурс] : Учебное пособие / Аверченков В. И., Рытов М. Ю., Кувыклин А. В., Гайнулин Т. Р. - Электронные текстовые данные. - Москва : Флинта, 2011. - 187 с. - (Организация и технология защиты информации). - ISBN 978-5-9765-1275-7.</w:t>
      </w:r>
    </w:p>
    <w:p>
      <w:pPr>
        <w:pStyle w:val="Normal"/>
        <w:rPr/>
      </w:pPr>
      <w:r>
        <w:rPr/>
        <w:t>Сердюк, В.А. Организация и технологии защиты информации: обнаружение и предотвращение информационных атак в автоматизированных системах предприятий [Электронный ресурс] / Сердюк В. А. - Электронные текстовые данные. - Москва : НИУ Высшая школа экономики, 2011. - 574 с. - ISBN 978-5-7598-0698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системы и ресурсы в маркетинге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</w:t>
      </w:r>
    </w:p>
    <w:p>
      <w:pPr>
        <w:pStyle w:val="Normal"/>
        <w:rPr/>
      </w:pPr>
      <w:r>
        <w:rPr/>
        <w:t>Попов, Александр Митрофанович. Лекции по алгебре [Текст/электронный ресурс] : Учебное пособие: Для студентов 1 курса бакалавриата, обучающихся по направлениям "Прикладная математика. Информатика", "Математика. Компьютерные науки", "Математика. Прикладная математика", "Информационные технологии". - Электронные текстовые данные. - М. : Изд-во РУДН, 2013. - 211 с. - ISBN 978-5-209-05536-5 : 79.39.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социально-культурном сервисе и туризме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управлении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Normal"/>
        <w:rPr/>
      </w:pPr>
      <w:r>
        <w:rPr/>
        <w:t>Борисов, В.А. История России [Текст/электронный ресурс] : Учебно-методическое пособие: Для студентов 1 курса инженерных, физико-математических, экологических и других негуманитарных специальностей. - 2-е изд. ; Электронные текстовые данные. - М. : Изд-во РУДН, 2013. - 155 с. - ISBN 978-5-209-04744-5 : 76.64.</w:t>
      </w:r>
    </w:p>
    <w:p>
      <w:pPr>
        <w:pStyle w:val="Normal"/>
        <w:rPr/>
      </w:pPr>
      <w:r>
        <w:rPr/>
        <w:t>Синютин, Сергей Сергеевич. Военные династии. История России [Электронный ресурс] : Учебное пособие / Под ред. В.М.Козьменко. - М. : Изд-во РУДН, 2010. - 217 с. - ISBN 978-5-209-03821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течества</w:t>
      </w:r>
    </w:p>
    <w:p>
      <w:pPr>
        <w:pStyle w:val="Normal"/>
        <w:rPr/>
      </w:pPr>
      <w:r>
        <w:rPr/>
        <w:t>Борисов, В.А. История России [Текст/электронный ресурс] : Учебно-методическое пособие: Для студентов 1 курса инженерных, физико-математических, экологических и других негуманитарных специальностей. - 2-е изд. ; Электронные текстовые данные. - М. : Изд-во РУДН, 2013. - 155 с. - ISBN 978-5-209-04744-5 : 76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Normal"/>
        <w:rPr/>
      </w:pPr>
      <w:r>
        <w:rPr/>
        <w:t>Борисов, В.А. История России [Текст/электронный ресурс] : Учебно-методическое пособие: Для студентов 1 курса инженерных, физико-математических, экологических и других негуманитарных специальностей. - 2-е изд. ; Электронные текстовые данные. - М. : Изд-во РУДН, 2013. - 155 с. - ISBN 978-5-209-04744-5 : 76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стран Латинской Америки</w:t>
      </w:r>
    </w:p>
    <w:p>
      <w:pPr>
        <w:pStyle w:val="Normal"/>
        <w:rPr/>
      </w:pPr>
      <w:r>
        <w:rPr/>
        <w:t>Чеснокова, Ольга Станиславовна. Введение в мир испанского языка [Текст/электронный ресурс] . - М. : Изд-во РУДН, 2010. - 72 с. : ил. -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рта процессов и информационная модель управления телекоммуникациями </w:t>
      </w:r>
    </w:p>
    <w:p>
      <w:pPr>
        <w:pStyle w:val="Normal"/>
        <w:rPr/>
      </w:pPr>
      <w:r>
        <w:rPr/>
        <w:t>Самуйлов, Константин Евгеньевич. Расширенная карта процессов деятельности телекоммуникационной компании [Текст/электронный ресурс] : Учебное пособие. - М. : Изд-во РУДН, 2008. - 18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212.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вантовая теория</w:t>
      </w:r>
    </w:p>
    <w:p>
      <w:pPr>
        <w:pStyle w:val="Normal"/>
        <w:rPr/>
      </w:pPr>
      <w:r>
        <w:rPr/>
        <w:t>Ландау Лев Давидович. Теоретическая физика [Электронный ресурс] : Учебное пособие для вузов: В 10-ти т. Т. 4 : Квантовая электродинамика / B.Б. Берестецкий, Е.М. Лифшиц, Л.П. Питаевский. - 4-е изд., испр. ; Электронные текстовые данные. - М. : ФИЗМАТЛИТ, 2006. - 720 с. : ил. - Ландау Л.Д., Лифшиц Е.М. Теоретическая физика: Учеб. пособ.: Для вузов. В 10 т. Т. IV/B. Б. Берестецкий, Е.М. Лифшиц, Л.П. Питаевский. Квантовая электродинамика. - 4-е изд., испр. - М.: ФИЗМАТЛИТ, 2006. - 720 с.</w:t>
      </w:r>
    </w:p>
    <w:p>
      <w:pPr>
        <w:pStyle w:val="Normal"/>
        <w:rPr/>
      </w:pPr>
      <w:r>
        <w:rPr/>
        <w:t>Ландау Лев Давидович. Теоретическая физика [Электронный ресурс] : Учебное пособие для вузов: В 10-ти т. Т. 3 : Квантовая механика (нерелятивисткая теория). - 5-е изд., стереот. ; Электронные текстовые данные. - М. : ФИЗМАТЛИТ, 2002. - 808 с. - Ландау Л.Д., Лифшиц Е.М. Теоретическая физика: Учеб. пособ.: Для вузов. В 10 т. Т. III. Квантовая механика (нерелятивистская теория). - 5-е изд., стереот. - М.: ФИЗМАТЛИТ, 2002. - 808 с.</w:t>
      </w:r>
    </w:p>
    <w:p>
      <w:pPr>
        <w:pStyle w:val="Normal"/>
        <w:rPr/>
      </w:pPr>
      <w:r>
        <w:rPr/>
        <w:t>Косткин, Роман Сергеевич. Решение задач теории гравитации в пространствах Римана-Картана и Вейля-Картана с помощью вариационных и компьютерных методов [Текст] : Автореф. дис. ... канд. физ.- математ. наук: 01.04.02 / РУДН. - М., 2009. - 15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вантовая теория поля</w:t>
      </w:r>
    </w:p>
    <w:p>
      <w:pPr>
        <w:pStyle w:val="Normal"/>
        <w:rPr/>
      </w:pPr>
      <w:r>
        <w:rPr/>
        <w:t>Ландау Лев Давидович. Теоретическая физика [Электронный ресурс] : Учебное пособие для вузов: В 10-ти т. Т. 3 : Квантовая механика (нерелятивисткая теория). - 5-е изд., стереот. ; Электронные текстовые данные. - М. : ФИЗМАТЛИТ, 2002. - 808 с. - Ландау Л.Д., Лифшиц Е.М. Теоретическая физика: Учеб. пособ.: Для вузов. В 10 т. Т. III. Квантовая механика (нерелятивистская теория). - 5-е изд., стереот. - М.: ФИЗМАТЛИТ, 2002. - 808 с.</w:t>
      </w:r>
    </w:p>
    <w:p>
      <w:pPr>
        <w:pStyle w:val="Normal"/>
        <w:rPr/>
      </w:pPr>
      <w:r>
        <w:rPr/>
        <w:t>Ландау Лев Давидович. Теоретическая физика [Электронный ресурс] : Учебное пособие для вузов: В 10-ти т. Т. 4 : Квантовая электродинамика / B.Б. Берестецкий, Е.М. Лифшиц, Л.П. Питаевский. - 4-е изд., испр. ; Электронные текстовые данные. - М. : ФИЗМАТЛИТ, 2006. - 720 с. : ил. - Ландау Л.Д., Лифшиц Е.М. Теоретическая физика: Учеб. пособ.: Для вузов. В 10 т. Т. IV/B. Б. Берестецкий, Е.М. Лифшиц, Л.П. Питаевский. Квантовая электродинамика. - 4-е изд., испр. - М.: ФИЗМАТЛИТ, 2006. - 72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вантовая электроника</w:t>
      </w:r>
    </w:p>
    <w:p>
      <w:pPr>
        <w:pStyle w:val="Normal"/>
        <w:rPr/>
      </w:pPr>
      <w:r>
        <w:rPr/>
        <w:t>Реутов, А.Т. Лекционный курс "Квантовая электроника" [Текст/электронный ресурс] . Ч.3 : Нелинейная оптика. - Электронные текстовые данные. - М. : Изд-во РУДН, 2008. - 50 с. : ил. - 4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ческая теория поля</w:t>
      </w:r>
    </w:p>
    <w:p>
      <w:pPr>
        <w:pStyle w:val="Normal"/>
        <w:rPr/>
      </w:pPr>
      <w:r>
        <w:rPr/>
        <w:t>Гершанок, Валентин Александрович. Теория поля [Электронный ресурс] : Учебник для бакалавров. - Электронные текстовые данные. - М. : Юрайт, 2012. - 278 с. - ISBN 978-5-9916-1579-2.</w:t>
      </w:r>
    </w:p>
    <w:p>
      <w:pPr>
        <w:pStyle w:val="Normal"/>
        <w:rPr/>
      </w:pPr>
      <w:r>
        <w:rPr/>
        <w:t>Ландау Л.Д. Теоретическая физика [Электронный ресурс] : Учебное пособие для вузов. В 10 т. Т. 2 : Теория поля. - 8-е изд., стереот. - М. : ФИЗМАТЛИТ, 2006. - 536 с. : ил. - Ландау Л.Д., Лифшиц ?.М. Теоретическая физика: Учеб. пособ.: Для вузов. В 10 т. Т. II. Теория поля. - 8-е изд., стереот. - М.: ФИЗМАТЛИТ, 2006. - 53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ерентная оптика и голография</w:t>
      </w:r>
    </w:p>
    <w:p>
      <w:pPr>
        <w:pStyle w:val="Normal"/>
        <w:rPr/>
      </w:pPr>
      <w:r>
        <w:rPr/>
        <w:t>Комоцкий, Владислав Антонович. Основы когерентной оптики и голографии : Конспект лекций. - М. : Изд-во РУДН, 2011. - 164 с. : ил. - ISBN 978-5-209-03627-2 : 98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ебания и волны, оптика</w:t>
      </w:r>
    </w:p>
    <w:p>
      <w:pPr>
        <w:pStyle w:val="Normal"/>
        <w:rPr/>
      </w:pPr>
      <w:r>
        <w:rPr/>
        <w:t>Сивухин Д.В. Общий курс физики [Электронный ресурс] : Учебное пособие. В 5 т. Т. 4 : Оптика. - 3-е изд., стереот. ; Электронные текстовые данные. - М. : ФИЗМАТЛИТ : Изд-во МФТИ, 2002. - 792 с. - "Сивухин Д.В. Общий курс физики. Учеб. пособие: Для вузов. В 5 т. Т. IV. Оптика. - 3-е изд., стереот. М.: ФИЗМАТЛИТ; Изд-во МФТИ, 2002. - 792 с.".</w:t>
      </w:r>
    </w:p>
    <w:p>
      <w:pPr>
        <w:pStyle w:val="Normal"/>
        <w:rPr/>
      </w:pPr>
      <w:r>
        <w:rPr/>
        <w:t>Реутов, А.Т. Лекционный курс "Квантовая электроника" [Текст/электронный ресурс] . Ч.3 : Нелинейная оптика. - Электронные текстовые данные. - М. : Изд-во РУДН, 2008. - 50 с. : ил. - 4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ое моделирование и базы данных</w:t>
      </w:r>
    </w:p>
    <w:p>
      <w:pPr>
        <w:pStyle w:val="Normal"/>
        <w:rPr/>
      </w:pPr>
      <w:r>
        <w:rPr/>
        <w:t>Толмачев Игорь Леонидович. Реляционные базы данных. Базовые понятия и решение задач [Электронный ресурс] : Учебно-методическое пособие. - М. : Изд-во РУДН, 2009. - 7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ое моделирование оптических решеток</w:t>
      </w:r>
    </w:p>
    <w:p>
      <w:pPr>
        <w:pStyle w:val="Normal"/>
        <w:rPr/>
      </w:pPr>
      <w:r>
        <w:rPr/>
        <w:t>Метод связанных волн расчета дифракционных тонкопленочных оптических структур [Текст/электронный ресурс] : Учебное пособие / А.А.Егоров и др. - Электронные текстовые данные. - М. : Изд-во РУДН, 2011. - 164 с. : ил. - ISBN 978-5-209-03572-5 : 17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науки</w:t>
      </w:r>
    </w:p>
    <w:p>
      <w:pPr>
        <w:pStyle w:val="Normal"/>
        <w:rPr/>
      </w:pPr>
      <w:r>
        <w:rPr/>
        <w:t>Салпагаров С.И. Логические основы информатики [Электронный ресурс] : Учебно-методическое пособие. - М. : Изд-во РУДН, 2010. - 30 с. - 0.00.</w:t>
      </w:r>
    </w:p>
    <w:p>
      <w:pPr>
        <w:pStyle w:val="Normal"/>
        <w:rPr/>
      </w:pPr>
      <w:r>
        <w:rPr/>
        <w:t>Кулькова Людмила Ивановна. Методические рекомендации для практикума по курсу "Объектно-ориентированный язык JAVA" [электронный ресурс] : Учебно-методическое пособие. - электронные текстовые данные. - М. : Изд-во РУДН, 2011. - 72 с.</w:t>
      </w:r>
    </w:p>
    <w:p>
      <w:pPr>
        <w:pStyle w:val="Normal"/>
        <w:rPr/>
      </w:pPr>
      <w:r>
        <w:rPr/>
        <w:t>Башарин, Гелий Павлович. Управление качеством и вероятностные модели функционирования сетей связи следующего поколения [Текст/электронный ресурс] : Учебное пособие. - М. : Изд-во РУДН, 2008. - 15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0.33.</w:t>
      </w:r>
    </w:p>
    <w:p>
      <w:pPr>
        <w:pStyle w:val="Normal"/>
        <w:rPr/>
      </w:pPr>
      <w:r>
        <w:rPr/>
        <w:t>Кулькова Людмила Ивановна. Обработка изображений в языке Java [Текст/электронный ресурс] : Учебное пособие. - Электронные текстовые данные. - М. : Изд-во РУДН, 2013. - 53 с. - ISBN 978-5-209-04698-1 : 121.23.</w:t>
      </w:r>
    </w:p>
    <w:p>
      <w:pPr>
        <w:pStyle w:val="Normal"/>
        <w:rPr/>
      </w:pPr>
      <w:r>
        <w:rPr/>
        <w:t>Бордукова Валентина Тимофеевна. Задачи по программированию [Электронный ресурс] : Учебно-методическое пособие. Ч. 1. - Электронные текстовые данные. - М. : Изд-во РУДН, 2012. - 60 с. - ISBN 978-5-209-04562-5.</w:t>
      </w:r>
    </w:p>
    <w:p>
      <w:pPr>
        <w:pStyle w:val="Normal"/>
        <w:rPr/>
      </w:pPr>
      <w:r>
        <w:rPr/>
        <w:t>Попов, Александр Митрофанович. Лекции по алгебре [Текст/электронный ресурс] : Учебное пособие: Для студентов 1 курса бакалавриата, обучающихся по направлениям "Прикладная математика. Информатика", "Математика. Компьютерные науки", "Математика. Прикладная математика", "Информационные технологии". - Электронные текстовые данные. - М. : Изд-во РУДН, 2013. - 211 с. - ISBN 978-5-209-05536-5 : 79.39.</w:t>
      </w:r>
    </w:p>
    <w:p>
      <w:pPr>
        <w:pStyle w:val="Normal"/>
        <w:rPr/>
      </w:pPr>
      <w:r>
        <w:rPr/>
        <w:t>Матросов, Виктор Леонидович. Теоретические основы информатики [Электронный ресурс] : Учебное пособие для вузов. - Электронные текстовые данные. - М. : Академия, 2009. - (Высшее профессиональное образование). - ISBN 978-5-7695-5324-0.</w:t>
      </w:r>
    </w:p>
    <w:p>
      <w:pPr>
        <w:pStyle w:val="Normal"/>
        <w:rPr/>
      </w:pPr>
      <w:r>
        <w:rPr/>
        <w:t>Розова, Валентина Николаевна. Методы оптимизации [Текст/электронный ресурс] : Курс лекций: Учебное пособие. - М. : Изд-во РУДН , 2010. - 109 с. - ISBN 978-5-209-038-72-6 : 100.00.</w:t>
      </w:r>
    </w:p>
    <w:p>
      <w:pPr>
        <w:pStyle w:val="Normal"/>
        <w:rPr/>
      </w:pPr>
      <w:r>
        <w:rPr/>
        <w:t>Салпагаров С.И. Математические основы информатики [Электронный ресурс] : Рабочая тетрадь. Учебно-методическое пособие. - М. : Изд-во РУДН, 2010. - 72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науки и технологии программирования</w:t>
      </w:r>
    </w:p>
    <w:p>
      <w:pPr>
        <w:pStyle w:val="Normal"/>
        <w:rPr/>
      </w:pPr>
      <w:r>
        <w:rPr/>
        <w:t>Викторова, Н.Б. Элементы линейного программирования для экономистов [Электронный ресурс] . - М. : Изд-во РУДН, 2010. - 43 с.</w:t>
      </w:r>
    </w:p>
    <w:p>
      <w:pPr>
        <w:pStyle w:val="Normal"/>
        <w:rPr/>
      </w:pPr>
      <w:r>
        <w:rPr/>
        <w:t>Бордукова Валентина Тимофеевна. Задачи по программированию [Электронный ресурс] : Учебно-методическое пособие. Ч. 1. - Электронные текстовые данные. - М. : Изд-во РУДН, 2012. - 60 с. - ISBN 978-5-209-04562-5.</w:t>
      </w:r>
    </w:p>
    <w:p>
      <w:pPr>
        <w:pStyle w:val="Normal"/>
        <w:rPr/>
      </w:pPr>
      <w:r>
        <w:rPr/>
        <w:t>Королькова Анна Владимировна. Прикладные протоколы Интернет и www [электронный ресурс] : Курс лекций. - электронные текстовые данные. - М. : Изд-во РУДН, 2012. - 146 с. : ил. - ISBN 978-5-209-04950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сети</w:t>
      </w:r>
    </w:p>
    <w:p>
      <w:pPr>
        <w:pStyle w:val="Normal"/>
        <w:rPr/>
      </w:pPr>
      <w:r>
        <w:rPr/>
        <w:t>Кулябов, Дмитрий Сергеевич. Архитектура и принципы построения современных сетей и систем телекоммуникаций [Текст/электронный ресурс] : Учебное пособие. - М. : Изд-во РУДН, 2008. - 30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08.10.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е пособие / РУДН; К.Е.Самуйлов и др. - М. : Изд-во РУДН, 2008. - 1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4.25.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-методический комплекс. - Электронные текстовые данные. - М. : Изд-во РУДН, 2013. - 234 с. - ISBN 978-5-209-05013-1 : 283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технологии в науке и образовании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й практикум по интеллектуальным системам</w:t>
      </w:r>
    </w:p>
    <w:p>
      <w:pPr>
        <w:pStyle w:val="Normal"/>
        <w:rPr/>
      </w:pPr>
      <w:r>
        <w:rPr/>
        <w:t>Фролов П.П. Алгоритмы и анализ сложности [Электронный ресурс] : Учебно-методическое пособие по курсу. - М. : Изд-во РУДН, 2010. - 190 с. - 0.00.</w:t>
      </w:r>
    </w:p>
    <w:p>
      <w:pPr>
        <w:pStyle w:val="Normal"/>
        <w:rPr/>
      </w:pPr>
      <w:r>
        <w:rPr/>
        <w:t>Севастьянов, Л.А. Методы и алгоритмы решения задач в моделях оптических покрытий [Текст/электронный ресурс] : Учебное пособие. - М. : Изд-во РУДН, 2008. - 17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5.63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й практикум по инфокоммуникациям</w:t>
      </w:r>
    </w:p>
    <w:p>
      <w:pPr>
        <w:pStyle w:val="Normal"/>
        <w:rPr/>
      </w:pPr>
      <w:r>
        <w:rPr/>
        <w:t>Фролов П.П. Алгоритмы и анализ сложности [Электронный ресурс] : Учебно-методическое пособие по курсу. - М. : Изд-во РУДН, 2010. - 190 с. - 0.00.</w:t>
      </w:r>
    </w:p>
    <w:p>
      <w:pPr>
        <w:pStyle w:val="Normal"/>
        <w:rPr/>
      </w:pPr>
      <w:r>
        <w:rPr/>
        <w:t>Севастьянов, Л.А. Методы и алгоритмы решения задач в моделях оптических покрытий [Текст/электронный ресурс] : Учебное пособие. - М. : Изд-во РУДН, 2008. - 17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5.63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й практикум по ИТ</w:t>
      </w:r>
    </w:p>
    <w:p>
      <w:pPr>
        <w:pStyle w:val="Normal"/>
        <w:rPr/>
      </w:pPr>
      <w:r>
        <w:rPr/>
        <w:t>Мардашев Анатолий Михайлович. Сборник задач по математическим основам информатики. Рабочая тетрадь [электронный ресурс] : учебно-методическое пособие. - электронные текстовые данные. - М. : Изд-во РУДН, 2012. - 76 с. - ISBN 978-5-209-04855-8.</w:t>
      </w:r>
    </w:p>
    <w:p>
      <w:pPr>
        <w:pStyle w:val="Normal"/>
        <w:rPr/>
      </w:pPr>
      <w:r>
        <w:rPr/>
        <w:t>Мардашев Анатолий Михайлович. Сборник задач по логическим основам информатики. Рабочая тетрадь [электронный ресурс] : Учебно-методическое пособие. - электронные текстовые данные. - М. : Изд-во РУДН, 2012. - 32 с. - ISBN 978-5-209-04854-1.</w:t>
      </w:r>
    </w:p>
    <w:p>
      <w:pPr>
        <w:pStyle w:val="Normal"/>
        <w:rPr/>
      </w:pPr>
      <w:r>
        <w:rPr/>
        <w:t>Бордукова Валентина Тимофеевна. Задачи по программированию [Электронный ресурс] : Учебно-методическое пособие. Ч. 1. - Электронные текстовые данные. - М. : Изд-во РУДН, 2012. - 60 с. - ISBN 978-5-209-04562-5.</w:t>
      </w:r>
    </w:p>
    <w:p>
      <w:pPr>
        <w:pStyle w:val="Normal"/>
        <w:rPr/>
      </w:pPr>
      <w:r>
        <w:rPr/>
        <w:t>Кулькова, Людмила Ивановна. Компьютер и компьютерные сети [Текст/электронный ресурс] : Учебно-методическое пособие. - Электронные текстовые данные. - М. : Изд-во РУДН, 2013. - 60 с. : ил. - ISBN 978-5-209-04625-7 : 38.43.</w:t>
      </w:r>
    </w:p>
    <w:p>
      <w:pPr>
        <w:pStyle w:val="Normal"/>
        <w:rPr/>
      </w:pPr>
      <w:r>
        <w:rPr/>
        <w:t>Кулькова, Людмила Ивановна. Математические основы информационных технологий [Текст/электронный ресурс] : Учебно-методическое пособие. - Электронные текстовые данные. - М. : Изд-во РУДН, 2013. - 68 с. : ил. - ISBN 978-5-209-04631-8 : 41.69.</w:t>
      </w:r>
    </w:p>
    <w:p>
      <w:pPr>
        <w:pStyle w:val="Normal"/>
        <w:rPr/>
      </w:pPr>
      <w:r>
        <w:rPr/>
        <w:t>Фролов П.П. Алгоритмы и анализ сложности [Электронный ресурс] : Учебно-методическое пособие по курсу. - М. : Изд-во РУДН, 2010. - 19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й практикум по оптике наноструктур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/>
      </w:pPr>
      <w:r>
        <w:rPr/>
        <w:t>Севастьянов, Л.А. Методы и алгоритмы решения задач в моделях оптических покрытий [Текст/электронный ресурс] : Учебное пособие. - М. : Изд-во РУДН, 2008. - 17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5.63.</w:t>
      </w:r>
    </w:p>
    <w:p>
      <w:pPr>
        <w:pStyle w:val="Normal"/>
        <w:rPr/>
      </w:pPr>
      <w:r>
        <w:rPr/>
        <w:t>Фролов П.П. Алгоритмы и анализ сложности [Электронный ресурс] : Учебно-методическое пособие по курсу. - М. : Изд-во РУДН, 2010. - 19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й практикум по телекоммуникациям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/>
      </w:pPr>
      <w:r>
        <w:rPr/>
        <w:t>Фролов П.П. Алгоритмы и анализ сложности [Электронный ресурс] : Учебно-методическое пособие по курсу. - М. : Изд-во РУДН, 2010. - 19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Normal"/>
        <w:rPr/>
      </w:pPr>
      <w:r>
        <w:rPr/>
        <w:t>Клягин Николай Васильевич. Современная научная картина мира [Электронный ресурс] : Учебное пособие. - Электронные текстовые данные. - М. : Университетская книга : Логос, 2012. - 264 с. - Современная научная картина мира: Учеб. пособие. - М.: Университетская книга, Логос, 2012. - 264 с.</w:t>
      </w:r>
    </w:p>
    <w:p>
      <w:pPr>
        <w:pStyle w:val="Normal"/>
        <w:rPr/>
      </w:pPr>
      <w:r>
        <w:rPr/>
        <w:t>Горелов, Анатолий Алексеевич. Концепции современного естествознания [Электронный ресурс] : Учебное пособие и хрестоматия для вузов. - 5-е изд., перераб. и доп. ; Электронные текстовые данные. - М. : Академия, 2010. - (Высшее профессиональное образование). - ISBN 978-5-7695-6579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ология</w:t>
      </w:r>
    </w:p>
    <w:p>
      <w:pPr>
        <w:pStyle w:val="Normal"/>
        <w:rPr/>
      </w:pPr>
      <w:r>
        <w:rPr/>
        <w:t>Алексина, Татьяна Алексеевна. Культурология [электронный ресурс] : Конспект лекций. - М. : Изд-во РУДН, 2008. - 224 с. : ил. - ISBN 978-5-209-02817-8 : 120.00.</w:t>
      </w:r>
    </w:p>
    <w:p>
      <w:pPr>
        <w:pStyle w:val="Normal"/>
        <w:rPr/>
      </w:pPr>
      <w:r>
        <w:rPr/>
        <w:t>Две великие державы [Текст/электронный ресурс] : Учебное пособие по культурологии для иностранных учащихся (развитие навыков чтения). Первый сертификационный уровень / Л.Н.Третьякова, Н.М.Румянцева, Л.В.Апакина, Ч.Сяци. - М. : Изд-во РУДН, 2009. - 66 с. : ил. - ISBN 978-5-209-03198-7 : 100.00.</w:t>
      </w:r>
    </w:p>
    <w:p>
      <w:pPr>
        <w:pStyle w:val="Normal"/>
        <w:rPr/>
      </w:pPr>
      <w:r>
        <w:rPr/>
        <w:t>Ипатова, Галина Николаевна. Россия: История. Культура. Люди [Текст/электронный ресурс] : Учебное пособие. - М. : Изд-во РУДН, 2009. - 46 с. - ISBN 978-5-209-03673-9 : 8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ология: теория культуры</w:t>
      </w:r>
    </w:p>
    <w:p>
      <w:pPr>
        <w:pStyle w:val="Normal"/>
        <w:rPr/>
      </w:pPr>
      <w:r>
        <w:rPr/>
        <w:t>Алексина, Татьяна Алексеевна. Культурология [электронный ресурс] : Конспект лекций. - М. : Изд-во РУДН, 2008. - 224 с. : ил. - ISBN 978-5-209-02817-8 : 1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ейная алгебра</w:t>
      </w:r>
    </w:p>
    <w:p>
      <w:pPr>
        <w:pStyle w:val="Normal"/>
        <w:rPr/>
      </w:pPr>
      <w:r>
        <w:rPr/>
        <w:t>Ильин В.А. Линейная алгебра [Электронный ресурс] : Учебник для вузов. - 6-е изд., стер. ; Электронные текстовые данные. - М. : ФИЗМАТЛИТ, 2007. - 280 с. - (Курс высшей математики и математической физики).</w:t>
      </w:r>
    </w:p>
    <w:p>
      <w:pPr>
        <w:pStyle w:val="Normal"/>
        <w:rPr/>
      </w:pPr>
      <w:r>
        <w:rPr/>
        <w:t>Беклемишев, Д.В. Курс аналитической геометрии и линейной алгебры. Учебник / Беклемишев Д. В. - Москва : Физматлит, 2009. - 309. - ISBN 978-5-9221-0979-6.</w:t>
      </w:r>
    </w:p>
    <w:p>
      <w:pPr>
        <w:pStyle w:val="Normal"/>
        <w:rPr/>
      </w:pPr>
      <w:r>
        <w:rPr/>
        <w:t>Гусак, А. А. . Основы высшей математики [Электронный ресурс] : Пособие для студентов вузов / Гусак А. А., Бричикова Е. А. - Электронные текстовые данные. - Минск : ТетраСистемс, 2012. - 205 с. - ISBN 978-985-536-274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ейная алгебра и аналитическая геометрия</w:t>
      </w:r>
    </w:p>
    <w:p>
      <w:pPr>
        <w:pStyle w:val="Normal"/>
        <w:rPr/>
      </w:pPr>
      <w:r>
        <w:rPr/>
        <w:t>Ефимов Н.В. Краткий курс аналитической геометрии [Электронный ресурс] . - 13-е изд., стереот. ; Электронные текстовые данные. - М. : ФИЗМАТЛИТ, 2006. - 240 с. - Ефимов Н.В. Краткий курс аналитической геометрии. - 13-е изд., стереот. - М.: ФИЗМАТЛИТ, 2006. - 240 с.</w:t>
      </w:r>
    </w:p>
    <w:p>
      <w:pPr>
        <w:pStyle w:val="Normal"/>
        <w:rPr/>
      </w:pPr>
      <w:r>
        <w:rPr/>
        <w:t>Ильин В.А. Линейная алгебра [Электронный ресурс] : Учебник для вузов. - 6-е изд., стер. ; Электронные текстовые данные. - М. : ФИЗМАТЛИТ, 2007. - 280 с. - (Курс высшей математики и математической физик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ейное программирование</w:t>
      </w:r>
    </w:p>
    <w:p>
      <w:pPr>
        <w:pStyle w:val="Normal"/>
        <w:rPr/>
      </w:pPr>
      <w:r>
        <w:rPr/>
        <w:t>Викторова, Н.Б. Элементы линейного программирования для экономистов [Электронный ресурс] . - М. : Изд-во РУДН, 2010. - 43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"Инженерно-физические технологии в наноиндустрии"</w:t>
      </w:r>
    </w:p>
    <w:p>
      <w:pPr>
        <w:pStyle w:val="Normal"/>
        <w:rPr/>
      </w:pPr>
      <w:r>
        <w:rPr/>
        <w:t>Севастьянов, Леонид Антонович. Математические методы оптимального проектирования оптических наноструктур [Текст/электронный ресурс] : Учебно-методический комплекс. - Электронные текстовые данные. - М. : Изд-во РУДН, 2013. - 159 с. - ISBN 978-5-209-05039-1 : 220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"Математическое моделирование оптических наноструктур"</w:t>
      </w:r>
    </w:p>
    <w:p>
      <w:pPr>
        <w:pStyle w:val="Normal"/>
        <w:rPr/>
      </w:pPr>
      <w:r>
        <w:rPr/>
        <w:t>Ловецкий, Константин Петрович. Устойчивые методы в оптических моделях [Текст/электронный ресурс] : Учебно-методический комплекс. - Электронные текстовые данные. - М. : Изд-во РУДН, 2013. - 126 с. - ISBN 978-5-209-05012-4 : 194.10.</w:t>
      </w:r>
    </w:p>
    <w:p>
      <w:pPr>
        <w:pStyle w:val="Normal"/>
        <w:rPr/>
      </w:pPr>
      <w:r>
        <w:rPr/>
        <w:t>Севастьянов, Леонид Антонович. Разностные методы расчета оптических наноструктур [Текст/электронный ресурс] : Учебно-методический комплекс. - Электронные текстовые данные. - М. : Изд-во РУДН, 2013. - 85 с. - ISBN 978-5-209-05011-7 : 161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"Прикладная физика и физическая информатика"</w:t>
      </w:r>
    </w:p>
    <w:p>
      <w:pPr>
        <w:pStyle w:val="Normal"/>
        <w:rPr/>
      </w:pPr>
      <w:r>
        <w:rPr/>
        <w:t>Андреев, Виктор Викторович. Физика газовых разрядов [Текст/электронный ресурс] : Учебно-методический комплекс. - Электронные текстовые данные. - М. : Изд-во РУДН, 2013. - 156 с. - ISBN 978-5-209-05016-2 : 220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"Современные концепции управления инфокоммуникациями"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-методический комплекс. - Электронные текстовые данные. - М. : Изд-во РУДН, 2013. - 234 с. - ISBN 978-5-209-05013-1 : 283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"Управление инфокоммуникациями и интеллектуальные системы"</w:t>
      </w:r>
    </w:p>
    <w:p>
      <w:pPr>
        <w:pStyle w:val="Normal"/>
        <w:rPr/>
      </w:pPr>
      <w:r>
        <w:rPr/>
        <w:t>Самуйлов, Константин Евгеньевич. Мультисервисные сети связи [Текст/электронный ресурс] : Учебно-методический комплекс. - Электронные текстовые данные. - М. : Изд-во РУДН, 2013. - 363 с. - ISBN 978-5-209-05014-8 : 389.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 Нелокальные краевые задачи и функционально-дифференциальные уравнения</w:t>
      </w:r>
    </w:p>
    <w:p>
      <w:pPr>
        <w:pStyle w:val="Normal"/>
        <w:rPr/>
      </w:pPr>
      <w:r>
        <w:rPr/>
        <w:t>Скубачевский, Александр Леонидович. Нелокальные краевые задачи и функционально-дифференциальные уравнения [Текст/электронный ресурс] : Учебно-методический комплекс. Ч.1 : Краевые задачи для функционально-дифференциальных уравнений. - Электронные текстовые данные. - М. : Изд-во РУДН, 2013. - 199 с. - ISBN 978-5-209-05050-6 : 354.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квантовая гравитация"</w:t>
      </w:r>
    </w:p>
    <w:p>
      <w:pPr>
        <w:pStyle w:val="Normal"/>
        <w:rPr/>
      </w:pPr>
      <w:r>
        <w:rPr/>
        <w:t>Фильченков, Михаил Леонидович. Квантовая гравитация [Текст/электронный ресурс] : Учебно-методический комплекс. - Электронные текстовые данные. - М. : Изд-во РУДН, 2013. - 114 с. - ISBN 978-5-209-05081-0 : 271.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Квантовая теория поля"</w:t>
      </w:r>
    </w:p>
    <w:p>
      <w:pPr>
        <w:pStyle w:val="Normal"/>
        <w:rPr/>
      </w:pPr>
      <w:r>
        <w:rPr/>
        <w:t>Рыбаков, Юрий Петрович. Квантовая теория поля [Текст/электронный ресурс] : Учебно-методический комплекс. - Электронные текстовые данные. - М. : Изд-во РУДН, 2013. - 110 с. - ISBN 978-5-209-05051-3 : 266.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Математические методы оптимального проектирования оптических структур"</w:t>
      </w:r>
    </w:p>
    <w:p>
      <w:pPr>
        <w:pStyle w:val="Normal"/>
        <w:rPr/>
      </w:pPr>
      <w:r>
        <w:rPr/>
        <w:t>Севастьянов, Леонид Антонович. Математические методы оптимального проектирования оптических наноструктур [Текст/электронный ресурс] : Учебно-методический комплекс. - Электронные текстовые данные. - М. : Изд-во РУДН, 2013. - 159 с. - ISBN 978-5-209-05039-1 : 220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нелинейные задачи математической физики"</w:t>
      </w:r>
    </w:p>
    <w:p>
      <w:pPr>
        <w:pStyle w:val="Normal"/>
        <w:rPr/>
      </w:pPr>
      <w:r>
        <w:rPr/>
        <w:t>Боговский, Михаил Евгеньевич. Нелинейные задачи математической физики [Текст/электронный ресурс] : Учебно-методический комплекс. - Электронные текстовые данные. - М. : Изд-во РУДН, 2013. - 130 с. - ISBN 978-5-209-05049-0 : 176.6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/>
      </w:pPr>
      <w:r>
        <w:rPr/>
        <w:t>Галахов, Е.И. Линейная алгебра [Электронный ресурс] : Учебное пособие. - М. : Изд-во РУДН, 2010. - 48 с. - ISBN 978-5-209-03853-5 : 0.00.</w:t>
      </w:r>
    </w:p>
    <w:p>
      <w:pPr>
        <w:pStyle w:val="Normal"/>
        <w:rPr/>
      </w:pPr>
      <w:r>
        <w:rPr/>
        <w:t>Скубачевский, Александр Леонидович. Применение методов нелинейного функционального анализа к нелокальным проблемам процессов распределения тепла [Текст/электронный ресурс] : Учебное пособие. - М. : Изд-во РУДН, 2008. - 264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3.22.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/>
      </w:pPr>
      <w:r>
        <w:rPr/>
        <w:t>Колесникова, И.А. Сборник задач по курсу " Высшая математика ". Кратные и криволинейные интегралы и теория поля [Текст/электронный ресурс] . - электронные текстовые данные. - М. : Изд-во РУДН, 2008. - 82 с. : ил. - 70.00.</w:t>
      </w:r>
    </w:p>
    <w:p>
      <w:pPr>
        <w:pStyle w:val="Normal"/>
        <w:rPr/>
      </w:pPr>
      <w:r>
        <w:rPr/>
        <w:t>Безяев, В.И. Общие краевые задачи для эллиптических и параболических уравнений [Электронный ресурс] : Учебное пособие. - М. : Изд-во РУДН, 2008. - 288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00.84.</w:t>
      </w:r>
    </w:p>
    <w:p>
      <w:pPr>
        <w:pStyle w:val="Normal"/>
        <w:rPr/>
      </w:pPr>
      <w:r>
        <w:rPr/>
        <w:t>Боговский, М.Е. Аналитико-численные методы для уравнений Навье-Стокса [Текст/электронный ресурс] : Учебное пособие. - М. : Изд-во РУДН, 2008. - 23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3.05.</w:t>
      </w:r>
    </w:p>
    <w:p>
      <w:pPr>
        <w:pStyle w:val="Normal"/>
        <w:rPr/>
      </w:pPr>
      <w:r>
        <w:rPr/>
        <w:t>Элиович, Александр Александрович. О полинормах на алгебрах и некоторых аспектах их применения в теории поля [Текст] : Автореф. дис. ... канд. физ.-математ. наук: 01.04.02 / РУДН. - М., 2010. - 15 с. : ил. - 0.00.</w:t>
      </w:r>
    </w:p>
    <w:p>
      <w:pPr>
        <w:pStyle w:val="Normal"/>
        <w:rPr/>
      </w:pPr>
      <w:r>
        <w:rPr/>
        <w:t>Севастьянов, Леонид Анатольевич. Алгоритмы вычислительного эксперимента для проектирования оптических наноструктур [Текст/электронный ресурс] : Учебное пособие. - М. : Изд-во РУДН, 2008. - 18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07.</w:t>
      </w:r>
    </w:p>
    <w:p>
      <w:pPr>
        <w:pStyle w:val="Normal"/>
        <w:rPr/>
      </w:pPr>
      <w:r>
        <w:rPr/>
        <w:t>Ловецкий, Константин Петрович. Методы дифференциальных разностей расчета оптических покрытий [Текст/электронный ресурс] : Учебное пособие. - М. : Изд-во РУДН, 2008. - 16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1.60.</w:t>
      </w:r>
    </w:p>
    <w:p>
      <w:pPr>
        <w:pStyle w:val="Normal"/>
        <w:rPr/>
      </w:pPr>
      <w:r>
        <w:rPr/>
        <w:t>Умнов, А.М. Современные численно-аналитические пакеты для сложных инженерно-физических вычислений [Текст/электронный ресурс] : Учебное пособие. - М. : Изд-во РУДН, 2008. - 15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6.80.</w:t>
      </w:r>
    </w:p>
    <w:p>
      <w:pPr>
        <w:pStyle w:val="Normal"/>
        <w:rPr/>
      </w:pPr>
      <w:r>
        <w:rPr/>
        <w:t>Россовский, Л.Е. Функционально-дифференциальные уравнения и их приложения к исследованию нейронных сетей и передачи информации нелинейными лазерными системами с обратной связью [Текст] : Учебное пособие. - М. : Изд-во РУДН, 2008. - 26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91.79.</w:t>
      </w:r>
    </w:p>
    <w:p>
      <w:pPr>
        <w:pStyle w:val="Normal"/>
        <w:rPr/>
      </w:pPr>
      <w:r>
        <w:rPr/>
        <w:t>Журавлев, Н.Б. Гиперболические периодические решения нелинейных дифференциально-разностных уравнений [Текст/электронный ресурс] : Учебное пособие. - М. : Изд-во РУДН, 2008. - 19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1.77.</w:t>
      </w:r>
    </w:p>
    <w:p>
      <w:pPr>
        <w:pStyle w:val="Normal"/>
        <w:rPr/>
      </w:pPr>
      <w:r>
        <w:rPr/>
        <w:t>Шамин, Р.В. Актуальные проблемы компьютерного моделирования нелинейных волновых процессов [Текст/электронный ресурс] : Учебное пособие. - М. : Изд-во РУДН, 2008. - 186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8.89.</w:t>
      </w:r>
    </w:p>
    <w:p>
      <w:pPr>
        <w:pStyle w:val="Normal"/>
        <w:rPr/>
      </w:pPr>
      <w:r>
        <w:rPr/>
        <w:t>Россовский, Л.Е. Качественная теория дифференциальных и функционально-дифференциальных уравнений [Электронный ресурс] : Учебное пособие. - М. : Изд-во РУДН, 2008. - 19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19.</w:t>
      </w:r>
    </w:p>
    <w:p>
      <w:pPr>
        <w:pStyle w:val="Normal"/>
        <w:rPr/>
      </w:pPr>
      <w:r>
        <w:rPr/>
        <w:t>Висков, Алексей Валерьевич. Модель многомерного представления данных и методы ее анализа [Текст] : Автореф. дис. ... канд. физ.-математ. наук: 05.13.17 / РУДН. - М., 2010. - 20 с. : ил. - 0.00.</w:t>
      </w:r>
    </w:p>
    <w:p>
      <w:pPr>
        <w:pStyle w:val="Normal"/>
        <w:rPr/>
      </w:pPr>
      <w:r>
        <w:rPr/>
        <w:t>Салпагаров Солтан Исмаилович. Элементы теории вероятностей [электронный ресурс] : Учебное пособие. - электронные текстовые данные. - М. : Изд-во РУДН, 2011. - 36 с. - ISBN 978-5-209-04017-0.</w:t>
      </w:r>
    </w:p>
    <w:p>
      <w:pPr>
        <w:pStyle w:val="Normal"/>
        <w:rPr/>
      </w:pPr>
      <w:r>
        <w:rPr/>
        <w:t>Гребеников Евгений Александрович. Математические проблемы гомографической динамики [электронный ресурс] : Монография. - электронные текстовые данные. - М. : Изд-во РУДН, 2011. - 254 с. - ISBN 978-5-209-03989-1.</w:t>
      </w:r>
    </w:p>
    <w:p>
      <w:pPr>
        <w:pStyle w:val="Normal"/>
        <w:rPr/>
      </w:pPr>
      <w:r>
        <w:rPr/>
        <w:t>Жданова Н.М. Неравенства смешанного типа и обобщенный метод интервалов [Электронный ресурс] : Учебное пособие для студентов подготовительных факультетов. - М. : Изд-во РУДН, 2008. - 33 с. - ISBN 978-5-209-03277-9 : 0.00.</w:t>
      </w:r>
    </w:p>
    <w:p>
      <w:pPr>
        <w:pStyle w:val="Normal"/>
        <w:rPr/>
      </w:pPr>
      <w:r>
        <w:rPr/>
        <w:t>Розова, Валентина Николаевна. Методы оптимизации [Текст/электронный ресурс] : Курс лекций: Учебное пособие. - М. : Изд-во РУДН , 2010. - 109 с. - ISBN 978-5-209-038-72-6 : 100.00.</w:t>
      </w:r>
    </w:p>
    <w:p>
      <w:pPr>
        <w:pStyle w:val="Normal"/>
        <w:rPr/>
      </w:pPr>
      <w:r>
        <w:rPr/>
        <w:t>Попов, Александр Митрофанович. Лекции по линейной алгебре [Электронный ресурс] : Учебное пособие: Для студентов 1 курса бакалавриата, обучающихся по направлениям "Прикладная математика. Информатика", "Математика. Компьютерные науки", "Математика. Прикладная математика", "Информационные технологии". - М. : Изд-во РУДН, 2010. - 195 с. : ил. - 0.00.</w:t>
      </w:r>
    </w:p>
    <w:p>
      <w:pPr>
        <w:pStyle w:val="Normal"/>
        <w:rPr/>
      </w:pPr>
      <w:r>
        <w:rPr/>
        <w:t>Галахов, Евгений Игоревич. Математический анализ. 3-й семестр : Учебное пособие для студентов факультета физико-математических и естественных наук РУДН. Ч. 4. - М. : Изд-во РУДН, 2011. - 67 с. - 65.00.</w:t>
      </w:r>
    </w:p>
    <w:p>
      <w:pPr>
        <w:pStyle w:val="Normal"/>
        <w:rPr/>
      </w:pPr>
      <w:r>
        <w:rPr/>
        <w:t>Попов, Александр Митрофанович. Лекции по алгебре [Текст/электронный ресурс] : Учебное пособие: Для студентов 1 курса бакалавриата, обучающихся по направлениям "Прикладная математика. Информатика", "Математика. Компьютерные науки", "Математика. Прикладная математика", "Информационные технологии". - Электронные текстовые данные. - М. : Изд-во РУДН, 2013. - 211 с. - ISBN 978-5-209-05536-5 : 79.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, наука, культура</w:t>
      </w:r>
    </w:p>
    <w:p>
      <w:pPr>
        <w:pStyle w:val="Normal"/>
        <w:rPr/>
      </w:pPr>
      <w:r>
        <w:rPr/>
        <w:t>Мамченков, Дмитрий Валерьевич. Философия техники [Текст/электронный ресурс] : Учебно-методическое пособие. - Электронные текстовые данные. - М. : Изд-во РУДН, 2013. - 47 с. : ил. - ISBN 978-5-209-04673-8 : 28.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ая логика</w:t>
      </w:r>
    </w:p>
    <w:p>
      <w:pPr>
        <w:pStyle w:val="Normal"/>
        <w:rPr/>
      </w:pPr>
      <w:r>
        <w:rPr/>
        <w:t>Салпагаров С.И. Элементы логики и теории множеств [Электронный ресурс] : Учебно-методическое пособие. - М. : Изд-во РУДН, 2010. - 44 с. - ISBN 978-5-209-03750-7 : 0.00.</w:t>
      </w:r>
    </w:p>
    <w:p>
      <w:pPr>
        <w:pStyle w:val="Normal"/>
        <w:rPr/>
      </w:pPr>
      <w:r>
        <w:rPr/>
        <w:t>Умнов, А.М. Современные численно-аналитические пакеты для сложных инженерно-физических вычислений [Текст/электронный ресурс] : Учебное пособие. - М. : Изд-во РУДН, 2008. - 15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6.80.</w:t>
      </w:r>
    </w:p>
    <w:p>
      <w:pPr>
        <w:pStyle w:val="Normal"/>
        <w:rPr/>
      </w:pPr>
      <w:r>
        <w:rPr/>
        <w:t>Салпагаров С.И. Логические основы информатики [Электронный ресурс] : Учебно-методическое пособие. - М. : Изд-во РУДН, 2010. - 3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ая логика и теория алгоритмов</w:t>
      </w:r>
    </w:p>
    <w:p>
      <w:pPr>
        <w:pStyle w:val="Normal"/>
        <w:rPr/>
      </w:pPr>
      <w:r>
        <w:rPr/>
        <w:t>Салпагаров С.И. Логические основы информатики [Электронный ресурс] : Учебно-методическое пособие. - М. : Изд-во РУДН, 2010. - 30 с. - 0.00.</w:t>
      </w:r>
    </w:p>
    <w:p>
      <w:pPr>
        <w:pStyle w:val="Normal"/>
        <w:rPr/>
      </w:pPr>
      <w:r>
        <w:rPr/>
        <w:t>Зарипова, Эльвира Ринатовна. Лекции по дискретной математике. Математическая логика [Текст/электронный ресурс] : Учебное пособие. - Электронные текстовые данные. - М. : Изд-во РУДН, 2014. - 118 с. - ISBN 978-5-209-05455-9 : 50.01.</w:t>
      </w:r>
    </w:p>
    <w:p>
      <w:pPr>
        <w:pStyle w:val="Normal"/>
        <w:rPr/>
      </w:pPr>
      <w:r>
        <w:rPr/>
        <w:t>Салпагаров С.И. Элементы логики и теории множеств [Электронный ресурс] : Учебно-методическое пособие. - М. : Изд-во РУДН, 2010. - 44 с. - ISBN 978-5-209-03750-7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матическая теория инвестиций </w:t>
      </w:r>
    </w:p>
    <w:p>
      <w:pPr>
        <w:pStyle w:val="Normal"/>
        <w:rPr/>
      </w:pPr>
      <w:r>
        <w:rPr/>
        <w:t>Аль-Натор Мухаммед Субхи. Математическая теория инвестиций: задачи и тесты [Электронный ресурс] : Учебно-методическое пособие. - Электронные текстовые данные. - М. : Изд-во РУДН, 2012. - 48 с. - ISBN 978-5-209-04540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ая теория телетрафика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ие методы в теоретической физике</w:t>
      </w:r>
    </w:p>
    <w:p>
      <w:pPr>
        <w:pStyle w:val="Normal"/>
        <w:rPr/>
      </w:pPr>
      <w:r>
        <w:rPr/>
        <w:t>Косткин, Роман Сергеевич. Решение задач теории гравитации в пространствах Римана-Картана и Вейля-Картана с помощью вариационных и компьютерных методов [Текст] : Автореф. дис. ... канд. физ.- математ. наук: 01.04.02 / РУДН. - М., 2009. - 15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ие методы экономического прогнозирования</w:t>
      </w:r>
    </w:p>
    <w:p>
      <w:pPr>
        <w:pStyle w:val="Normal"/>
        <w:rPr/>
      </w:pPr>
      <w:r>
        <w:rPr/>
        <w:t>Шорохов, Сергей Геннадьевич. Математические модели оценки финансовых активов [Текст/электронный ресурс] : Учебное пособие. - Электронные текстовые данные. - М. : Изд-во РУДН, 2012. - 100 с. - ISBN 978-5-209-04334-8 : 58.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ие модели оценки облигаций и произвольных ценных бумаг</w:t>
      </w:r>
    </w:p>
    <w:p>
      <w:pPr>
        <w:pStyle w:val="Normal"/>
        <w:rPr/>
      </w:pPr>
      <w:r>
        <w:rPr/>
        <w:t>Шорохов, Сергей Геннадьевич. Математические модели оценки финансовых активов [Текст/электронный ресурс] : Учебное пособие. - Электронные текстовые данные. - М. : Изд-во РУДН, 2012. - 100 с. - ISBN 978-5-209-04334-8 : 58.9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ие основы защиты информации и информационной безопасности</w:t>
      </w:r>
    </w:p>
    <w:p>
      <w:pPr>
        <w:pStyle w:val="Normal"/>
        <w:rPr/>
      </w:pPr>
      <w:r>
        <w:rPr/>
        <w:t>Варфоломеев, А.А. Современная прикладная криптография [Текст/электронный ресурс] : Учебное пособие. - М. : Изд-во РУДН, 2008. - 218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9.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ий анализ</w:t>
      </w:r>
    </w:p>
    <w:p>
      <w:pPr>
        <w:pStyle w:val="Normal"/>
        <w:rPr/>
      </w:pPr>
      <w:r>
        <w:rPr/>
        <w:t>Розова, Валентина Николаевна. Методы оптимизации. Курс лекций [Текст/электронный ресурс] : Учебное пособие. - 2-е изд., испр. и доп. ; Электронные текстовые данные. - М. : Изд-во РУДН , 2012. - 109 с. : ил. - ISBN 978-5-209-04492-5 : 59.50.</w:t>
      </w:r>
    </w:p>
    <w:p>
      <w:pPr>
        <w:pStyle w:val="Normal"/>
        <w:rPr/>
      </w:pPr>
      <w:r>
        <w:rPr/>
        <w:t>Умнов, А.М. Современные численно-аналитические пакеты для сложных инженерно-физических вычислений [Текст/электронный ресурс] : Учебное пособие. - М. : Изд-во РУДН, 2008. - 15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6.80.</w:t>
      </w:r>
    </w:p>
    <w:p>
      <w:pPr>
        <w:pStyle w:val="Normal"/>
        <w:rPr/>
      </w:pPr>
      <w:r>
        <w:rPr/>
        <w:t>Башарин, Гелий Павлович. Управление качеством и вероятностные модели функционирования сетей связи следующего поколения [Текст/электронный ресурс] : Учебное пособие. - М. : Изд-во РУДН, 2008. - 15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0.33.</w:t>
      </w:r>
    </w:p>
    <w:p>
      <w:pPr>
        <w:pStyle w:val="Normal"/>
        <w:rPr/>
      </w:pPr>
      <w:r>
        <w:rPr/>
        <w:t>Шамин, Р.В. Полгруппы операторов [Текст/электронный ресурс] : Учебное пособие. - М. : Изд-во РУДН, 2008. - 186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07.</w:t>
      </w:r>
    </w:p>
    <w:p>
      <w:pPr>
        <w:pStyle w:val="Normal"/>
        <w:rPr/>
      </w:pPr>
      <w:r>
        <w:rPr/>
        <w:t>Скубачевский, Александр Леонидович. Нелокальные краевые задачи и их приложения к исследованию многомерных диффузионных процессов и процессов терморегуляции живых клеток [Текст/электронный ресурс] : Учебное пособие. - М. : Изд-во РУДН, 2008. - 37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28.96.</w:t>
      </w:r>
    </w:p>
    <w:p>
      <w:pPr>
        <w:pStyle w:val="Normal"/>
        <w:rPr/>
      </w:pPr>
      <w:r>
        <w:rPr/>
        <w:t>Шамин, Р.В. Актуальные проблемы компьютерного моделирования нелинейных волновых процессов [Текст/электронный ресурс] : Учебное пособие. - М. : Изд-во РУДН, 2008. - 186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8.89.</w:t>
      </w:r>
    </w:p>
    <w:p>
      <w:pPr>
        <w:pStyle w:val="Normal"/>
        <w:rPr/>
      </w:pPr>
      <w:r>
        <w:rPr/>
        <w:t>Россовский, Л.Е. Функционально-дифференциальные уравнения и их приложения к исследованию нейронных сетей и передачи информации нелинейными лазерными системами с обратной связью [Текст] : Учебное пособие. - М. : Изд-во РУДН, 2008. - 26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91.79.</w:t>
      </w:r>
    </w:p>
    <w:p>
      <w:pPr>
        <w:pStyle w:val="Normal"/>
        <w:rPr/>
      </w:pPr>
      <w:r>
        <w:rPr/>
        <w:t>Элиович, Александр Александрович. О полинормах на алгебрах и некоторых аспектах их применения в теории поля [Текст] : Автореф. дис. ... канд. физ.-математ. наук: 01.04.02 / РУДН. - М., 2010. - 15 с. : ил. - 0.00.</w:t>
      </w:r>
    </w:p>
    <w:p>
      <w:pPr>
        <w:pStyle w:val="Normal"/>
        <w:rPr/>
      </w:pPr>
      <w:r>
        <w:rPr/>
        <w:t>Боговский, М.Е. Аналитико-численные методы для уравнений Навье-Стокса [Текст/электронный ресурс] : Учебное пособие. - М. : Изд-во РУДН, 2008. - 23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3.05.</w:t>
      </w:r>
    </w:p>
    <w:p>
      <w:pPr>
        <w:pStyle w:val="Normal"/>
        <w:rPr/>
      </w:pPr>
      <w:r>
        <w:rPr/>
        <w:t>Безяев, В.И. Общие краевые задачи для эллиптических и параболических уравнений [Электронный ресурс] : Учебное пособие. - М. : Изд-во РУДН, 2008. - 288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00.84.</w:t>
      </w:r>
    </w:p>
    <w:p>
      <w:pPr>
        <w:pStyle w:val="Normal"/>
        <w:rPr/>
      </w:pPr>
      <w:r>
        <w:rPr/>
        <w:t>Висков, Алексей Валерьевич. Модель многомерного представления данных и методы ее анализа [Текст] : Автореф. дис. ... канд. физ.-математ. наук: 05.13.17 / РУДН. - М., 2010. - 20 с. : ил. - 0.00.</w:t>
      </w:r>
    </w:p>
    <w:p>
      <w:pPr>
        <w:pStyle w:val="Normal"/>
        <w:rPr/>
      </w:pPr>
      <w:r>
        <w:rPr/>
        <w:t>Чудова, Софья Сергеевна. Оптимальное восстановление некоторых линейных операторов на классах функций по неточной информации [Текст] : Автореф. дис. ... канд. физ.-математ. наук: 01.01.01 / РУДН. - М., 2010. - 20 с. - 0.00.</w:t>
      </w:r>
    </w:p>
    <w:p>
      <w:pPr>
        <w:pStyle w:val="Normal"/>
        <w:rPr/>
      </w:pPr>
      <w:r>
        <w:rPr/>
        <w:t>Королькова, Анна Владиславовна. Математическая модель процесса передачи трафика с регулируемой алгоритмом типа RED динамической интенсивностью потока [Текст] : Автореф. дис. ... канд. физ.-математ. наук: 05.13.18 / РУДН. - М., 2010. - 16 с. : ил. - 0.00.</w:t>
      </w:r>
    </w:p>
    <w:p>
      <w:pPr>
        <w:pStyle w:val="Normal"/>
        <w:rPr/>
      </w:pPr>
      <w:r>
        <w:rPr/>
        <w:t>Действительный анализ в задачах [Электронный ресурс] : Учебное пособие. - Электронные текстовые данные. - М. : ФИЗМАТЛИТ, 2005. - 416 с. - Действительный анализ в задачах / П.Л. Ульянов, А.Н. Бахвалов, М. И. Дьяченко, К.С. Казарян, П. Сифуэнтес. - М.: ФИЗМАТЛИТ, 2005. - 416 с.</w:t>
      </w:r>
    </w:p>
    <w:p>
      <w:pPr>
        <w:pStyle w:val="Normal"/>
        <w:rPr/>
      </w:pPr>
      <w:r>
        <w:rPr/>
        <w:t>Кудрявцев Л.Д. Краткий курс математического анализа [Электронный ресурс] : Учебник. Т. 2 : Дифференциальное и интегральное исчисления функций многих переменных. Гармонический анализ. - 3-е изд., перераб. ; Электронные текстовые данные. - М. : ФИЗМАТЛИТ, 2003. - 424 с. : ил. - Кудрявцев Л.Д. Краткий курс математического анализа. Т. 2. Дифференциальное и интегральное исчисления функций многих переменных. Гармонический анализ: Учебник. - 3-е изд., перераб. - М.: ФИЗМАТЛИТ, 2003. - 424 с.</w:t>
      </w:r>
    </w:p>
    <w:p>
      <w:pPr>
        <w:pStyle w:val="Normal"/>
        <w:rPr/>
      </w:pPr>
      <w:r>
        <w:rPr/>
        <w:t>Ильин, В. А. . Основы математического анализа [Электронный ресурс] : В 2-х частях: Учебник. Ч. I / Ильин В. А., Позняк Э. Г. - Электронные текстовые данные. - Москва : Физматлит, 2009. - 647 с. - (Курс высшей математики и математической физики. Вып. 1). - ISBN 978-5-9221-0902-4.</w:t>
      </w:r>
    </w:p>
    <w:p>
      <w:pPr>
        <w:pStyle w:val="Normal"/>
        <w:rPr/>
      </w:pPr>
      <w:r>
        <w:rPr/>
        <w:t>Салпагаров Солтан Исмаилович. Элементы теории вероятностей [электронный ресурс] : Учебное пособие. - электронные текстовые данные. - М. : Изд-во РУДН, 2011. - 36 с. - ISBN 978-5-209-04017-0.</w:t>
      </w:r>
    </w:p>
    <w:p>
      <w:pPr>
        <w:pStyle w:val="Normal"/>
        <w:rPr/>
      </w:pPr>
      <w:r>
        <w:rPr/>
        <w:t>Фролов П.П. Алгоритмы и анализ сложности [Электронный ресурс] : Учебно-методическое пособие по курсу. - М. : Изд-во РУДН, 2010. - 190 с. - 0.00.</w:t>
      </w:r>
    </w:p>
    <w:p>
      <w:pPr>
        <w:pStyle w:val="Normal"/>
        <w:rPr/>
      </w:pPr>
      <w:r>
        <w:rPr/>
        <w:t>Скубачевский, Александр Леонидович. Применение методов нелинейного функционального анализа к нелокальным проблемам процессов распределения тепла [Текст/электронный ресурс] : Учебное пособие. - М. : Изд-во РУДН, 2008. - 264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3.22.</w:t>
      </w:r>
    </w:p>
    <w:p>
      <w:pPr>
        <w:pStyle w:val="Normal"/>
        <w:rPr/>
      </w:pPr>
      <w:r>
        <w:rPr/>
        <w:t>Кудрявцев Л.Д. Краткий курс математического анализа [Электронный ресурс] : Учебник. Т. 1 : Дифференциальное и интегральное исчисления функций одной переменной. Ряды. - 3-е изд., перераб. ; Электронные текстовые данные. - М. : ФИЗМАТЛИТ, 2008. - 400 с. : ил. - Кудрявцев Л.Д. Краткий курс математического анализа. Т. 1. Дифференциальное и интегральное исчисления функций одной переменной. Ряды: Учебник. - 3-е изд., перераб. - М.: ФИЗМАТЛИТ, 2008. - 400 с.</w:t>
      </w:r>
    </w:p>
    <w:p>
      <w:pPr>
        <w:pStyle w:val="Normal"/>
        <w:rPr/>
      </w:pPr>
      <w:r>
        <w:rPr/>
        <w:t>Колесникова, И.А. Сборник задач по курсу " Высшая математика ". Кратные и криволинейные интегралы и теория поля [Текст/электронный ресурс] . - электронные текстовые данные. - М. : Изд-во РУДН, 2008. - 82 с. : ил. - 70.00.</w:t>
      </w:r>
    </w:p>
    <w:p>
      <w:pPr>
        <w:pStyle w:val="Normal"/>
        <w:rPr/>
      </w:pPr>
      <w:r>
        <w:rPr/>
        <w:t>Сборник задач по математическому анализу : Учебное пособие. Т. 1 : Предел. Непрерывность. Дифференцируемость / Под ред. Л.Д.Кудрявцева. - 2-е изд., перераб. и доп. ; Электронные текстовые данные. - М. : ФИЗМАТЛИТ, 2010. - 496 с. : ил.</w:t>
      </w:r>
    </w:p>
    <w:p>
      <w:pPr>
        <w:pStyle w:val="Normal"/>
        <w:rPr/>
      </w:pPr>
      <w:r>
        <w:rPr/>
        <w:t>Волков, Сергей Владимирович. Основы математического анализа. Функции одной переменной : Учебное пособие. - М. : Изд-во РУДН, 2011. - 139 с. - ISBN 978-5-209-03973-0 : 100.00.</w:t>
      </w:r>
    </w:p>
    <w:p>
      <w:pPr>
        <w:pStyle w:val="Normal"/>
        <w:rPr/>
      </w:pPr>
      <w:r>
        <w:rPr/>
        <w:t>Галахов, Евгений Игоревич. Математический анализ. 3-й семестр : Учебное пособие для студентов факультета физико-математических и естественных наук РУДН. Ч. 4. - М. : Изд-во РУДН, 2011. - 67 с. - 65.00.</w:t>
      </w:r>
    </w:p>
    <w:p>
      <w:pPr>
        <w:pStyle w:val="Normal"/>
        <w:rPr/>
      </w:pPr>
      <w:r>
        <w:rPr/>
        <w:t>Шорохов, Сергей Геннадьевич. Математические модели оценки финансовых активов [Текст/электронный ресурс] : Учебное пособие. - Электронные текстовые данные. - М. : Изд-во РУДН, 2012. - 100 с. - ISBN 978-5-209-04334-8 : 58.93.</w:t>
      </w:r>
    </w:p>
    <w:p>
      <w:pPr>
        <w:pStyle w:val="Normal"/>
        <w:rPr/>
      </w:pPr>
      <w:r>
        <w:rPr/>
        <w:t>Розова, Валентина Николаевна. Методы оптимизации [Текст/электронный ресурс] : Курс лекций: Учебное пособие. - М. : Изд-во РУДН , 2010. - 109 с. - ISBN 978-5-209-038-72-6 : 1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ое моделирование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/>
      </w:pPr>
      <w:r>
        <w:rPr/>
        <w:t>Шамин, Р.В. Полгруппы операторов [Текст/электронный ресурс] : Учебное пособие. - М. : Изд-во РУДН, 2008. - 186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07.</w:t>
      </w:r>
    </w:p>
    <w:p>
      <w:pPr>
        <w:pStyle w:val="Normal"/>
        <w:rPr/>
      </w:pPr>
      <w:r>
        <w:rPr/>
        <w:t>Башарин, Гелий Павлович. Управление качеством и вероятностные модели функционирования сетей связи следующего поколения [Текст/электронный ресурс] : Учебное пособие. - М. : Изд-во РУДН, 2008. - 15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0.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ое моделирование в экономике и финансах</w:t>
      </w:r>
    </w:p>
    <w:p>
      <w:pPr>
        <w:pStyle w:val="Normal"/>
        <w:rPr/>
      </w:pPr>
      <w:r>
        <w:rPr/>
        <w:t>Эконометрика [Электронный ресурс] : Учебник для вузов / Под ред. В. Б. Уткина. - Электронные текстовые данные. - М. : Дашков и К, 2013. - 564 с. : ил. - ISBN метод экспертного оцен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ология и методика обработки и анализа данных в социологическом исследовании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математической физики</w:t>
      </w:r>
    </w:p>
    <w:p>
      <w:pPr>
        <w:pStyle w:val="Normal"/>
        <w:rPr/>
      </w:pPr>
      <w:r>
        <w:rPr/>
        <w:t>Краснослободцев, А.В. Групповой и бифуркационный анализ нелинейных дифференциальных и интегро-дифференциальных уравнений в задачах переноса, возникающих в биофизике [Текст/электронный ресурс] : Учебное пособие. - М. : Изд-во РУДН, 2008. - 194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1.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научных исследований</w:t>
      </w:r>
    </w:p>
    <w:p>
      <w:pPr>
        <w:pStyle w:val="Normal"/>
        <w:rPr/>
      </w:pPr>
      <w:r>
        <w:rPr/>
        <w:t>Иванова, Татьяна Борисовна. Methodololgy of Scientific Research (Методология научного исследования) [Текст/электронный ресурс] : Учебное пособие. - Электронные текстовые данные. - М. : Изд-во РУДН, 2012. - 76 с. -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оптимизации</w:t>
      </w:r>
    </w:p>
    <w:p>
      <w:pPr>
        <w:pStyle w:val="Normal"/>
        <w:rPr/>
      </w:pPr>
      <w:r>
        <w:rPr/>
        <w:t>Розова, Валентина Николаевна. Методы оптимизации. Курс лекций [Текст/электронный ресурс] : Учебное пособие. - 2-е изд., испр. и доп. ; Электронные текстовые данные. - М. : Изд-во РУДН , 2012. - 109 с. : ил. - ISBN 978-5-209-04492-5 : 59.50.</w:t>
      </w:r>
    </w:p>
    <w:p>
      <w:pPr>
        <w:pStyle w:val="Normal"/>
        <w:rPr/>
      </w:pPr>
      <w:r>
        <w:rPr/>
        <w:t>Розова, Валентина Николаевна. Методы оптимизации [Текст/электронный ресурс] : Курс лекций: Учебное пособие. - М. : Изд-во РУДН , 2010. - 109 с. - ISBN 978-5-209-038-72-6 : 1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оптимизации и исследование операций</w:t>
      </w:r>
    </w:p>
    <w:p>
      <w:pPr>
        <w:pStyle w:val="Normal"/>
        <w:rPr/>
      </w:pPr>
      <w:r>
        <w:rPr/>
        <w:t>Розова, Валентина Николаевна. Методы оптимизации [Текст/электронный ресурс] : Курс лекций: Учебное пособие. - М. : Изд-во РУДН , 2010. - 109 с. - ISBN 978-5-209-038-72-6 : 1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ка</w:t>
      </w:r>
    </w:p>
    <w:p>
      <w:pPr>
        <w:pStyle w:val="Normal"/>
        <w:rPr/>
      </w:pPr>
      <w:r>
        <w:rPr/>
        <w:t>Иродов Игорь Евгеньевич. Механика. Основные законы [Электронный ресурс] . - 10-е изд. ; Электронные текстовые данные. - М. : БИНОМ. Лаборатория знаний, 2010. - 309 с. : ил. - (Технический университет. Общая физика).</w:t>
      </w:r>
    </w:p>
    <w:p>
      <w:pPr>
        <w:pStyle w:val="Normal"/>
        <w:rPr/>
      </w:pPr>
      <w:r>
        <w:rPr/>
        <w:t>Балмашнов Александр Александрович. Лабораторный практикум по курсу «Общая физика. Механика. Молекулярная физика» [электронный ресурс] . - электронные текстовые данные. - М. : Изд-во РУДН, 2013. - 121 с. - ISBN 978-5-209-05454-2.</w:t>
      </w:r>
    </w:p>
    <w:p>
      <w:pPr>
        <w:pStyle w:val="Normal"/>
        <w:rPr/>
      </w:pPr>
      <w:r>
        <w:rPr/>
        <w:t>Оселедчик, Юрий Семенович. Физика. Модульный курс для технических вузов [Электронный ресурс] : Учебное пособие для бакалавров. - Электронные текстовые данные. - М. : Юрайт, 2012. - 526 с. - ISBN 978-5-9916-1825-0.</w:t>
      </w:r>
    </w:p>
    <w:p>
      <w:pPr>
        <w:pStyle w:val="Normal"/>
        <w:rPr/>
      </w:pPr>
      <w:r>
        <w:rPr/>
        <w:t>Балмашнов Александр Александрович. Лабораторный практикум по курсу «Общая физика. Механика. Молекулярная физика» [электронный ресурс] . - электронные текстовые данные. - М. : Изд-во РУДН, 2012. - 93 с. - ISBN 978-5-209-04878-7.</w:t>
      </w:r>
    </w:p>
    <w:p>
      <w:pPr>
        <w:pStyle w:val="Normal"/>
        <w:rPr/>
      </w:pPr>
      <w:r>
        <w:rPr/>
        <w:t>Сивухин Дмитрий Васильевич. Общий курс физики [Электронный ресурс] : Учебное пособие для вузов: В 5-ти т. Т. 1 : Механика. - 4-е изд., стереот. ; Электронные текстовые данные. - М. : ФИЗМАТЛИТ : Изд-во МФТИ, 2005. - 506 с. - "Сивухин Д. В. Общий курс физики. Учеб. пособие: Для вузов. В 5 т. Т. I. Механика. - 4-е изд., стереот. - М.: ФИЗМАТЛИТ; Изд-во МФТИ, 2005. - 560 с.".</w:t>
      </w:r>
    </w:p>
    <w:p>
      <w:pPr>
        <w:pStyle w:val="Normal"/>
        <w:rPr/>
      </w:pPr>
      <w:r>
        <w:rPr/>
        <w:t>Иродов Игорь Евгеньевич. Задачи по общей физике [Электронный ресурс] : Учебное пособие для вузов. - 8-е изд. ; Электронные текстовые данные. - М. : БИНОМ. Лаборатория знаний, 2010. - 431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ка сплошных сред</w:t>
      </w:r>
    </w:p>
    <w:p>
      <w:pPr>
        <w:pStyle w:val="Normal"/>
        <w:rPr/>
      </w:pPr>
      <w:r>
        <w:rPr/>
        <w:t>Победря Б.Е. Основы механики сплошной среды. Курс лекций [Электронный ресурс] . - Электронные текстовые данные. - М. : ФИЗМАТЛИТ, 2006. - 272 с. - Победря Б. Е., Георгиевский Д. В. Основы механики сплошной среды. Курс лекций. - М.: ФИЗМАТЛИТ, 2006. - 27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ка:Теоретическая механика</w:t>
      </w:r>
    </w:p>
    <w:p>
      <w:pPr>
        <w:pStyle w:val="Normal"/>
        <w:rPr/>
      </w:pPr>
      <w:r>
        <w:rPr/>
        <w:t>Сивухин Дмитрий Васильевич. Общий курс физики [Электронный ресурс] : Учебное пособие для вузов: В 5-ти т. Т. 1 : Механика. - 4-е изд., стереот. ; Электронные текстовые данные. - М. : ФИЗМАТЛИТ : Изд-во МФТИ, 2005. - 506 с. - "Сивухин Д. В. Общий курс физики. Учеб. пособие: Для вузов. В 5 т. Т. I. Механика. - 4-е изд., стереот. - М.: ФИЗМАТЛИТ; Изд-во МФТИ, 2005. - 560 с.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ханика:Техническая механика</w:t>
      </w:r>
    </w:p>
    <w:p>
      <w:pPr>
        <w:pStyle w:val="Normal"/>
        <w:rPr/>
      </w:pPr>
      <w:r>
        <w:rPr/>
        <w:t>Сивухин Дмитрий Васильевич. Общий курс физики [Электронный ресурс] : Учебное пособие для вузов: В 5-ти т. Т. 1 : Механика. - 4-е изд., стереот. ; Электронные текстовые данные. - М. : ФИЗМАТЛИТ : Изд-во МФТИ, 2005. - 506 с. - "Сивухин Д. В. Общий курс физики. Учеб. пособие: Для вузов. В 5 т. Т. I. Механика. - 4-е изд., стереот. - М.: ФИЗМАТЛИТ; Изд-во МФТИ, 2005. - 560 с.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 для анализа качества сетей следующего поколения</w:t>
      </w:r>
    </w:p>
    <w:p>
      <w:pPr>
        <w:pStyle w:val="Normal"/>
        <w:rPr/>
      </w:pPr>
      <w:r>
        <w:rPr/>
        <w:t>Башаров, Гелий Павлович. Модели для анализа качества обслуживания в сетях связи следующего поколения [Текст/электронный ресурс] : Учебное пособие / РУДН; Г.П.Башарин и др. - М. : Изд-во РУДН, 2008. - 13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3.51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рование информационных процессов</w:t>
      </w:r>
    </w:p>
    <w:p>
      <w:pPr>
        <w:pStyle w:val="Normal"/>
        <w:rPr/>
      </w:pPr>
      <w:r>
        <w:rPr/>
        <w:t>Самуйлов, Константин Евгеньевич. Формальные языки моделирования процессов деятельности инфокоммуникационных компаний [Текст/электронный ресурс] : Учебное пособие / РУДН; К.Е.Самуйлов и др. - М. : Изд-во РУДН, 2008. - 9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15.85.</w:t>
      </w:r>
    </w:p>
    <w:p>
      <w:pPr>
        <w:pStyle w:val="Normal"/>
        <w:rPr/>
      </w:pPr>
      <w:r>
        <w:rPr/>
        <w:t>Самуйлов, Константин Евгеньевич. Основы формальных методов описания бизнес-процессов [Текст/электронный ресурс] : Учебное пособие. - Электронные текстовые данные. - М. : Изд-во РУДН, 2011. - 123 с. : ил. - ISBN 978-5-209-03593-0 : 1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рование оптических покрытий</w:t>
      </w:r>
    </w:p>
    <w:p>
      <w:pPr>
        <w:pStyle w:val="Normal"/>
        <w:rPr/>
      </w:pPr>
      <w:r>
        <w:rPr/>
        <w:t>Математическое моделирование и методы расчета оптических наноструктур [Текст/электронный ресурс] : Учебное пособие / РУДН; Л.А.Севастьянов и др. - М. : Изд-во РУДН, 2008. - 15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0.33.</w:t>
      </w:r>
    </w:p>
    <w:p>
      <w:pPr>
        <w:pStyle w:val="Normal"/>
        <w:rPr/>
      </w:pPr>
      <w:r>
        <w:rPr/>
        <w:t>Севастьянов, Л.А. Методы и алгоритмы решения задач в моделях оптических покрытий [Текст/электронный ресурс] : Учебное пособие. - М. : Изд-во РУДН, 2008. - 17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5.6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рование систем</w:t>
      </w:r>
    </w:p>
    <w:p>
      <w:pPr>
        <w:pStyle w:val="Normal"/>
        <w:rPr/>
      </w:pPr>
      <w:r>
        <w:rPr/>
        <w:t>Самуйлов, Константин Евгеньевич. Основы формальных методов описания бизнес-процессов [Электронный ресурс] : Учебное пособие / РУДН; К.Е.Самуйлов и др. - М. : Изд-во РУДН, 2008. - 13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8.73.</w:t>
      </w:r>
    </w:p>
    <w:p>
      <w:pPr>
        <w:pStyle w:val="Normal"/>
        <w:rPr/>
      </w:pPr>
      <w:r>
        <w:rPr/>
        <w:t>Чинакал, В.О. Интеллектуальные системы и технологии [Текст/электронный ресурс] : Учебное пособие. - М. : Изд-во РУДН, 2008. - 30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05.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делирование систем управления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е пособие / РУДН; К.Е.Самуйлов и др. - М. : Изд-во РУДН, 2008. - 1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4.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лекулярная физика</w:t>
      </w:r>
    </w:p>
    <w:p>
      <w:pPr>
        <w:pStyle w:val="Normal"/>
        <w:rPr/>
      </w:pPr>
      <w:r>
        <w:rPr/>
        <w:t>Кабисов К.С. Молекулярная физика и термодинамика: Теория. Задачи с решениями [Электронный ресурс] : Учебное пособие. - Электронные текстовые данные. - М. : Изд-во РУДН, 2012. - 245 с. - ISBN 978-5-209-04933-3.</w:t>
      </w:r>
    </w:p>
    <w:p>
      <w:pPr>
        <w:pStyle w:val="Normal"/>
        <w:rPr/>
      </w:pPr>
      <w:r>
        <w:rPr/>
        <w:t>Сивухин Д.В. Общий курс физики [Электронный ресурс] : Учебное пособие. В 5 т. Т. 2 : Термодинамика и молекулярная физика. - 5-е изд., испр. ; Электронные текстовые данные. - М. : ФИЗМАТЛИТ, 2006. - 544 с. - Сивухин Д. В. Общий курс физики: Учеб. пособие: Для вузов. В 5 т. Т. II. Термодинамика и молекулярная физика. - 5-е изд., испр. - М.: ФИЗМАТЛИТ, 2006. - 54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льтисервисные сети связи</w:t>
      </w:r>
    </w:p>
    <w:p>
      <w:pPr>
        <w:pStyle w:val="Normal"/>
        <w:rPr/>
      </w:pPr>
      <w:r>
        <w:rPr/>
        <w:t>Самуйлов, Константин Евгеньевич. Мультисервисные сети связи [Текст/электронный ресурс] : Учебно-методический комплекс. - Электронные текстовые данные. - М. : Изд-во РУДН, 2013. - 363 с. - ISBN 978-5-209-05014-8 : 389.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нохимия</w:t>
      </w:r>
    </w:p>
    <w:p>
      <w:pPr>
        <w:pStyle w:val="Normal"/>
        <w:rPr/>
      </w:pPr>
      <w:r>
        <w:rPr/>
        <w:t>Сергеев Г.Б. Нанохимия [Электронный ресурс] . - 2-е изд., испр. и доп. ; Электронные текстовые данные. - М. : Изд-во МГУ, 2007. - 336 с. - Нанохимия. - 2-е изд., испр. и доп. - М.: Изд-во МГУ, 2007. - 33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линейные волновые процессы</w:t>
      </w:r>
    </w:p>
    <w:p>
      <w:pPr>
        <w:pStyle w:val="Normal"/>
        <w:rPr/>
      </w:pPr>
      <w:r>
        <w:rPr/>
        <w:t>Иродов Игорь Евгеньевич. Волновые процессы. Основные законы [Электронный ресурс] : Учебное пособие. - 5-е изд., испр. ; Электронные текстовые данные. - М. : БИНОМ. Лаборатория знаний, 2010. - 263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локальные краевые задачи и функционально-дифференциальные уравнения</w:t>
      </w:r>
    </w:p>
    <w:p>
      <w:pPr>
        <w:pStyle w:val="Normal"/>
        <w:rPr/>
      </w:pPr>
      <w:r>
        <w:rPr/>
        <w:t>Россовский, Л.Е. Качественная теория дифференциальных и функционально-дифференциальных уравнений [Электронный ресурс] : Учебное пособие. - М. : Изд-во РУДН, 2008. - 19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19.</w:t>
      </w:r>
    </w:p>
    <w:p>
      <w:pPr>
        <w:pStyle w:val="Normal"/>
        <w:rPr/>
      </w:pPr>
      <w:r>
        <w:rPr/>
        <w:t>Россовский, Л.Е. Функционально-дифференциальные уравнения и их приложения к исследованию нейронных сетей и передачи информации нелинейными лазерными системами с обратной связью [Текст] : Учебное пособие. - М. : Изд-во РУДН, 2008. - 26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91.7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рганическая и аналитическая химия</w:t>
      </w:r>
    </w:p>
    <w:p>
      <w:pPr>
        <w:pStyle w:val="Normal"/>
        <w:rPr/>
      </w:pPr>
      <w:r>
        <w:rPr/>
        <w:t>Харитонов Ю.Я. Аналитическая химия. Практикум [Электронный ресурс] : Учебное пособие. - Электронные текстовые данные. - М. : ГЭОТАР-Медиа, 2009. - 29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рганическая химия</w:t>
      </w:r>
    </w:p>
    <w:p>
      <w:pPr>
        <w:pStyle w:val="Normal"/>
        <w:rPr/>
      </w:pPr>
      <w:r>
        <w:rPr/>
        <w:t>Невская, Елена Юрьевна. Избранные главы неорганической химии [Текст/электронный ресурс] : Учебно-методический комплекс. - Электронные текстовые данные. - М. : Изд-во РУДН, 2013. - 124 с. - ISBN 978-5-209-05053-7 : 173.67.</w:t>
      </w:r>
    </w:p>
    <w:p>
      <w:pPr>
        <w:pStyle w:val="Normal"/>
        <w:rPr/>
      </w:pPr>
      <w:r>
        <w:rPr/>
        <w:t>Молодкин, Алексей Константинович. Лабораторный практикум по неорганической химии (d и f элементы) [Электронный ресурс] : Для студентов 1 курса, обучающихся по направлению "Химия". Ч. 3. - М. : Изд-во РУДН, 2009. - 35 с. - 0.00.</w:t>
      </w:r>
    </w:p>
    <w:p>
      <w:pPr>
        <w:pStyle w:val="Normal"/>
        <w:rPr/>
      </w:pPr>
      <w:r>
        <w:rPr/>
        <w:t>Молодкин, Алексей Константинович. Лабораторный практикум по неорганической химии (d- и f- элементы) [Текст/электронный ресурс] : Для студентов 1 курса, обучающихся по направлению "Химия". Ч. 3. - Электронные текстовые данные. - М. : Изд-во РУДН, 2013. - 44 с. - ISBN 978-5-209-05159-6 : 36.71.</w:t>
      </w:r>
    </w:p>
    <w:p>
      <w:pPr>
        <w:pStyle w:val="Normal"/>
        <w:rPr/>
      </w:pPr>
      <w:r>
        <w:rPr/>
        <w:t>Лабораторный практикум по неорганической химии (s- и p- элементы) [Текст/электронный ресурс] : Для студентов 1 курса, обучающихся по направлению "Химия". Ч.2. - Электронные текстовые данные. - М. : Изд-во РУДН, 2013. - 69 с. : ил. - ISBN 978-5-209-05158-9 : 48.86.</w:t>
      </w:r>
    </w:p>
    <w:p>
      <w:pPr>
        <w:pStyle w:val="Normal"/>
        <w:rPr/>
      </w:pPr>
      <w:r>
        <w:rPr/>
        <w:t>Зайцев, Борис Ефимович. Применение ИК-спектроскопии в химии [Текст/электронный ресурс] : Конспект лекций для студентов 5 курса направлений "Неорганическая химия", "Химия окружающей среды". - электронные текстовые данные. - М. : Изд-во РУДН, 2008. - 150 с. : ил. - ISBN 978-5-209-03292-2 : 140.00.</w:t>
      </w:r>
    </w:p>
    <w:p>
      <w:pPr>
        <w:pStyle w:val="Normal"/>
        <w:rPr/>
      </w:pPr>
      <w:r>
        <w:rPr/>
        <w:t>Борзова, Лидия Даниловна. Окислительно-восстановительные реакции. Составление уравнений реакций методом электронного баланса [Электронный ресурс] : Учебное пособие для студентов-иностранцев. - М. : Изд-во РУДН, 2009. - 19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бщенные функции</w:t>
      </w:r>
    </w:p>
    <w:p>
      <w:pPr>
        <w:pStyle w:val="Normal"/>
        <w:rPr/>
      </w:pPr>
      <w:r>
        <w:rPr/>
        <w:t>Владимиров В.С. Уравнения математической физики [Электронный ресурс] : Учебник для вузов. - 2-е изд., стереотип. ; Электронные текстовые данные. - М. : ФИЗМАТЛИТ, 2008. - 40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психология</w:t>
      </w:r>
    </w:p>
    <w:p>
      <w:pPr>
        <w:pStyle w:val="Normal"/>
        <w:rPr/>
      </w:pPr>
      <w:r>
        <w:rPr/>
        <w:t>Бабаев Тосиф Музаффар оглы. Общая психология [электронный ресурс] : Методические рекомендации к изучению курса. - электронные текстовые данные. - М. : Изд-во РУДН, 2012. - 142 с. - ISBN 978-5-209-04899-2.</w:t>
      </w:r>
    </w:p>
    <w:p>
      <w:pPr>
        <w:pStyle w:val="Normal"/>
        <w:rPr/>
      </w:pPr>
      <w:r>
        <w:rPr/>
        <w:t>Письменная, Е.Е. Психология и педагогика [Электронный ресурс] : Учебно-методический комплекс для студентов непсихологических специальностей. - М. : Изд-во РУДН, 2011. - 147 с. - ISBN 978-5-209-03887-0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имическая технология</w:t>
      </w:r>
    </w:p>
    <w:p>
      <w:pPr>
        <w:pStyle w:val="Normal"/>
        <w:rPr/>
      </w:pPr>
      <w:r>
        <w:rPr/>
        <w:t>Лабораторный практикум по общей химической технологии [Электронный ресурс] : Учебное пособие / Под редакцией В. С. Бескова. - Электронные текстовые данные. - М. : ГЭОТАР-Медиа, 2010. - 279 с. - (Учебник для высшей школ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имия</w:t>
      </w:r>
    </w:p>
    <w:p>
      <w:pPr>
        <w:pStyle w:val="Normal"/>
        <w:rPr/>
      </w:pPr>
      <w:r>
        <w:rPr/>
        <w:t>Егорова, Ольга Анатольевна. Аминокислоты. Белки [Текст/электронный ресурс] : Учебно-методическое пособие. - Электронные текстовые данные. - М. : Изд-во РУДН, 2006. - 46 с. : ил. - 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экология</w:t>
      </w:r>
    </w:p>
    <w:p>
      <w:pPr>
        <w:pStyle w:val="Normal"/>
        <w:rPr/>
      </w:pPr>
      <w:r>
        <w:rPr/>
        <w:t>Экология [Электронный ресурс] : Учебное пособие для бакалавров / Под общ. ред. А.В.Тотая. - 3-е изд., испр. и доп. ; Электронные текстовые данные. - М. : Юрайт, 2013. - ISBN 978-5-9916-2232-5.</w:t>
      </w:r>
    </w:p>
    <w:p>
      <w:pPr>
        <w:pStyle w:val="Normal"/>
        <w:rPr/>
      </w:pPr>
      <w:r>
        <w:rPr/>
        <w:t>Семенов Олег Григорьевич. Общая экология [электронный ресурс] : Учебное пособие. - электронные текстовые данные. - М. : Изд-во РУДН, 2012. - 146 с. : ил. - ISBN 978-5-209-04248-8 : 82.69.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но-ориентированные CASE-технологии</w:t>
      </w:r>
    </w:p>
    <w:p>
      <w:pPr>
        <w:pStyle w:val="Normal"/>
        <w:rPr/>
      </w:pPr>
      <w:r>
        <w:rPr/>
        <w:t>Кулькова Людмила Ивановна. Методические рекомендации для практикума по курсу "Объектно-ориентированный язык JAVA" [электронный ресурс] : Учебно-методическое пособие. - электронные текстовые данные. - М. : Изд-во РУДН, 2011. - 72 с.</w:t>
      </w:r>
    </w:p>
    <w:p>
      <w:pPr>
        <w:pStyle w:val="Normal"/>
        <w:rPr/>
      </w:pPr>
      <w:r>
        <w:rPr/>
        <w:t>Кулькова Людмила Ивановна. Обработка изображений в языке Java [Текст/электронный ресурс] : Учебное пособие. - Электронные текстовые данные. - М. : Изд-во РУДН, 2013. - 53 с. - ISBN 978-5-209-04698-1 : 121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но-ориентированный анализ и программирование</w:t>
      </w:r>
    </w:p>
    <w:p>
      <w:pPr>
        <w:pStyle w:val="Normal"/>
        <w:rPr/>
      </w:pPr>
      <w:r>
        <w:rPr/>
        <w:t>Кулькова Людмила Ивановна. Методические рекомендации для практикума по курсу "Объектно-ориентированный язык JAVA" [электронный ресурс] : Учебно-методическое пособие. - электронные текстовые данные. - М. : Изд-во РУДН, 2011. - 7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но-ориентированный язык JAVA</w:t>
      </w:r>
    </w:p>
    <w:p>
      <w:pPr>
        <w:pStyle w:val="Normal"/>
        <w:rPr/>
      </w:pPr>
      <w:r>
        <w:rPr/>
        <w:t>Кулькова Людмила Ивановна. Методические рекомендации для практикума по курсу "Объектно-ориентированный язык JAVA" [электронный ресурс] : Учебно-методическое пособие. - электронные текстовые данные. - М. : Изд-во РУДН, 2011. - 7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ерационные системы</w:t>
      </w:r>
    </w:p>
    <w:p>
      <w:pPr>
        <w:pStyle w:val="Normal"/>
        <w:rPr/>
      </w:pPr>
      <w:r>
        <w:rPr/>
        <w:t>Королькова, Анна Владиславовна. Математическая модель процесса передачи трафика с регулируемой алгоритмом типа RED динамической интенсивностью потока [Текст] : Автореф. дис. ... канд. физ.-математ. наук: 05.13.18 / РУДН. - М., 2010. - 16 с. : ил. - 0.00.</w:t>
      </w:r>
    </w:p>
    <w:p>
      <w:pPr>
        <w:pStyle w:val="Normal"/>
        <w:rPr/>
      </w:pPr>
      <w:r>
        <w:rPr/>
        <w:t>Чудова, Софья Сергеевна. Оптимальное восстановление некоторых линейных операторов на классах функций по неточной информации [Текст] : Автореф. дис. ... канд. физ.-математ. наук: 01.01.01 / РУДН. - М., 2010. - 2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тика</w:t>
      </w:r>
    </w:p>
    <w:p>
      <w:pPr>
        <w:pStyle w:val="Normal"/>
        <w:rPr/>
      </w:pPr>
      <w:r>
        <w:rPr/>
        <w:t>Сивухин Д.В. Общий курс физики [Электронный ресурс] : Учебное пособие. В 5 т. Т. 4 : Оптика. - 3-е изд., стереот. ; Электронные текстовые данные. - М. : ФИЗМАТЛИТ : Изд-во МФТИ, 2002. - 792 с. - "Сивухин Д.В. Общий курс физики. Учеб. пособие: Для вузов. В 5 т. Т. IV. Оптика. - 3-е изд., стереот. М.: ФИЗМАТЛИТ; Изд-во МФТИ, 2002. - 792 с.".</w:t>
      </w:r>
    </w:p>
    <w:p>
      <w:pPr>
        <w:pStyle w:val="Normal"/>
        <w:rPr/>
      </w:pPr>
      <w:r>
        <w:rPr/>
        <w:t>Оселедчик, Юрий Семенович. Физика. Модульный курс для технических вузов [Электронный ресурс] : Учебное пособие для бакалавров. - Электронные текстовые данные. - М. : Юрайт, 2012. - 526 с. - ISBN 978-5-9916-1825-0.</w:t>
      </w:r>
    </w:p>
    <w:p>
      <w:pPr>
        <w:pStyle w:val="Normal"/>
        <w:rPr/>
      </w:pPr>
      <w:r>
        <w:rPr/>
        <w:t>Методы связанных волн расчета оптический покрытий [Текст/электронный ресурс] : Учебное пособие. - М. : Изд-во РУДН, 2008. - 144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5.25.</w:t>
      </w:r>
    </w:p>
    <w:p>
      <w:pPr>
        <w:pStyle w:val="Normal"/>
        <w:rPr/>
      </w:pPr>
      <w:r>
        <w:rPr/>
        <w:t>Севастьянов, Л.А. Методы и алгоритмы решения задач в моделях оптических покрытий [Текст/электронный ресурс] : Учебное пособие. - М. : Изд-во РУДН, 2008. - 17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5.63.</w:t>
      </w:r>
    </w:p>
    <w:p>
      <w:pPr>
        <w:pStyle w:val="Normal"/>
        <w:rPr/>
      </w:pPr>
      <w:r>
        <w:rPr/>
        <w:t>Ловецкий Константин Петрович. Математический синтез оптических наноструктур [Текст/электронный ресурс] : Учебное пособие. - М. : Изд-во РУДН, 2008. - 145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5.25.</w:t>
      </w:r>
    </w:p>
    <w:p>
      <w:pPr>
        <w:pStyle w:val="Normal"/>
        <w:rPr/>
      </w:pPr>
      <w:r>
        <w:rPr/>
        <w:t>Ландсберг Г.С. Оптика [Электронный ресурс] : Учебное пособие. - 6-е изд., стереот. ; Электронные текстовые данные. - М. : ФИЗМАТЛИТ, 2010. - 848 с. : ил.</w:t>
      </w:r>
    </w:p>
    <w:p>
      <w:pPr>
        <w:pStyle w:val="Normal"/>
        <w:rPr/>
      </w:pPr>
      <w:r>
        <w:rPr/>
        <w:t>Ловецкий Константин Петрович. Регулярные методы и алгоритмы расчета обратных задач в моделях оптических структур [Текст/электронный ресурс] : Учебное пособие. - М. : Изд-во РУДН, 2008. - 155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9.06.</w:t>
      </w:r>
    </w:p>
    <w:p>
      <w:pPr>
        <w:pStyle w:val="Normal"/>
        <w:rPr/>
      </w:pPr>
      <w:r>
        <w:rPr/>
        <w:t>Терлецкий, Александр Яковлевич. Лабораторные работы по курсу "Оптика" [Текст/электронный ресурс] : Для студентов 2 курса специальности "Физика" / А.Я.Терлецкий и др. - М. : Изд-во РУДН, 2009. - 54 с. : ил. - 55.00.</w:t>
      </w:r>
    </w:p>
    <w:p>
      <w:pPr>
        <w:pStyle w:val="Normal"/>
        <w:rPr/>
      </w:pPr>
      <w:r>
        <w:rPr/>
        <w:t>Карнилович, Сергей Петрович. Методические рекомендации для самостоятельной работы по физике. Раздел "Оптика" [Текст/электронный ресурс] : Для студентов 2 курса факультета физико-математических и естественных наук / С.П.Карнилович и др. - М. : Изд-во РУДН, 2009. - 48 с. - 50.00.</w:t>
      </w:r>
    </w:p>
    <w:p>
      <w:pPr>
        <w:pStyle w:val="Normal"/>
        <w:rPr/>
      </w:pPr>
      <w:r>
        <w:rPr/>
        <w:t>Иродов Игорь Евгеньевич. Задачи по общей физике [Электронный ресурс] : Учебное пособие для вузов. - 8-е изд. ; Электронные текстовые данные. - М. : БИНОМ. Лаборатория знаний, 2010. - 431 с. : ил.</w:t>
      </w:r>
    </w:p>
    <w:p>
      <w:pPr>
        <w:pStyle w:val="Normal"/>
        <w:rPr/>
      </w:pPr>
      <w:r>
        <w:rPr/>
        <w:t>Бутко, Н.Б. Методические рекомендации и задания для самостоятельной работы по физике. Оптика, атомная и ядерная физика [Электронный ресурс] . - М. : Изд-во РУДН, 2010. - 42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тимальное проектирование оптических наноструктур</w:t>
      </w:r>
    </w:p>
    <w:p>
      <w:pPr>
        <w:pStyle w:val="Normal"/>
        <w:rPr/>
      </w:pPr>
      <w:r>
        <w:rPr/>
        <w:t>Ловецкий Константин Петрович. Регулярные методы и алгоритмы расчета обратных задач в моделях оптических структур [Текст/электронный ресурс] : Учебное пособие. - М. : Изд-во РУДН, 2008. - 155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9.06.</w:t>
      </w:r>
    </w:p>
    <w:p>
      <w:pPr>
        <w:pStyle w:val="Normal"/>
        <w:rPr/>
      </w:pPr>
      <w:r>
        <w:rPr/>
        <w:t>Севастьянов, Леонид Анатольевич. Алгоритмы вычислительного эксперимента для проектирования оптических наноструктур [Текст/электронный ресурс] : Учебное пособие. - М. : Изд-во РУДН, 2008. - 18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тимизация и выпуклый анализ</w:t>
      </w:r>
    </w:p>
    <w:p>
      <w:pPr>
        <w:pStyle w:val="Normal"/>
        <w:rPr/>
      </w:pPr>
      <w:r>
        <w:rPr/>
        <w:t>Измаилов, А. Ф. Численные методы оптимизации [Электронный ресурс] / Измаилов А. Ф., Солодков В. М. - Электронные текстовые данные. - Москва : Физматлит, 2008. - 320 с. - ISBN 978-5-9221-0975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тические линии связи</w:t>
      </w:r>
    </w:p>
    <w:p>
      <w:pPr>
        <w:pStyle w:val="Normal"/>
        <w:rPr/>
      </w:pPr>
      <w:r>
        <w:rPr/>
        <w:t>Математическое моделирование и методы расчета оптических наноструктур [Текст/электронный ресурс] : Учебное пособие / РУДН; Л.А.Севастьянов и др. - М. : Изд-во РУДН, 2008. - 15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0.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ческая и физколлоидная химия</w:t>
      </w:r>
    </w:p>
    <w:p>
      <w:pPr>
        <w:pStyle w:val="Normal"/>
        <w:rPr/>
      </w:pPr>
      <w:r>
        <w:rPr/>
        <w:t>Егорова, Ольга Анатольевна. Аминокислоты. Белки [Текст/электронный ресурс] : Учебно-методическое пособие. - Электронные текстовые данные. - М. : Изд-во РУДН, 2006. - 46 с. : ил. - 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ческая химия</w:t>
      </w:r>
    </w:p>
    <w:p>
      <w:pPr>
        <w:pStyle w:val="Normal"/>
        <w:rPr/>
      </w:pPr>
      <w:r>
        <w:rPr/>
        <w:t>Вопросы и задачи по органической химии [Электронный ресурс] : Учебно-методическое пособие / Сост. Т.Н. Борисова, А.В. Варламов, Е.А. Сорокина, Е.В. Никитина. - М. : Изд-во РУДН, 2009. - 97 с. - 0.00.</w:t>
      </w:r>
    </w:p>
    <w:p>
      <w:pPr>
        <w:pStyle w:val="Normal"/>
        <w:rPr/>
      </w:pPr>
      <w:r>
        <w:rPr/>
        <w:t>Степанов Валентин Михайлович. Молекулярная биология. Структура и функции белков [Электронный ресурс] : Учебник. - 3-е изд. ; Электронные текстовые данные. - М. : Изд-во МГУ : Наука, 2005. - 336 с. : ил. - (Классический университетский учебник). - Молекулярная биология. Структура и функции белков : учебник / В.М. Степанов. - 3-е изд. - М. : Изд-во Моск. ун-та : Наука, 2005. -336 с. : илл. - (Классический университетский учебник).</w:t>
      </w:r>
    </w:p>
    <w:p>
      <w:pPr>
        <w:pStyle w:val="Normal"/>
        <w:rPr/>
      </w:pPr>
      <w:r>
        <w:rPr/>
        <w:t>Титов, Александр Анатольевич. Тандемные превращения конденсированных пиразинов и -карболинов под действием активированных алкинов, новый подход к синтезу конденсированных 1,4-диазоцинов, азонинов и азецинов [Текст] : Автореф. дис. ... канд. химич. наук: 02.00.03 / РУДН. - М., 2010. - 20 с. : ил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бионеорганической химии</w:t>
      </w:r>
    </w:p>
    <w:p>
      <w:pPr>
        <w:pStyle w:val="Normal"/>
        <w:rPr/>
      </w:pPr>
      <w:r>
        <w:rPr/>
        <w:t>Ковальчукова, Ольга Владимировна. Основы бионеорганической химии [Текст/электронный ресурс] : Учебно-методический комплекс. - Электронные текстовые данные. - М. : Изд-во РУДН, 2013. - 214 с. - ISBN 978-5-209-05052-0 : 354.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дифференциальных уравнений</w:t>
      </w:r>
    </w:p>
    <w:p>
      <w:pPr>
        <w:pStyle w:val="Normal"/>
        <w:rPr/>
      </w:pPr>
      <w:r>
        <w:rPr/>
        <w:t>Галахов, Е.И. Несобственные интегралы [Электронный ресурс] : Учебное пособие. - М. : Изд-во РУДН, 2010. - 39 с. : ил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естествознания</w:t>
      </w:r>
    </w:p>
    <w:p>
      <w:pPr>
        <w:pStyle w:val="Normal"/>
        <w:rPr/>
      </w:pPr>
      <w:r>
        <w:rPr/>
        <w:t>Оселедчик, Юрий Семенович. Физика. Модульный курс для технических вузов [Электронный ресурс] : Учебное пособие для бакалавров. - Электронные текстовые данные. - М. : Юрайт, 2012. - 526 с. - ISBN 978-5-9916-1825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нженерной экологии</w:t>
      </w:r>
    </w:p>
    <w:p>
      <w:pPr>
        <w:pStyle w:val="Normal"/>
        <w:rPr/>
      </w:pPr>
      <w:r>
        <w:rPr/>
        <w:t>Братчикова Ирена Геннадьевна. Физико-химические основы инженерной экологии [Текст/электронный ресурс] : Учебное пособие. Ч. 2 : Охрана гидросферы. - Электронные текстовые данные. - М. : Изд-во РУДН, 2013. - 105 с. : ил. - ISBN 978-5-209-04320-1 : 66.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нформатика</w:t>
      </w:r>
    </w:p>
    <w:p>
      <w:pPr>
        <w:pStyle w:val="Normal"/>
        <w:rPr/>
      </w:pPr>
      <w:r>
        <w:rPr/>
        <w:t>Салпагаров С.И. Математические основы информатики [Электронный ресурс] : Рабочая тетрадь. Учебно-методическое пособие. - М. : Изд-во РУДН, 2010. - 72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нформатики</w:t>
      </w:r>
    </w:p>
    <w:p>
      <w:pPr>
        <w:pStyle w:val="Normal"/>
        <w:rPr/>
      </w:pPr>
      <w:r>
        <w:rPr/>
        <w:t>Лузгачев, Михаил Васильевич. Методы анализа вероятностных характеристик модели разделения ресурсов мультисервисной телекоммуникационой сети [Текст] : Автореф. дис. ... канд. физ.-математ. наук: 05.13.17 / РУДН. - М., 2010. - 16 с. : ил. - 0.00.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нформационной безопасности</w:t>
      </w:r>
    </w:p>
    <w:p>
      <w:pPr>
        <w:pStyle w:val="Normal"/>
        <w:rPr/>
      </w:pPr>
      <w:r>
        <w:rPr/>
        <w:t>Исаев А.Б. Современные технические методы и средства защиты информации [Текст/электронный ресурс] : Учебное пособие. - М. : Изд-во РУДН, 2008. - 25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0.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квантовой химии</w:t>
      </w:r>
    </w:p>
    <w:p>
      <w:pPr>
        <w:pStyle w:val="Normal"/>
        <w:rPr/>
      </w:pPr>
      <w:r>
        <w:rPr/>
        <w:t>Ландау Лев Давидович. Теоретическая физика [Электронный ресурс] : Учебное пособие для вузов: В 10-ти т. Т. 3 : Квантовая механика (нерелятивисткая теория). - 5-е изд., стереот. ; Электронные текстовые данные. - М. : ФИЗМАТЛИТ, 2002. - 808 с. - Ландау Л.Д., Лифшиц Е.М. Теоретическая физика: Учеб. пособ.: Для вузов. В 10 т. Т. III. Квантовая механика (нерелятивистская теория). - 5-е изд., стереот. - М.: ФИЗМАТЛИТ, 2002. - 808 с.</w:t>
      </w:r>
    </w:p>
    <w:p>
      <w:pPr>
        <w:pStyle w:val="Normal"/>
        <w:rPr/>
      </w:pPr>
      <w:r>
        <w:rPr/>
        <w:t>Боженко, Константин Викторович. Основы квантовой химии [Электронный ресурс] : Конспект лекций. - М. : Изд-во РУДН, 2010. - 124 с. : ил. - ISBN 978-5-209-03510-7 : 100.00.</w:t>
      </w:r>
    </w:p>
    <w:p>
      <w:pPr>
        <w:pStyle w:val="Normal"/>
        <w:rPr/>
      </w:pPr>
      <w:r>
        <w:rPr/>
        <w:t>Боженко, Константин Викторович. Основы квантовой химии. Конспект лекций [Текст/электронный ресурс] : Учебное пособие. Ч. 2. - Электронные текстовые данные. - М. : Изд-во РУДН, 2012. - 67 с. - ISBN 978-5-209-04293-8 : 35.47.</w:t>
      </w:r>
    </w:p>
    <w:p>
      <w:pPr>
        <w:pStyle w:val="Normal"/>
        <w:rPr/>
      </w:pPr>
      <w:r>
        <w:rPr/>
        <w:t>Ермаков Алексей Иванович. Начальный курс квантовой механики и квантовой химии [Электронный ресурс] : Учебное пособие. - Электронные текстовые данные. - М. : Юрайт, 2010. - 555 с. - ISBN 978-5-9916-0587-8.</w:t>
      </w:r>
    </w:p>
    <w:p>
      <w:pPr>
        <w:pStyle w:val="Normal"/>
        <w:rPr/>
      </w:pPr>
      <w:r>
        <w:rPr/>
        <w:t>Сергеев, Глеб Борисович . Нанохимия [Электронный ресурс] : Учебное пособие. - 3-е изд. ; Электронные текстовые данные. - М. : КДУ, 2009. - ISBN 5-98227-621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маркетинга</w:t>
      </w:r>
    </w:p>
    <w:p>
      <w:pPr>
        <w:pStyle w:val="Normal"/>
        <w:rPr/>
      </w:pPr>
      <w:r>
        <w:rPr/>
        <w:t>Манцев Владимир Валерьевич. Основы маркетинга [электронный ресурс] : Учебно-методическое пособие. - электронные текстовые данные. - М. : Изд-во РУДН, 2012. - 30 с. - ISBN 978-5-209-0442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масс-спектрометрии</w:t>
      </w:r>
    </w:p>
    <w:p>
      <w:pPr>
        <w:pStyle w:val="Normal"/>
        <w:rPr/>
      </w:pPr>
      <w:r>
        <w:rPr/>
        <w:t>Методы ионизации и разделения ионов в масс-спектрометрии : Для студентов 4 курса специальности "Химия". - М. : Изд-во РУДН, 2011. - 61 с. - ISBN 978-5-209-04114-6 : 60.00.</w:t>
      </w:r>
    </w:p>
    <w:p>
      <w:pPr>
        <w:pStyle w:val="Normal"/>
        <w:rPr/>
      </w:pPr>
      <w:r>
        <w:rPr/>
        <w:t>Сборник задач по курсу "Основы масс-спектрометрии". - М. : Изд-во РУДН, 2011. - 171 с. - ISBN 978-5-209-04116-0 : 1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математической теории телетрафика</w:t>
      </w:r>
    </w:p>
    <w:p>
      <w:pPr>
        <w:pStyle w:val="Normal"/>
        <w:rPr/>
      </w:pPr>
      <w:r>
        <w:rPr/>
        <w:t>Рыков, Владимир Васильевич. Теория случайных процессов. Диффузионные процессы и процессы с независимыми приращениями [Электронный ресурс] : Конспект лекций. - М. : Изд-во РУДН, 2010. - 107 с. : ил. - 0.00.</w:t>
      </w:r>
    </w:p>
    <w:p>
      <w:pPr>
        <w:pStyle w:val="Normal"/>
        <w:rPr/>
      </w:pPr>
      <w:r>
        <w:rPr/>
        <w:t>Зарядов, И.С. Решение задач по теории вероятностей [Текст/электронный ресурс] : Учебно-методическое пособие. - Электронные текстовые данные. - М. : Изд-во РУДН, 2012. - 50 с. : ил. - ISBN 978-5-209-04553-3 : 39.30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нанохимии и нанотехнологий</w:t>
      </w:r>
    </w:p>
    <w:p>
      <w:pPr>
        <w:pStyle w:val="Normal"/>
        <w:rPr/>
      </w:pPr>
      <w:r>
        <w:rPr/>
        <w:t>Сергеев Г.Б. Нанохимия [Электронный ресурс] . - 2-е изд., испр. и доп. ; Электронные текстовые данные. - М. : Изд-во МГУ, 2007. - 336 с. - Нанохимия. - 2-е изд., испр. и доп. - М.: Изд-во МГУ, 2007. - 336 с.</w:t>
      </w:r>
    </w:p>
    <w:p>
      <w:pPr>
        <w:pStyle w:val="Normal"/>
        <w:rPr/>
      </w:pPr>
      <w:r>
        <w:rPr/>
        <w:t>Сергеев, Глеб Борисович . Нанохимия [Электронный ресурс] : Учебное пособие. - 3-е изд. ; Электронные текстовые данные. - М. : КДУ, 2009. - ISBN 5-98227-621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рограммирования</w:t>
      </w:r>
    </w:p>
    <w:p>
      <w:pPr>
        <w:pStyle w:val="Normal"/>
        <w:rPr/>
      </w:pPr>
      <w:r>
        <w:rPr/>
        <w:t>Чудова, Софья Сергеевна. Оптимальное восстановление некоторых линейных операторов на классах функций по неточной информации [Текст] : Автореф. дис. ... канд. физ.-математ. наук: 01.01.01 / РУДН. - М., 2010. - 20 с. - 0.00.</w:t>
      </w:r>
    </w:p>
    <w:p>
      <w:pPr>
        <w:pStyle w:val="Normal"/>
        <w:rPr/>
      </w:pPr>
      <w:r>
        <w:rPr/>
        <w:t>Королькова, Анна Владиславовна. Математическая модель процесса передачи трафика с регулируемой алгоритмом типа RED динамической интенсивностью потока [Текст] : Автореф. дис. ... канд. физ.-математ. наук: 05.13.18 / РУДН. - М., 2010. - 16 с. : ил. - 0.00.</w:t>
      </w:r>
    </w:p>
    <w:p>
      <w:pPr>
        <w:pStyle w:val="Normal"/>
        <w:rPr/>
      </w:pPr>
      <w:r>
        <w:rPr/>
        <w:t>Шамин, Р.В. Полгруппы операторов [Текст/электронный ресурс] : Учебное пособие. - М. : Изд-во РУДН, 2008. - 186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9.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рофессиональной этики управленц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разработки корпоративных инфокоммуникационных систем</w:t>
      </w:r>
    </w:p>
    <w:p>
      <w:pPr>
        <w:pStyle w:val="Normal"/>
        <w:rPr/>
      </w:pPr>
      <w:r>
        <w:rPr/>
        <w:t>Новикова, Г.М. Основы разработки корпоративных инфокоммуникационных систем [Текст/электронный ресурс] : Учебное пособие. - М. : Изд-во РУДН, 2008. - 15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6.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теории вероятностей и математической статистики</w:t>
      </w:r>
    </w:p>
    <w:p>
      <w:pPr>
        <w:pStyle w:val="Normal"/>
        <w:rPr/>
      </w:pPr>
      <w:r>
        <w:rPr/>
        <w:t>Зарядов Иван Сергеевич. Решение задач по теории вероятностей и математической статистике в прикладном пакете R [Текст/электронный ресурс] : Учебное пособие. - Электронные текстовые данные. - М. : Изд-во РУДН, 2013. - 156 с. - ISBN 978-5-209-04559-5 : 125.15.</w:t>
      </w:r>
    </w:p>
    <w:p>
      <w:pPr>
        <w:pStyle w:val="Normal"/>
        <w:rPr/>
      </w:pPr>
      <w:r>
        <w:rPr/>
        <w:t>Башаров, Гелий Павлович. Модели для анализа качества обслуживания в сетях связи следующего поколения [Текст/электронный ресурс] : Учебное пособие / РУДН; Г.П.Башарин и др. - М. : Изд-во РУДН, 2008. - 13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3.51.</w:t>
      </w:r>
    </w:p>
    <w:p>
      <w:pPr>
        <w:pStyle w:val="Normal"/>
        <w:rPr/>
      </w:pPr>
      <w:r>
        <w:rPr/>
        <w:t>Зарядов, И.С. Решение задач по теории вероятностей [Текст/электронный ресурс] : Учебно-методическое пособие. - Электронные текстовые данные. - М. : Изд-во РУДН, 2012. - 50 с. : ил. - ISBN 978-5-209-04553-3 : 39.30.</w:t>
      </w:r>
    </w:p>
    <w:p>
      <w:pPr>
        <w:pStyle w:val="Normal"/>
        <w:rPr/>
      </w:pPr>
      <w:r>
        <w:rPr/>
        <w:t>Гусак, А. А. . Основы высшей математики [Электронный ресурс] : Пособие для студентов вузов / Гусак А. А., Бричикова Е. А. - Электронные текстовые данные. - Минск : ТетраСистемс, 2012. - 205 с. - ISBN 978-985-536-274-7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теории массового обслуживания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/>
      </w:pPr>
      <w:r>
        <w:rPr/>
        <w:t>Башаров, Гелий Павлович. Модели для анализа качества обслуживания в сетях связи следующего поколения [Текст/электронный ресурс] : Учебное пособие / РУДН; Г.П.Башарин и др. - М. : Изд-во РУДН, 2008. - 13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3.51.</w:t>
      </w:r>
    </w:p>
    <w:p>
      <w:pPr>
        <w:pStyle w:val="Normal"/>
        <w:rPr/>
      </w:pPr>
      <w:r>
        <w:rPr/>
        <w:t>Башарин, Гелий Павлович. Управление качеством и вероятностные модели функционирования сетей связи следующего поколения [Текст/электронный ресурс] : Учебное пособие. - М. : Изд-во РУДН, 2008. - 15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0.3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физики плазмы</w:t>
      </w:r>
    </w:p>
    <w:p>
      <w:pPr>
        <w:pStyle w:val="Normal"/>
        <w:rPr/>
      </w:pPr>
      <w:r>
        <w:rPr/>
        <w:t>Ландау Л.Д. Теоретическая физика [Электронный ресурс] : В 10-ти т.: Учебное пособие для вузов. Т. 8 : Электродинамика сплошных сред. - 4-е изд., стереот. ; Электронные текстовые данные. - М. : ФИЗМАТЛИТ, 2005. - 656 с. - Ландау Л.Д., Лифшиц Е.М. Теоретическая физика: Учеб. пособ.: Для вузов. В 10 т. Т. VIII. Электродинамика сплошных сред.-4-е изд., стереот. - М.: ФИЗМАТЛИТ, 2005.-65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формальных методов описания бизнес-процессов</w:t>
      </w:r>
    </w:p>
    <w:p>
      <w:pPr>
        <w:pStyle w:val="Normal"/>
        <w:rPr/>
      </w:pPr>
      <w:r>
        <w:rPr/>
        <w:t>Самуйлов, Константин Евгеньевич. Основы формальных методов описания бизнес-процессов [Текст/электронный ресурс] : Учебное пособие. - Электронные текстовые данные. - М. : Изд-во РУДН, 2011. - 123 с. : ил. - ISBN 978-5-209-03593-0 : 120.00.</w:t>
      </w:r>
    </w:p>
    <w:p>
      <w:pPr>
        <w:pStyle w:val="Normal"/>
        <w:rPr/>
      </w:pPr>
      <w:r>
        <w:rPr/>
        <w:t>Самуйлов, Константин Евгеньевич. Основы формальных методов описания бизнес-процессов [Электронный ресурс] : Учебное пособие / РУДН; К.Е.Самуйлов и др. - М. : Изд-во РУДН, 2008. - 13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8.73.</w:t>
      </w:r>
    </w:p>
    <w:p>
      <w:pPr>
        <w:pStyle w:val="Normal"/>
        <w:rPr/>
      </w:pPr>
      <w:r>
        <w:rPr/>
        <w:t>Кулябов, Дмитрий Сергеевич. Введение в формальные методы описания бизнес-процессов [Текст/электронный ресурс] : Учебное пособие. - М. : Изд-во РУДН, 2008. - 20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73.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электроники</w:t>
      </w:r>
    </w:p>
    <w:p>
      <w:pPr>
        <w:pStyle w:val="Normal"/>
        <w:rPr/>
      </w:pPr>
      <w:r>
        <w:rPr/>
        <w:t>Реутов, Адольф Тимофеевич. Основы фотолитографии. Учебная практика в лаборатории фотолитографии [Текст/электронный ресурс] : Учебно-методическое пособие. - Электронные текстовые данные. - М. : Изд-во РУДН, 2013. - 14 с. : ил. - ISBN 978-5-209-04760-5 : 52.5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ЯМР</w:t>
      </w:r>
    </w:p>
    <w:p>
      <w:pPr>
        <w:pStyle w:val="Normal"/>
        <w:rPr/>
      </w:pPr>
      <w:r>
        <w:rPr/>
        <w:t>Зайцев, Борис Ефимович. Основы ЯМР-спектроскопии [Электронный ресурс] : Конспект лекций. - М. : Изд-во РУДН, 2009. - 99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rPr/>
      </w:pPr>
      <w:r>
        <w:rPr/>
        <w:t>Борисов, В.А. История России [Текст/электронный ресурс] : Учебно-методическое пособие: Для студентов 1 курса инженерных, физико-математических, экологических и других негуманитарных специальностей. - 2-е изд. ; Электронные текстовые данные. - М. : Изд-во РУДН, 2013. - 155 с. - ISBN 978-5-209-04744-5 : 76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rPr/>
      </w:pPr>
      <w:r>
        <w:rPr/>
        <w:t>Борытко, Николай Михайлович. Педагогика [Электронный ресурс] : Учебное пособие для вузов. - 2-е изд., стереотип. ; Электронные текстовые данные. - М. : Академия, 2009. - (Высшее профессиональное образование). - ISBN 978-5-7695-6617-2.</w:t>
      </w:r>
    </w:p>
    <w:p>
      <w:pPr>
        <w:pStyle w:val="Normal"/>
        <w:rPr/>
      </w:pPr>
      <w:r>
        <w:rPr/>
        <w:t>Письменная, Е.Е. Психология и педагогика [Электронный ресурс] : Учебно-методический комплекс для студентов непсихологических специальностей. - М. : Изд-во РУДН, 2011. - 147 с. - ISBN 978-5-209-03887-0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ая психология социальных групп и масс</w:t>
      </w:r>
    </w:p>
    <w:p>
      <w:pPr>
        <w:pStyle w:val="Normal"/>
        <w:rPr/>
      </w:pPr>
      <w:r>
        <w:rPr/>
        <w:t>Коровникова Наталья Александровна. Политическая психология: социальные группы и массы [электронный ресурс] : Учебно-методическое пособие. - электронные текстовые данные. - М. : Изд-во РУДН, 2011. - 2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ий PR и реклама</w:t>
      </w:r>
    </w:p>
    <w:p>
      <w:pPr>
        <w:pStyle w:val="Normal"/>
        <w:rPr/>
      </w:pPr>
      <w:r>
        <w:rPr/>
        <w:t>Берестовский, Андрей Владимирович. Основы политологии [Текст/электронный ресурс] : Словарь. - Электронные текстовые данные. - М. : Изд-во РУДН, 2013. - 70 с. : ил. - ISBN 978-5-209-04609-7 : 24.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ология</w:t>
      </w:r>
    </w:p>
    <w:p>
      <w:pPr>
        <w:pStyle w:val="Normal"/>
        <w:rPr/>
      </w:pPr>
      <w:r>
        <w:rPr/>
        <w:t>Берестовский, Андрей Владимирович. Основы политологии [Текст/электронный ресурс] : Учебно-методическое пособие / Под ред. В.А.Федорова. - М. : Изд-во РУДН, 2011. - 62 с. - 60.00.</w:t>
      </w:r>
    </w:p>
    <w:p>
      <w:pPr>
        <w:pStyle w:val="Normal"/>
        <w:rPr/>
      </w:pPr>
      <w:r>
        <w:rPr/>
        <w:t>Берестовский, Андрей Владимирович. Основы политологии [Текст/электронный ресурс] : Словарь. - Электронные текстовые данные. - М. : Изд-во РУДН, 2013. - 70 с. : ил. - ISBN 978-5-209-04609-7 : 24.14.</w:t>
      </w:r>
    </w:p>
    <w:p>
      <w:pPr>
        <w:pStyle w:val="Normal"/>
        <w:rPr/>
      </w:pPr>
      <w:r>
        <w:rPr/>
        <w:t>Соловьев А.И. Политология: Политическая теория, политические технологии [Электронный ресурс] : Учебное пособие. - 2-е изд., перераб. и доп. ; Электронные текстовые данные. - М. : Аспект Пресс, 2009. - 575 с. - Политология: Политическая теория, политические технологии: Учебник для студентов вузов / А. И. Соловьев. - 2-е изд., перераб. и доп. - М.: Аспект Пресс, 2009. - 575 с.</w:t>
      </w:r>
    </w:p>
    <w:p>
      <w:pPr>
        <w:pStyle w:val="Normal"/>
        <w:rPr/>
      </w:pPr>
      <w:r>
        <w:rPr/>
        <w:t>Василенко, Ирина Алексеевна. Государственное и муниципальное управление [Электронный ресурс] : Учебное пособие для вузов. - 3-е изд., перераб. и доп. ; Электронные текстовые данные. - М. : Юрайт, 2010. - (Основы наук). - ISBN 978-5-9916-0762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rPr/>
      </w:pPr>
      <w:r>
        <w:rPr/>
        <w:t>Основы права [электронный ресурс] : Учебное пособие / Отв. ред. А.М. Волков. - электронные текстовые данные. - М. : Изд-во РУДН, 2011. - 405 с. - ISBN 978-5-209-04084-2.</w:t>
      </w:r>
    </w:p>
    <w:p>
      <w:pPr>
        <w:pStyle w:val="Normal"/>
        <w:rPr/>
      </w:pPr>
      <w:r>
        <w:rPr/>
        <w:t>Основы права [электронный ресурс] : Учебное пособие / Отв. ред. А.М. Волков. - электронные текстовые данные. - М. : Изд-во РУДН, 2011. - 405 с. - ISBN 978-5-209-04084-2.</w:t>
      </w:r>
    </w:p>
    <w:p>
      <w:pPr>
        <w:pStyle w:val="Normal"/>
        <w:rPr/>
      </w:pPr>
      <w:r>
        <w:rPr/>
        <w:t>Бышков, Павел Анатольевич. Земельное право РФ (общая часть) [Текст/электронный ресурс] : Конспект лекций. - Электронные текстовые данные. - М. : Изд-во РУДН, 2012. - 50 с. - ISBN 978-5-209-04730-8 : 36.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кум по общей физике</w:t>
      </w:r>
    </w:p>
    <w:p>
      <w:pPr>
        <w:pStyle w:val="Normal"/>
        <w:rPr/>
      </w:pPr>
      <w:r>
        <w:rPr/>
        <w:t>Сивухин Д.В. Общий курс физики [Электронный ресурс] : Учебное пособие. В 5 т. Т. 4 : Оптика. - 3-е изд., стереот. ; Электронные текстовые данные. - М. : ФИЗМАТЛИТ : Изд-во МФТИ, 2002. - 792 с. - "Сивухин Д.В. Общий курс физики. Учеб. пособие: Для вузов. В 5 т. Т. IV. Оптика. - 3-е изд., стереот. М.: ФИЗМАТЛИТ; Изд-во МФТИ, 2002. - 792 с.".</w:t>
      </w:r>
    </w:p>
    <w:p>
      <w:pPr>
        <w:pStyle w:val="Normal"/>
        <w:rPr/>
      </w:pPr>
      <w:r>
        <w:rPr/>
        <w:t>Сивухин Дмитрий Васильевич. Общий курс физики [Электронный ресурс] : Учебное пособие для вузов. В 5 т. Т. 3 : Электричество. - 5-е изд., стер. ; Электронные текстовые данные. - М. : ФИЗМАТЛИТ, 2009. - 656 с.</w:t>
      </w:r>
    </w:p>
    <w:p>
      <w:pPr>
        <w:pStyle w:val="Normal"/>
        <w:rPr/>
      </w:pPr>
      <w:r>
        <w:rPr/>
        <w:t>Сивухин Дмитрий Васильевич. Общий курс физики [Электронный ресурс] : Учебное пособие для вузов: В 5-ти т. Т. 1 : Механика. - 4-е изд., стереот. ; Электронные текстовые данные. - М. : ФИЗМАТЛИТ : Изд-во МФТИ, 2005. - 506 с. - "Сивухин Д. В. Общий курс физики. Учеб. пособие: Для вузов. В 5 т. Т. I. Механика. - 4-е изд., стереот. - М.: ФИЗМАТЛИТ; Изд-во МФТИ, 2005. - 560 с.".</w:t>
      </w:r>
    </w:p>
    <w:p>
      <w:pPr>
        <w:pStyle w:val="Normal"/>
        <w:rPr/>
      </w:pPr>
      <w:r>
        <w:rPr/>
        <w:t>Сивухин Д.В. Общий курс физики [Электронный ресурс] : Учебное пособие. В 5 т. Т. 2 : Термодинамика и молекулярная физика. - 5-е изд., испр. ; Электронные текстовые данные. - М. : ФИЗМАТЛИТ, 2006. - 544 с. - Сивухин Д. В. Общий курс физики: Учеб. пособие: Для вузов. В 5 т. Т. II. Термодинамика и молекулярная физика. - 5-е изд., испр. - М.: ФИЗМАТЛИТ, 2006. - 54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й курс письменного перевода</w:t>
      </w:r>
    </w:p>
    <w:p>
      <w:pPr>
        <w:pStyle w:val="Normal"/>
        <w:rPr/>
      </w:pPr>
      <w:r>
        <w:rPr/>
        <w:t>Микова Светлана Станиславовна. Теория и практика письменного перевода [Текст/электронный ресурс] : Учебное пособие. - М. : Изд-во РУДН, 2013. - 328 с. : ил. - ISBN 978-5-209-04535-9 : 162.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оры современного эксперимента</w:t>
      </w:r>
    </w:p>
    <w:p>
      <w:pPr>
        <w:pStyle w:val="Normal"/>
        <w:rPr/>
      </w:pPr>
      <w:r>
        <w:rPr/>
        <w:t>Андреев, В.В. Измерения и приборы в физическом эксперименте [Текст/электронный ресурс] : Учебное пособие. - М. : Изд-во РУДН, 2008. - 356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20.4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ладная математика. Информатика</w:t>
      </w:r>
    </w:p>
    <w:p>
      <w:pPr>
        <w:pStyle w:val="Normal"/>
        <w:rPr/>
      </w:pPr>
      <w:r>
        <w:rPr/>
        <w:t>Попов, Александр Митрофанович. Лекции по алгебре [Текст/электронный ресурс] : Учебное пособие: Для студентов 1 курса бакалавриата, обучающихся по направлениям "Прикладная математика. Информатика", "Математика. Компьютерные науки", "Математика. Прикладная математика", "Информационные технологии". - Электронные текстовые данные. - М. : Изд-во РУДН, 2013. - 211 с. - ISBN 978-5-209-05536-5 : 79.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ладной функциональный анализ</w:t>
      </w:r>
    </w:p>
    <w:p>
      <w:pPr>
        <w:pStyle w:val="Normal"/>
        <w:rPr/>
      </w:pPr>
      <w:r>
        <w:rPr/>
        <w:t>Фаминский, Андрей Вадимович. Функциональные пространства эволюционного типа : Учебное пособие. - М. : Изд-во РУДН, 2011. - 144 с. - ISBN 978-5-209-03635-7 : 1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ладные задачи теории массового обслуживания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ладные программные системы</w:t>
      </w:r>
    </w:p>
    <w:p>
      <w:pPr>
        <w:pStyle w:val="Normal"/>
        <w:rPr/>
      </w:pPr>
      <w:r>
        <w:rPr/>
        <w:t>Самуйлов, Константин Евгеньевич. Основы формальных методов описания бизнес-процессов [Электронный ресурс] : Учебное пособие / РУДН; К.Е.Самуйлов и др. - М. : Изд-во РУДН, 2008. - 13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8.7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ладные протоколы Интернет и WWW</w:t>
      </w:r>
    </w:p>
    <w:p>
      <w:pPr>
        <w:pStyle w:val="Normal"/>
        <w:rPr/>
      </w:pPr>
      <w:r>
        <w:rPr/>
        <w:t>Королькова Анна Владимировна. Прикладные протоколы Интернет и www [электронный ресурс] : Курс лекций. - электронные текстовые данные. - М. : Изд-во РУДН, 2012. - 146 с. : ил. - ISBN 978-5-209-04950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нение лазеров</w:t>
      </w:r>
    </w:p>
    <w:p>
      <w:pPr>
        <w:pStyle w:val="Normal"/>
        <w:rPr/>
      </w:pPr>
      <w:r>
        <w:rPr/>
        <w:t>Реутов, Адольф Тимофеевич. Основы фотолитографии. Учебная практика в лаборатории фотолитографии [Текст/электронный ресурс] : Учебно-методическое пособие. - Электронные текстовые данные. - М. : Изд-во РУДН, 2013. - 14 с. : ил. - ISBN 978-5-209-04760-5 : 52.5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ирование</w:t>
      </w:r>
    </w:p>
    <w:p>
      <w:pPr>
        <w:pStyle w:val="Normal"/>
        <w:rPr/>
      </w:pPr>
      <w:r>
        <w:rPr/>
        <w:t>Гусева, Е.Н. Информатика [Электронный ресурс] : Учебное пособие / Гусева Е.Н., Ефимова И.Ю., Коробков Р.И., Коробкова К.В., Мовчан И.Н. - Электронные текстовые данные. - Москва : Флинта, 2011. - 260 с. - ISBN 978-5-9765-119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ирование и основы алгоритмизации</w:t>
      </w:r>
    </w:p>
    <w:p>
      <w:pPr>
        <w:pStyle w:val="Normal"/>
        <w:rPr/>
      </w:pPr>
      <w:r>
        <w:rPr/>
        <w:t>Чинакал, В.О. Интеллектуальные системы и технологии [Текст/электронный ресурс] : Учебное пособие. - М. : Изд-во РУДН, 2008. - 30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05.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ный анализ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мышленная экология</w:t>
      </w:r>
    </w:p>
    <w:p>
      <w:pPr>
        <w:pStyle w:val="Normal"/>
        <w:rPr/>
      </w:pPr>
      <w:r>
        <w:rPr/>
        <w:t>Братчикова Ирена Геннадьевна. Физико-химические основы инженерной экологии [Текст/электронный ресурс] : Учебное пособие. Ч. 2 : Охрана гидросферы. - Электронные текстовые данные. - М. : Изд-во РУДН, 2013. - 105 с. : ил. - ISBN 978-5-209-04320-1 : 66.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дипломат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политолог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социолог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</w:t>
      </w:r>
    </w:p>
    <w:p>
      <w:pPr>
        <w:pStyle w:val="Normal"/>
        <w:rPr/>
      </w:pPr>
      <w:r>
        <w:rPr/>
        <w:t>Письменная, Е.Е. Психология и педагогика [Электронный ресурс] : Учебно-методический комплекс для студентов непсихологических специальностей. - М. : Изд-во РУДН, 2011. - 147 с. - ISBN 978-5-209-03887-0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и педагогика</w:t>
      </w:r>
    </w:p>
    <w:p>
      <w:pPr>
        <w:pStyle w:val="Normal"/>
        <w:rPr/>
      </w:pPr>
      <w:r>
        <w:rPr/>
        <w:t>Письменная, Е.Е. Психология и педагогика [Электронный ресурс] : Учебно-методический комплекс для студентов непсихологических специальностей. - М. : Изд-во РУДН, 2011. - 147 с. - ISBN 978-5-209-03887-0 : 0.00.</w:t>
      </w:r>
    </w:p>
    <w:p>
      <w:pPr>
        <w:pStyle w:val="Normal"/>
        <w:rPr/>
      </w:pPr>
      <w:r>
        <w:rPr/>
        <w:t>Бабаев Тосиф Музаффар оглы. Общая психология [электронный ресурс] : Методические рекомендации к изучению курса. - электронные текстовые данные. - М. : Изд-во РУДН, 2012. - 142 с. - ISBN 978-5-209-04899-2.</w:t>
      </w:r>
    </w:p>
    <w:p>
      <w:pPr>
        <w:pStyle w:val="Normal"/>
        <w:rPr/>
      </w:pPr>
      <w:r>
        <w:rPr/>
        <w:t>Баринова Елена Борисовна. Этнопсихология [Текст/электронный ресурс] : Учебное пособие. - электронные текстовые данные. - М. : Изд-во РУДН, 2012. - 163 с. : ил. - ISBN 978-5-209-04288-4 : 85.99.</w:t>
      </w:r>
    </w:p>
    <w:p>
      <w:pPr>
        <w:pStyle w:val="Normal"/>
        <w:rPr/>
      </w:pPr>
      <w:r>
        <w:rPr/>
        <w:t>Коровникова Наталья Александровна. Политическая психология: социальные группы и массы [электронный ресурс] : Учебно-методическое пособие. - электронные текстовые данные. - М. : Изд-во РУДН, 2011. - 2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освязь и радиосистемы</w:t>
      </w:r>
    </w:p>
    <w:p>
      <w:pPr>
        <w:pStyle w:val="Normal"/>
        <w:rPr/>
      </w:pPr>
      <w:r>
        <w:rPr/>
        <w:t>Гудзенко, Александр Иванович. Лабораторная работа №19. Исследование диэлектрической антенны [Текст/электронный ресурс] : Учебно-методическое пособие: Для студентов 4 курса, обучающихся по специальности "Радиофизика и электроника". - Электронные текстовые данные. - М. : Изд-во РУДН, 2007. - 33 с. : ил. - 35.00.</w:t>
      </w:r>
    </w:p>
    <w:p>
      <w:pPr>
        <w:pStyle w:val="Normal"/>
        <w:rPr/>
      </w:pPr>
      <w:r>
        <w:rPr/>
        <w:t>Гудзенко Александр Иванович. Электроника выживания [Текст/электронный ресурс] . - М. : Изд-во РУДН, 2012. - 157 с. : ил. - ISBN 978-5-209-04405-5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отехнические измерения</w:t>
      </w:r>
    </w:p>
    <w:p>
      <w:pPr>
        <w:pStyle w:val="Normal"/>
        <w:rPr/>
      </w:pPr>
      <w:r>
        <w:rPr/>
        <w:t>Реутов, Адольф Тимофеевич. Основы фотолитографии. Учебная практика в лаборатории фотолитографии [Текст/электронный ресурс] : Учебно-методическое пособие. - Электронные текстовые данные. - М. : Изд-во РУДН, 2013. - 14 с. : ил. - ISBN 978-5-209-04760-5 : 52.53.</w:t>
      </w:r>
    </w:p>
    <w:p>
      <w:pPr>
        <w:pStyle w:val="Normal"/>
        <w:rPr/>
      </w:pPr>
      <w:r>
        <w:rPr/>
        <w:t>Харкевич А.А. Основы радиотехники [Электронный ресурс] . - 3-е изд., стер. ; Электронные текстовые данные. - М. : ФИЗМАТЛИТ, 2007. - 51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отехнические цепи и сигналы</w:t>
      </w:r>
    </w:p>
    <w:p>
      <w:pPr>
        <w:pStyle w:val="Normal"/>
        <w:rPr/>
      </w:pPr>
      <w:r>
        <w:rPr/>
        <w:t>Харкевич А.А. Основы радиотехники [Электронный ресурс] . - 3-е изд., стер. ; Электронные текстовые данные. - М. : ФИЗМАТЛИТ, 2007. - 512 с.</w:t>
      </w:r>
    </w:p>
    <w:p>
      <w:pPr>
        <w:pStyle w:val="Normal"/>
        <w:rPr/>
      </w:pPr>
      <w:r>
        <w:rPr/>
        <w:t>Корольков В.И. Линейные электрические цепи [Электронный ресурс] : Лабораторный практикум по основам электроники. - М. : Изд-во РУДН, 2008. - 63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офизика</w:t>
      </w:r>
    </w:p>
    <w:p>
      <w:pPr>
        <w:pStyle w:val="Normal"/>
        <w:rPr/>
      </w:pPr>
      <w:r>
        <w:rPr/>
        <w:t>Харкевич А.А. Основы радиотехники [Электронный ресурс] . - 3-е изд., стер. ; Электронные текстовые данные. - М. : ФИЗМАТЛИТ, 2007. - 51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оэлектроника</w:t>
      </w:r>
    </w:p>
    <w:p>
      <w:pPr>
        <w:pStyle w:val="Normal"/>
        <w:rPr/>
      </w:pPr>
      <w:r>
        <w:rPr/>
        <w:t>Харкевич А.А. Основы радиотехники [Электронный ресурс] . - 3-е изд., стер. ; Электронные текстовые данные. - М. : ФИЗМАТЛИТ, 2007. - 512 с.</w:t>
      </w:r>
    </w:p>
    <w:p>
      <w:pPr>
        <w:pStyle w:val="Normal"/>
        <w:rPr/>
      </w:pPr>
      <w:r>
        <w:rPr/>
        <w:t>Реутов, Адольф Тимофеевич. Основы фотолитографии. Учебная практика в лаборатории фотолитографии [Текст/электронный ресурс] : Учебно-методическое пособие. - Электронные текстовые данные. - М. : Изд-во РУДН, 2013. - 14 с. : ил. - ISBN 978-5-209-04760-5 : 52.53.</w:t>
      </w:r>
    </w:p>
    <w:p>
      <w:pPr>
        <w:pStyle w:val="Normal"/>
        <w:rPr/>
      </w:pPr>
      <w:r>
        <w:rPr/>
        <w:t>Чупров, Д.В. Электронные методы и приборы в современной измерительной технике [Текст/электронный ресурс] : Учебное пособие. - М. : Изд-во РУДН, 2008. - 23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/>
      </w:pPr>
      <w:r>
        <w:rPr/>
        <w:t>Чехлова Тамара Константиновна. Методические рекомендации к выполнению лабораторной работы «Электронные лампы». Курс «Электронные приборы» [электронный ресурс] . - электронные текстовые данные. - М. : Изд-во РУДН, 2012. - 27 с.</w:t>
      </w:r>
    </w:p>
    <w:p>
      <w:pPr>
        <w:pStyle w:val="Normal"/>
        <w:rPr/>
      </w:pPr>
      <w:r>
        <w:rPr/>
        <w:t>Корольков В.И. Линейные электрические цепи [Электронный ресурс] : Лабораторный практикум по основам электроники. - М. : Изд-во РУДН, 2008. - 63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ознавание образов и анализ изображений</w:t>
      </w:r>
    </w:p>
    <w:p>
      <w:pPr>
        <w:pStyle w:val="Normal"/>
        <w:rPr/>
      </w:pPr>
      <w:r>
        <w:rPr/>
        <w:t>Кулькова Людмила Ивановна. Обработка изображений в языке Java [Текст/электронный ресурс] : Учебное пособие. - Электронные текстовые данные. - М. : Изд-во РУДН, 2013. - 53 с. - ISBN 978-5-209-04698-1 : 121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rPr/>
      </w:pPr>
      <w:r>
        <w:rPr/>
        <w:t>Сборник упражнений по орфографии [электронный ресурс] : учебно-методическое пособие с логическими шагами. - электронные текстовые данные. - М. : Изд-во РУДН, 2012. - 104 с. - ISBN 978-5-209-04428-4.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 / Под ред. Н.Ю. Царевой. - М. : Изд-во РУДН, 2008. - 145 с. - ISBN 5-209-01884-9 : 0.00.</w:t>
      </w:r>
    </w:p>
    <w:p>
      <w:pPr>
        <w:pStyle w:val="Normal"/>
        <w:rPr/>
      </w:pPr>
      <w:r>
        <w:rPr/>
        <w:t>Будильцева, Марина Борисовна. Русский язык и культура речи [Текст/электронный ресурс] : Учебное пособие для студентов-иностранцев. - М. : Изд-во РУДН, 2009. - 174 с. : ил. - (Для студентов-иностранцев). - ISBN 978-5-209-02987-8 : 200.00.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. - 5-е изд., перераб. и доп. - М. : Изд-во РУДН, 2009. - 159 с. - ISBN 978-5-209-03660-9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. - 5-е изд., перераб. и доп. - М. : Изд-во РУДН, 2009. - 159 с. - ISBN 978-5-209-03660-9 : 0.00.</w:t>
      </w:r>
    </w:p>
    <w:p>
      <w:pPr>
        <w:pStyle w:val="Normal"/>
        <w:rPr/>
      </w:pPr>
      <w:r>
        <w:rPr/>
        <w:t>Будильцева, Марина Борисовна. Русский язык и культура речи [Текст/электронный ресурс] : Учебное пособие для студентов-иностранцев. - М. : Изд-во РУДН, 2009. - 174 с. : ил. - (Для студентов-иностранцев). - ISBN 978-5-209-02987-8 : 200.00.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 / Под ред. Н.Ю. Царевой. - М. : Изд-во РУДН, 2008. - 145 с. - ISBN 5-209-01884-9 : 0.00.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. - 6-е изд. - М. : Изд-во РУДН, 2012. - 160 с. - ISBN 978-5-209-04948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как иностранный</w:t>
      </w:r>
    </w:p>
    <w:p>
      <w:pPr>
        <w:pStyle w:val="Normal"/>
        <w:rPr/>
      </w:pPr>
      <w:r>
        <w:rPr/>
        <w:t>Черненко, Наталья Михайловна. Учебное пособие по русскому языку [Текст/электронный ресурс] : Для иностранных студентов, изучающих информатику. - Электронные текстовые данные. - М. : Изд-во РУДН, 2008, 2007. - 54 с. - ISBN 978-5-209-02901-4 : 55.00.</w:t>
      </w:r>
    </w:p>
    <w:p>
      <w:pPr>
        <w:pStyle w:val="Normal"/>
        <w:rPr/>
      </w:pPr>
      <w:r>
        <w:rPr/>
        <w:t>Василишина, Татьяна Ивановна. Количественная характеристика предмета [Текст/электронный ресурс] : Учебно-методическое пособие. - Электронные текстовые данные. - М. : Изд-во РУДН, 2006. - 37 с. : ил. - 25.00.</w:t>
      </w:r>
    </w:p>
    <w:p>
      <w:pPr>
        <w:pStyle w:val="Normal"/>
        <w:rPr/>
      </w:pPr>
      <w:r>
        <w:rPr/>
        <w:t>Пугачев, Иван Алексеевич. Понемногу обо всем по-русски : Учебный комплекс по развитию речи иностранцев, изучающих русский язык. Книга студента. - М. : Изд-во РУДН, 2012. - 317 с. - ISBN 978-5-209-03656-2 : 250.00.</w:t>
      </w:r>
    </w:p>
    <w:p>
      <w:pPr>
        <w:pStyle w:val="Normal"/>
        <w:rPr/>
      </w:pPr>
      <w:r>
        <w:rPr/>
        <w:t>Ипатова, Галина Николаевна. Россия: История. Культура. Люди [Текст/электронный ресурс] : Учебное пособие. - М. : Изд-во РУДН, 2009. - 46 с. - ISBN 978-5-209-03673-9 : 85.00.</w:t>
      </w:r>
    </w:p>
    <w:p>
      <w:pPr>
        <w:pStyle w:val="Normal"/>
        <w:rPr/>
      </w:pPr>
      <w:r>
        <w:rPr/>
        <w:t>Карапетян Наталья Григорьевна. Обучение дискуссионному общению на русском языке [Электронный ресурс] : Учебно-методическое пособие для иностранных студентов и аспирантов. - Электронные текстовые данные. - М. : Изд-во РУДН, 2012. - 51 с. - ISBN 978-5-209-04930-2.</w:t>
      </w:r>
    </w:p>
    <w:p>
      <w:pPr>
        <w:pStyle w:val="Normal"/>
        <w:rPr/>
      </w:pPr>
      <w:r>
        <w:rPr/>
        <w:t>Будильцева, Марина Борисовна. Русский язык и культура речи [Текст/электронный ресурс] : Учебное пособие для студентов-иностранцев. - М. : Изд-во РУДН, 2009. - 174 с. : ил. - (Для студентов-иностранцев). - ISBN 978-5-209-02987-8 : 200.00.</w:t>
      </w:r>
    </w:p>
    <w:p>
      <w:pPr>
        <w:pStyle w:val="Normal"/>
        <w:rPr/>
      </w:pPr>
      <w:r>
        <w:rPr/>
        <w:t>Балыхина, Татьяна Михайловна. Русский язык для специальных целей [Текст/электронный ресурс] : Учебно-методический комплекс. - Электронные текстовые данные. - М. : Изд-во РУДН, 2013. - 159 с. - ISBN 978-5-209-05033-9 : 220.64.</w:t>
      </w:r>
    </w:p>
    <w:p>
      <w:pPr>
        <w:pStyle w:val="Normal"/>
        <w:rPr/>
      </w:pPr>
      <w:r>
        <w:rPr/>
        <w:t>Балыхина, Татьяна Михайловна. Русский язык для студентов-иностранцев старших курсов и аспирантов. Научная речь [Текст/электронный ресурс] : Учебное пособие по обучению реферированию / Т.М.Балыхина и др. - 2-е изд., перераб. и доп. - М. : Изд-во РУДН, 2008. - 314 с. - (Для студентов-иностранцев старших курсов и аспирантов ). - ISBN 978-5-209-02992-2 : 180.00.</w:t>
      </w:r>
    </w:p>
    <w:p>
      <w:pPr>
        <w:pStyle w:val="Normal"/>
        <w:rPr/>
      </w:pPr>
      <w:r>
        <w:rPr/>
        <w:t>Балыхина, Татьяна Михайловна. Учебник русского языка по научной речи: Практическая грамматика [Текст/электронный ресурс] : Для студентов-иностранцев естественных и технических специальностей / Т.М.Балыхина, Т.И.Василишина, Э.Н.Леонова, И.А.Пугачев. - М. : Изд-во РУДН, 2010. - 372 с. : ил. - ISBN 978-5-209-03481-0 : 200.00.</w:t>
      </w:r>
    </w:p>
    <w:p>
      <w:pPr>
        <w:pStyle w:val="Normal"/>
        <w:rPr/>
      </w:pPr>
      <w:r>
        <w:rPr/>
        <w:t>Березняцкая, М.А. Учимся реферировать. Грамматика русского языка [Электронный ресурс] : Учебное пособие для студентов-иностранцев продвинутого этапа и аспирантов по специальности «Химия». Ч. 1. - М. : Изд-во РУДН, 2009. - 62 с. - 69.95.</w:t>
      </w:r>
    </w:p>
    <w:p>
      <w:pPr>
        <w:pStyle w:val="Normal"/>
        <w:rPr/>
      </w:pPr>
      <w:r>
        <w:rPr/>
        <w:t>Карапетян, Наталья Григорьевна. Обучение основам методики преподавания русского языка как иностранного студентов-нефилологов [Текст/электронный ресурс] : Учебные материалы для занятий по основным темам спецкурса ( грамматика): Для студентов-иностранцев 4-5 курсов нефилологических специальностей. - Электронные текстовые данные. - М. : Изд-во РУДН, 2013. - 40 с. - ISBN 978-5-209-05257-9 : 82.25.</w:t>
      </w:r>
    </w:p>
    <w:p>
      <w:pPr>
        <w:pStyle w:val="Normal"/>
        <w:rPr/>
      </w:pPr>
      <w:r>
        <w:rPr/>
        <w:t>Пугачев, Иван Алексеевич. Понемногу обо всем по-русски [Текст/электронный ресурс] : Учебный комплекс по развитию речи иностранцев, изучающих русский язык. Рабочая тетрадь. - М. : Изд-во РУДН, 2012. - 179 с. - ISBN 978-5-209-04208-2 : 1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тевые технологии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-методический комплекс. - Электронные текстовые данные. - М. : Изд-во РУДН, 2013. - 234 с. - ISBN 978-5-209-05013-1 : 283.69.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е пособие / РУДН; К.Е.Самуйлов и др. - М. : Изд-во РУДН, 2008. - 1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4.25.</w:t>
      </w:r>
    </w:p>
    <w:p>
      <w:pPr>
        <w:pStyle w:val="Normal"/>
        <w:rPr/>
      </w:pPr>
      <w:r>
        <w:rPr/>
        <w:t>Кулябов, Дмитрий Сергеевич. Архитектура и принципы построения современных сетей и систем телекоммуникаций [Текст/электронный ресурс] : Учебное пособие. - М. : Изд-во РУДН, 2008. - 30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08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ти и системы телекоммуникаций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/>
      </w:pPr>
      <w:r>
        <w:rPr/>
        <w:t>Лузгачев, Михаил Васильевич. Методы анализа вероятностных характеристик модели разделения ресурсов мультисервисной телекоммуникационой сети [Текст] : Автореф. дис. ... канд. физ.-математ. наук: 05.13.17 / РУДН. - М., 2010. - 16 с. : ил. - 0.00.</w:t>
      </w:r>
    </w:p>
    <w:p>
      <w:pPr>
        <w:pStyle w:val="Normal"/>
        <w:rPr/>
      </w:pPr>
      <w:r>
        <w:rPr/>
        <w:t>Зарядов, Иван Сергеевич. Расчет показателей качества функционирования систем передачи и обработки данных с помощью обобщенного обновления [Текст] : Автореф. дис. ... канд. физ.-мат. наук: 05.13.17 / РУДН. - М., 2010. - 16 с. : ил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телекоммуникаций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е пособие / РУДН; К.Е.Самуйлов и др. - М. : Изд-во РУДН, 2008. - 1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4.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концепции инфокоммуникаций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-методический комплекс. - Электронные текстовые данные. - М. : Изд-во РУДН, 2013. - 234 с. - ISBN 978-5-209-05013-1 : 283.69.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е пособие / РУДН; К.Е.Самуйлов и др. - М. : Изд-во РУДН, 2008. - 1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4.25.</w:t>
      </w:r>
    </w:p>
    <w:p>
      <w:pPr>
        <w:pStyle w:val="Normal"/>
        <w:rPr/>
      </w:pPr>
      <w:r>
        <w:rPr/>
        <w:t>Кулябов, Дмитрий Сергеевич. Архитектура и принципы построения современных сетей и систем телекоммуникаций [Текст/электронный ресурс] : Учебное пособие. - М. : Изд-во РУДН, 2008. - 30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08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концепции управления инфокоммуникациями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е пособие / РУДН; К.Е.Самуйлов и др. - М. : Изд-во РУДН, 2008. - 1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4.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облемы прикладной математики и информатики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философия и методология науки</w:t>
      </w:r>
    </w:p>
    <w:p>
      <w:pPr>
        <w:pStyle w:val="Normal"/>
        <w:rPr/>
      </w:pPr>
      <w:r>
        <w:rPr/>
        <w:t>Иванова, Татьяна Борисовна. Methodololgy of Scientific Research (Методология научного исследования) [Текст/электронный ресурс] : Учебное пособие. - Электронные текстовые данные. - М. : Изд-во РУДН, 2012. - 76 с. -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противление материалов и основы теории упругости</w:t>
      </w:r>
    </w:p>
    <w:p>
      <w:pPr>
        <w:pStyle w:val="Normal"/>
        <w:rPr/>
      </w:pPr>
      <w:r>
        <w:rPr/>
        <w:t>Ландау Лев Давидович. Теоретическая физика [Электронный ресурс] : Учебное пособие для вузов: В 10-ти т. Т. 7 : Теория упругости. - 5-е изд., стереот. ; Электронные текстовые данные. - М. : ФИЗМАТЛИТ, 2007. - 264 с. - Ландау Л.Д., Лифшиц Е.М. Теоретическая физика: Учеб. пособ.: Для вузов. В 10 т. Т. VII. Теория упругости. - 5-е изд., стереот.-М.: ФИЗМАТЛИТ, 2007. - 26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</w:t>
      </w:r>
    </w:p>
    <w:p>
      <w:pPr>
        <w:pStyle w:val="Normal"/>
        <w:rPr/>
      </w:pPr>
      <w:r>
        <w:rPr/>
        <w:t>Осеев А.А. Социологическая теория переговорного процесса. Переговоры как способ предотвращения и разрешения конфликтов: методы ведения деловых переговоров [электронный ресурс] : Учебное пособие. - электронные текстовые данные. - М. : Изд-во РУДН, 2011. - 236 с. - ISBN 978-5-209-03990-7.</w:t>
      </w:r>
    </w:p>
    <w:p>
      <w:pPr>
        <w:pStyle w:val="Normal"/>
        <w:rPr/>
      </w:pPr>
      <w:r>
        <w:rPr/>
        <w:t>Глотов, Михаил Борисович. Общая социология [Электронный ресурс] : Учебное пособие для вузов. - Электронные текстовые данные. - М. : Академия, 2010. - (Высшее профессиональное образование). - ISBN 978-5-7695-6681-3 .</w:t>
      </w:r>
    </w:p>
    <w:p>
      <w:pPr>
        <w:pStyle w:val="Normal"/>
        <w:rPr/>
      </w:pPr>
      <w:r>
        <w:rPr/>
        <w:t>Глотов, Михаил Борисович. Общая социология [Электронный ресурс] : Учебное пособие для вузов. - Электронные текстовые данные. - М. : Академия, 2010. - (Высшее профессиональное образование). - ISBN 978-5-7695-6681-3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ктральные методы в неорганической химии</w:t>
      </w:r>
    </w:p>
    <w:p>
      <w:pPr>
        <w:pStyle w:val="Normal"/>
        <w:rPr/>
      </w:pPr>
      <w:r>
        <w:rPr/>
        <w:t>Зайцев, Борис Ефимович. Применение ИК-спектроскопии в химии [Текст/электронный ресурс] : Конспект лекций для студентов 5 курса направлений "Неорганическая химия", "Химия окружающей среды". - электронные текстовые данные. - М. : Изд-во РУДН, 2008. - 150 с. : ил. - ISBN 978-5-209-03292-2 : 1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лаборатория квантовой электроники</w:t>
      </w:r>
    </w:p>
    <w:p>
      <w:pPr>
        <w:pStyle w:val="Normal"/>
        <w:rPr/>
      </w:pPr>
      <w:r>
        <w:rPr/>
        <w:t>Реутов, А.Т. Лекционный курс "Квантовая электроника" [Текст/электронный ресурс] . Ч.3 : Нелинейная оптика. - Электронные текстовые данные. - М. : Изд-во РУДН, 2008. - 50 с. : ил. - 4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семинар по телекоммуникациям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-методический комплекс. - Электронные текстовые данные. - М. : Изд-во РУДН, 2013. - 234 с. - ISBN 978-5-209-05013-1 : 283.69.</w:t>
      </w:r>
    </w:p>
    <w:p>
      <w:pPr>
        <w:pStyle w:val="Normal"/>
        <w:rPr/>
      </w:pPr>
      <w:r>
        <w:rPr/>
        <w:t>Самуйлов, Константин Евгеньевич. Современные концепции управления инфокоммуникациями [Текст/электронный ресурс] : Учебное пособие / РУДН; К.Е.Самуйлов и др. - М. : Изд-во РУДН, 2008. - 11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4.25.</w:t>
      </w:r>
    </w:p>
    <w:p>
      <w:pPr>
        <w:pStyle w:val="Normal"/>
        <w:rPr/>
      </w:pPr>
      <w:r>
        <w:rPr/>
        <w:t>Кулябов, Дмитрий Сергеевич. Архитектура и принципы построения современных сетей и систем телекоммуникаций [Текст/электронный ресурс] : Учебное пособие. - М. : Изд-во РУДН, 2008. - 30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08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истическая физика и термодинамика</w:t>
      </w:r>
    </w:p>
    <w:p>
      <w:pPr>
        <w:pStyle w:val="Normal"/>
        <w:rPr/>
      </w:pPr>
      <w:r>
        <w:rPr/>
        <w:t>Сивухин Д.В. Общий курс физики [Электронный ресурс] : Учебное пособие. В 5 т. Т. 2 : Термодинамика и молекулярная физика. - 5-е изд., испр. ; Электронные текстовые данные. - М. : ФИЗМАТЛИТ, 2006. - 544 с. - Сивухин Д. В. Общий курс физики: Учеб. пособие: Для вузов. В 5 т. Т. II. Термодинамика и молекулярная физика. - 5-е изд., испр. - М.: ФИЗМАТЛИТ, 2006. - 54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ая механика</w:t>
      </w:r>
    </w:p>
    <w:p>
      <w:pPr>
        <w:pStyle w:val="Normal"/>
        <w:rPr/>
      </w:pPr>
      <w:r>
        <w:rPr/>
        <w:t>Иродов Игорь Евгеньевич. Механика. Основные законы [Электронный ресурс] . - 10-е изд. ; Электронные текстовые данные. - М. : БИНОМ. Лаборатория знаний, 2010. - 309 с. : ил. - (Технический университет. Общая физика).</w:t>
      </w:r>
    </w:p>
    <w:p>
      <w:pPr>
        <w:pStyle w:val="Normal"/>
        <w:rPr/>
      </w:pPr>
      <w:r>
        <w:rPr/>
        <w:t>Балмашнов, Александр Александрович. Общая физика. Механика и молекулярная физика [Текст/электронный ресурс] : Конспект лекций: Для иностранных студентов 1 курса. - М. : Изд-во РУДН, 2009. - 162 с. - ISBN 978-5-209-03690-6 : 95.00.</w:t>
      </w:r>
    </w:p>
    <w:p>
      <w:pPr>
        <w:pStyle w:val="Normal"/>
        <w:rPr/>
      </w:pPr>
      <w:r>
        <w:rPr/>
        <w:t>Павленко Ю.Г. Задачи по теоретической механике [Электронный ресурс] : Учебное пособие. - 2-е изд., перераб. и доп. ; Электронные текстовые данные. - М. : ФИЗМАТЛИТ, 2003. - 536 с. - Павленко Ю.Г. Задачи по теоретической механике: Учеб. пособие: Для вузов. - 2-е изд., перераб. и доп. - М.: ФИЗМАТЛИТ, 2003. - 536 с.</w:t>
      </w:r>
    </w:p>
    <w:p>
      <w:pPr>
        <w:pStyle w:val="Normal"/>
        <w:rPr/>
      </w:pPr>
      <w:r>
        <w:rPr/>
        <w:t>Сивухин Дмитрий Васильевич. Общий курс физики [Электронный ресурс] : Учебное пособие для вузов: В 5-ти т. Т. 1 : Механика. - 4-е изд., стереот. ; Электронные текстовые данные. - М. : ФИЗМАТЛИТ : Изд-во МФТИ, 2005. - 506 с. - "Сивухин Д. В. Общий курс физики. Учеб. пособие: Для вузов. В 5 т. Т. I. Механика. - 4-е изд., стереот. - М.: ФИЗМАТЛИТ; Изд-во МФТИ, 2005. - 560 с.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ория алгоритмов </w:t>
      </w:r>
    </w:p>
    <w:p>
      <w:pPr>
        <w:pStyle w:val="Normal"/>
        <w:rPr/>
      </w:pPr>
      <w:r>
        <w:rPr/>
        <w:t>Кулькова, Людмила Ивановна. Математические основы информационных технологий [Текст/электронный ресурс] : Учебно-методическое пособие. - Электронные текстовые данные. - М. : Изд-во РУДН, 2013. - 68 с. : ил. - ISBN 978-5-209-04631-8 : 41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вероятностей и математическая статистика</w:t>
      </w:r>
    </w:p>
    <w:p>
      <w:pPr>
        <w:pStyle w:val="Normal"/>
        <w:rPr/>
      </w:pPr>
      <w:r>
        <w:rPr/>
        <w:t>Пяткина, Дарья Анатольевна. Типовые задачи к семинарам по теории вероятностей с решениями [Текст/электронный ресурс] : Для студентов инженерного факультета : Учебно-методическое пособие. - Электронные текстовые данные. - М. : Изд-во РУДН, 2012. - 31 с. : ил. - ISBN 978-5-209-04929-6 : 29.47.</w:t>
      </w:r>
    </w:p>
    <w:p>
      <w:pPr>
        <w:pStyle w:val="Normal"/>
        <w:rPr/>
      </w:pPr>
      <w:r>
        <w:rPr/>
        <w:t>Бордукова Валентина Тимофеевна. Случайные величины [Электронный ресурс] : Учебно-методическое пособие. - Электронные текстовые данные. - М. : Изд-во РУДН, 2012. - 76 с. - ISBN 978-5-209-04557-1.</w:t>
      </w:r>
    </w:p>
    <w:p>
      <w:pPr>
        <w:pStyle w:val="Normal"/>
        <w:rPr/>
      </w:pPr>
      <w:r>
        <w:rPr/>
        <w:t>Рыков, Владимир Васильевич. Теория случайных процессов. Диффузионные процессы и процессы с независимыми приращениями [Электронный ресурс] : Конспект лекций. - М. : Изд-во РУДН, 2010. - 107 с. : ил. - 0.00.</w:t>
      </w:r>
    </w:p>
    <w:p>
      <w:pPr>
        <w:pStyle w:val="Normal"/>
        <w:rPr/>
      </w:pPr>
      <w:r>
        <w:rPr/>
        <w:t>Зарядов, И.С. Решение задач по теории вероятностей [Текст/электронный ресурс] : Учебно-методическое пособие. - Электронные текстовые данные. - М. : Изд-во РУДН, 2012. - 50 с. : ил. - ISBN 978-5-209-04553-3 : 39.30.</w:t>
      </w:r>
    </w:p>
    <w:p>
      <w:pPr>
        <w:pStyle w:val="Normal"/>
        <w:rPr/>
      </w:pPr>
      <w:r>
        <w:rPr/>
        <w:t>Бочаров П.П. Теория вероятностей. Математическая статистика [Электронный ресурс] . - 2-е изд. ; Электронные текстовые данные. - М. : ФИЗМАТЛИТ, 2005. - 296 с. - Теория вероятностей. Математическая статистика / Бочаров П. П., Печинкин А. В. - 2-е изд. - М.: ФИЗМАТЛИТ, 2005. - 296 с.</w:t>
      </w:r>
    </w:p>
    <w:p>
      <w:pPr>
        <w:pStyle w:val="Normal"/>
        <w:rPr/>
      </w:pPr>
      <w:r>
        <w:rPr/>
        <w:t>Зарядов Иван Сергеевич. Решение задач по теории вероятностей и математической статистике в прикладном пакете R [Текст/электронный ресурс] : Учебное пособие. - Электронные текстовые данные. - М. : Изд-во РУДН, 2013. - 156 с. - ISBN 978-5-209-04559-5 : 125.15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/>
      </w:pPr>
      <w:r>
        <w:rPr/>
        <w:t>Гусак, А. А. . Основы высшей математики [Электронный ресурс] : Пособие для студентов вузов / Гусак А. А., Бричикова Е. А. - Электронные текстовые данные. - Минск : ТетраСистемс, 2012. - 205 с. - ISBN 978-985-536-274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вероятностей и случайные процессы</w:t>
      </w:r>
    </w:p>
    <w:p>
      <w:pPr>
        <w:pStyle w:val="Normal"/>
        <w:rPr/>
      </w:pPr>
      <w:r>
        <w:rPr/>
        <w:t>Гусак, А. А. . Основы высшей математики [Электронный ресурс] : Пособие для студентов вузов / Гусак А. А., Бричикова Е. А. - Электронные текстовые данные. - Минск : ТетраСистемс, 2012. - 205 с. - ISBN 978-985-536-274-7.</w:t>
      </w:r>
    </w:p>
    <w:p>
      <w:pPr>
        <w:pStyle w:val="Normal"/>
        <w:rPr/>
      </w:pPr>
      <w:r>
        <w:rPr/>
        <w:t>Пяткина, Дарья Анатольевна. Типовые задачи к семинарам по теории вероятностей с решениями [Текст/электронный ресурс] : Для студентов инженерного факультета : Учебно-методическое пособие. - Электронные текстовые данные. - М. : Изд-во РУДН, 2012. - 31 с. : ил. - ISBN 978-5-209-04929-6 : 29.47.</w:t>
      </w:r>
    </w:p>
    <w:p>
      <w:pPr>
        <w:pStyle w:val="Normal"/>
        <w:rPr/>
      </w:pPr>
      <w:r>
        <w:rPr/>
        <w:t>Зарядов, И.С. Решение задач по теории вероятностей [Текст/электронный ресурс] : Учебно-методическое пособие. - Электронные текстовые данные. - М. : Изд-во РУДН, 2012. - 50 с. : ил. - ISBN 978-5-209-04553-3 : 39.30.</w:t>
      </w:r>
    </w:p>
    <w:p>
      <w:pPr>
        <w:pStyle w:val="Normal"/>
        <w:rPr/>
      </w:pPr>
      <w:r>
        <w:rPr/>
        <w:t>Рыков, Владимир Васильевич. Теория случайных процессов. Диффузионные процессы и процессы с независимыми приращениями [Электронный ресурс] : Конспект лекций. - М. : Изд-во РУДН, 2010. - 107 с. : ил. - 0.00.</w:t>
      </w:r>
    </w:p>
    <w:p>
      <w:pPr>
        <w:pStyle w:val="Normal"/>
        <w:rPr/>
      </w:pPr>
      <w:r>
        <w:rPr/>
        <w:t>Зарядов Иван Сергеевич. Решение задач по теории вероятностей и математической статистике в прикладном пакете R [Текст/электронный ресурс] : Учебное пособие. - Электронные текстовые данные. - М. : Изд-во РУДН, 2013. - 156 с. - ISBN 978-5-209-04559-5 : 125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вероятностей и статистика</w:t>
      </w:r>
    </w:p>
    <w:p>
      <w:pPr>
        <w:pStyle w:val="Normal"/>
        <w:rPr/>
      </w:pPr>
      <w:r>
        <w:rPr/>
        <w:t>Салпагаров Солтан Исмаилович. Элементы теории вероятностей [электронный ресурс] : Учебное пособие. - электронные текстовые данные. - М. : Изд-во РУДН, 2011. - 36 с. - ISBN 978-5-209-04017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практика международной деловой коммуникации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колебаний и волн</w:t>
      </w:r>
    </w:p>
    <w:p>
      <w:pPr>
        <w:pStyle w:val="Normal"/>
        <w:rPr/>
      </w:pPr>
      <w:r>
        <w:rPr/>
        <w:t>Ландау Л.Д. Теоретическая физика [Электронный ресурс] : В 10-ти т.: Учебное пособие для вузов. Т. 8 : Электродинамика сплошных сред. - 4-е изд., стереот. ; Электронные текстовые данные. - М. : ФИЗМАТЛИТ, 2005. - 656 с. - Ландау Л.Д., Лифшиц Е.М. Теоретическая физика: Учеб. пособ.: Для вузов. В 10 т. Т. VIII. Электродинамика сплошных сред.-4-е изд., стереот. - М.: ФИЗМАТЛИТ, 2005.-656 с.</w:t>
      </w:r>
    </w:p>
    <w:p>
      <w:pPr>
        <w:pStyle w:val="Normal"/>
        <w:rPr/>
      </w:pPr>
      <w:r>
        <w:rPr/>
        <w:t>Ландау Лев Давидович. Теоретическая физика [Электронный ресурс] : Учебное пособие для вузов: В 10-ти т. Т. 7 : Теория упругости. - 5-е изд., стереот. ; Электронные текстовые данные. - М. : ФИЗМАТЛИТ, 2007. - 264 с. - Ландау Л.Д., Лифшиц Е.М. Теоретическая физика: Учеб. пособ.: Для вузов. В 10 т. Т. VII. Теория упругости. - 5-е изд., стереот.-М.: ФИЗМАТЛИТ, 2007. - 26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еревода</w:t>
      </w:r>
    </w:p>
    <w:p>
      <w:pPr>
        <w:pStyle w:val="Normal"/>
        <w:rPr/>
      </w:pPr>
      <w:r>
        <w:rPr/>
        <w:t>Микова Светлана Станиславовна. Теория и практика письменного перевода [Текст/электронный ресурс] : Учебное пособие. - М. : Изд-во РУДН, 2013. - 328 с. : ил. - ISBN 978-5-209-04535-9 : 162.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ередачи информации</w:t>
      </w:r>
    </w:p>
    <w:p>
      <w:pPr>
        <w:pStyle w:val="Normal"/>
        <w:rPr/>
      </w:pPr>
      <w:r>
        <w:rPr/>
        <w:t>Горобец, А.П. Спектральный анализ сигналов [Электронный ресурс] : Методическое руководство по выполнению практической работы в лаборатории: Для студентов специальности «Радиофизика и электроника». - М. : Изд-во РУДН, 2010. - 32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ознан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функций действительной переменной</w:t>
      </w:r>
    </w:p>
    <w:p>
      <w:pPr>
        <w:pStyle w:val="Normal"/>
        <w:rPr/>
      </w:pPr>
      <w:r>
        <w:rPr/>
        <w:t>Действительный анализ в задачах [Электронный ресурс] : Учебное пособие. - Электронные текстовые данные. - М. : ФИЗМАТЛИТ, 2005. - 416 с. - Действительный анализ в задачах / П.Л. Ульянов, А.Н. Бахвалов, М. И. Дьяченко, К.С. Казарян, П. Сифуэнтес. - М.: ФИЗМАТЛИТ, 2005. - 41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функций комплексного переменного</w:t>
      </w:r>
    </w:p>
    <w:p>
      <w:pPr>
        <w:pStyle w:val="Normal"/>
        <w:rPr/>
      </w:pPr>
      <w:r>
        <w:rPr/>
        <w:t>Свешников А.Г. Теория функций комплексной переменной [Электронный ресурс] : Учебник для вузов. - 6-е изд., стереот. ; Электронные текстовые данные. - М. : ФИЗМАТЛИТ, 2010. - 336 с. - (Курс высшей математики и математической физики). - Свешников А.Г., Тихонов А.Н. Теория функций комплексной переменной: Учеб.: Для вузов. - 6-е изд., стереот. - М.: ФИЗМАТЛИТ, 2010. - 336 с. - (Курс высшей математики и математической физики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функций комплексных переменных</w:t>
      </w:r>
    </w:p>
    <w:p>
      <w:pPr>
        <w:pStyle w:val="Normal"/>
        <w:rPr/>
      </w:pPr>
      <w:r>
        <w:rPr/>
        <w:t>Свешников А.Г. Теория функций комплексной переменной [Электронный ресурс] : Учебник для вузов. - 6-е изд., стереот. ; Электронные текстовые данные. - М. : ФИЗМАТЛИТ, 2010. - 336 с. - (Курс высшей математики и математической физики). - Свешников А.Г., Тихонов А.Н. Теория функций комплексной переменной: Учеб.: Для вузов. - 6-е изд., стереот. - М.: ФИЗМАТЛИТ, 2010. - 336 с. - (Курс высшей математики и математической физики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модинамика</w:t>
      </w:r>
    </w:p>
    <w:p>
      <w:pPr>
        <w:pStyle w:val="Normal"/>
        <w:rPr/>
      </w:pPr>
      <w:r>
        <w:rPr/>
        <w:t>Сивухин Д.В. Общий курс физики [Электронный ресурс] : Учебное пособие. В 5 т. Т. 2 : Термодинамика и молекулярная физика. - 5-е изд., испр. ; Электронные текстовые данные. - М. : ФИЗМАТЛИТ, 2006. - 544 с. - Сивухин Д. В. Общий курс физики: Учеб. пособие: Для вузов. В 5 т. Т. II. Термодинамика и молекулярная физика. - 5-е изд., испр. - М.: ФИЗМАТЛИТ, 2006. - 54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модинамика и статистическая физика</w:t>
      </w:r>
    </w:p>
    <w:p>
      <w:pPr>
        <w:pStyle w:val="Normal"/>
        <w:rPr/>
      </w:pPr>
      <w:r>
        <w:rPr/>
        <w:t>Кабисов К.С. Молекулярная физика и термодинамика: Теория. Задачи с решениями [Электронный ресурс] : Учебное пособие. - Электронные текстовые данные. - М. : Изд-во РУДН, 2012. - 245 с. - ISBN 978-5-209-04933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и баз данных</w:t>
      </w:r>
    </w:p>
    <w:p>
      <w:pPr>
        <w:pStyle w:val="Normal"/>
        <w:rPr/>
      </w:pPr>
      <w:r>
        <w:rPr/>
        <w:t>Толмачев Игорь Леонидович. Реляционные базы данных. Базовые понятия и решение задач [Электронный ресурс] : Учебно-методическое пособие. - М. : Изд-во РУДН, 2009. - 7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автоматизированнного производства</w:t>
      </w:r>
    </w:p>
    <w:p>
      <w:pPr>
        <w:pStyle w:val="Normal"/>
        <w:rPr/>
      </w:pPr>
      <w:r>
        <w:rPr/>
        <w:t>Сборник учебных программ подготовки магистров по специализации 550203 «Системные исследования в задачах управления» направления 550200 «Автоматизация и управление» [Электронный ресурс] / Под ред. К.А. Пупкова, Е.А. Софроновой. - М. : Изд-во РУДН, 2009. - 20 с. - ISBN 978-5-209-03669-2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программирования</w:t>
      </w:r>
    </w:p>
    <w:p>
      <w:pPr>
        <w:pStyle w:val="Normal"/>
        <w:rPr/>
      </w:pPr>
      <w:r>
        <w:rPr/>
        <w:t>Бордукова Валентина Тимофеевна. Задачи по программированию [Электронный ресурс] : Учебно-методическое пособие. Ч. 1. - Электронные текстовые данные. - М. : Изд-во РУДН, 2012. - 60 с. - ISBN 978-5-209-04562-5.</w:t>
      </w:r>
    </w:p>
    <w:p>
      <w:pPr>
        <w:pStyle w:val="Normal"/>
        <w:rPr/>
      </w:pPr>
      <w:r>
        <w:rPr/>
        <w:t>Чинакал, В.О. Интеллектуальные системы и технологии [Текст/электронный ресурс] : Учебное пособие. - М. : Изд-во РУДН, 2008. - 30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05.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качеством и вероятностные модели функционирования сетей связи</w:t>
      </w:r>
    </w:p>
    <w:p>
      <w:pPr>
        <w:pStyle w:val="Normal"/>
        <w:rPr/>
      </w:pPr>
      <w:r>
        <w:rPr/>
        <w:t>Башарин, Гелий Павлович. Управление качеством и вероятностные модели функционирования сетей связи следующего поколения [Текст/электронный ресурс] : Учебное пособие. - М. : Изд-во РУДН, 2008. - 15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0.33.</w:t>
      </w:r>
    </w:p>
    <w:p>
      <w:pPr>
        <w:pStyle w:val="Normal"/>
        <w:rPr/>
      </w:pPr>
      <w:r>
        <w:rPr/>
        <w:t>Сборник учебных программ подготовки магистров по специализации 550203 «Системные исследования в задачах управления» направления 550200 «Автоматизация и управление» [Электронный ресурс] / Под ред. К.А. Пупкова, Е.А. Софроновой. - М. : Изд-во РУДН, 2009. - 20 с. - ISBN 978-5-209-03669-2 : 0.00.</w:t>
      </w:r>
    </w:p>
    <w:p>
      <w:pPr>
        <w:pStyle w:val="Normal"/>
        <w:rPr/>
      </w:pPr>
      <w:r>
        <w:rPr/>
        <w:t>Башарин Гелий Павлович. Лекции по математической теории телетрафика [Текст/электронный ресурс] : Учебное пособие. - 3-е изд., испр. и доп. - М. : Изд-во РУДН, 2010. - 346 с. - ISBN 978-5-209-03058-4 : 199.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авнения математической физики</w:t>
      </w:r>
    </w:p>
    <w:p>
      <w:pPr>
        <w:pStyle w:val="Normal"/>
        <w:rPr/>
      </w:pPr>
      <w:r>
        <w:rPr/>
        <w:t>Коршунов, Юрий Степанович. Уравнения математической физики [Текст/электронный ресурс] : Учебное пособие по курсу высшей математики. - 2-е изд., испр. и доп. ; Электронные текстовые данные. - М. : Изд-во РУДН, 2011. - 84 с. : ил. - ISBN 978-5-209-04395-9 : 50.00.</w:t>
      </w:r>
    </w:p>
    <w:p>
      <w:pPr>
        <w:pStyle w:val="Normal"/>
        <w:rPr/>
      </w:pPr>
      <w:r>
        <w:rPr/>
        <w:t>Владимиров В.С. Уравнения математической физики [Электронный ресурс] : Учебник для вузов. - 2-е изд., стереотип. ; Электронные текстовые данные. - М. : ФИЗМАТЛИТ, 2008. - 400 с.</w:t>
      </w:r>
    </w:p>
    <w:p>
      <w:pPr>
        <w:pStyle w:val="Normal"/>
        <w:rPr/>
      </w:pPr>
      <w:r>
        <w:rPr/>
        <w:t>Безяев, В.И. Общие краевые задачи для эллиптических и параболических уравнений [Электронный ресурс] : Учебное пособие. - М. : Изд-во РУДН, 2008. - 288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100.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авнения с частными производными</w:t>
      </w:r>
    </w:p>
    <w:p>
      <w:pPr>
        <w:pStyle w:val="Normal"/>
        <w:rPr/>
      </w:pPr>
      <w:r>
        <w:rPr/>
        <w:t>Владимиров В.С. Уравнения математической физики [Электронный ресурс] : Учебник для вузов. - 2-е изд., стереотип. ; Электронные текстовые данные. - М. : ФИЗМАТЛИТ, 2008. - 40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rPr/>
      </w:pPr>
      <w:r>
        <w:rPr/>
        <w:t>Балмашнов, Александр Александрович. Общая физика. Механика и молекулярная физика [Текст/электронный ресурс] : Конспект лекций: Для иностранных студентов 1 курса. - М. : Изд-во РУДН, 2009. - 162 с. - ISBN 978-5-209-03690-6 : 95.00.</w:t>
      </w:r>
    </w:p>
    <w:p>
      <w:pPr>
        <w:pStyle w:val="Normal"/>
        <w:rPr/>
      </w:pPr>
      <w:r>
        <w:rPr/>
        <w:t>Ловецкий Константин Петрович. Регулярные методы и алгоритмы расчета обратных задач в моделях оптических структур [Текст/электронный ресурс] : Учебное пособие. - М. : Изд-во РУДН, 2008. - 155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9.06.</w:t>
      </w:r>
    </w:p>
    <w:p>
      <w:pPr>
        <w:pStyle w:val="Normal"/>
        <w:rPr/>
      </w:pPr>
      <w:r>
        <w:rPr/>
        <w:t>Кравченко, Николай Юрьевич. Физика 2. Электричество и магнетизм. Основные законы [Текст/электронный ресурс] : Учебно-методическое пособие: Для студентов инженерных специальностей. - Электронные текстовые данные. - М. : Изд-во РУДН, 2007. - 47 с. : ил. - 40.00.</w:t>
      </w:r>
    </w:p>
    <w:p>
      <w:pPr>
        <w:pStyle w:val="Normal"/>
        <w:rPr/>
      </w:pPr>
      <w:r>
        <w:rPr/>
        <w:t>Балмашнов Александр Александрович. Лабораторный практикум по курсу «Общая физика. Механика. Молекулярная физика» [электронный ресурс] . - электронные текстовые данные. - М. : Изд-во РУДН, 2013. - 121 с. - ISBN 978-5-209-05454-2.</w:t>
      </w:r>
    </w:p>
    <w:p>
      <w:pPr>
        <w:pStyle w:val="Normal"/>
        <w:rPr/>
      </w:pPr>
      <w:r>
        <w:rPr/>
        <w:t>Лабораторный практикум по курсу «Общая физика» [электронный ресурс] . Ч. 4 : Оптика. - электронные текстовые данные. - М. : Изд-во РУДН, 2012. - 143 с. - ISBN 978-5-209-04911-1.</w:t>
      </w:r>
    </w:p>
    <w:p>
      <w:pPr>
        <w:pStyle w:val="Normal"/>
        <w:rPr/>
      </w:pPr>
      <w:r>
        <w:rPr/>
        <w:t>Андреев, В.В. Измерения и приборы в физическом эксперименте [Текст/электронный ресурс] : Учебное пособие. - М. : Изд-во РУДН, 2008. - 356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20.47.</w:t>
      </w:r>
    </w:p>
    <w:p>
      <w:pPr>
        <w:pStyle w:val="Normal"/>
        <w:rPr/>
      </w:pPr>
      <w:r>
        <w:rPr/>
        <w:t>Андреев, В.В. Физика газового разряда и ее современные приложения [Текст/электронный ресурс] : Учебное пособие. - М. : Изд-во РУДН, 2008. - 38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/>
      </w:pPr>
      <w:r>
        <w:rPr/>
        <w:t>Методы связанных волн расчета оптический покрытий [Текст/электронный ресурс] : Учебное пособие. - М. : Изд-во РУДН, 2008. - 144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5.25.</w:t>
      </w:r>
    </w:p>
    <w:p>
      <w:pPr>
        <w:pStyle w:val="Normal"/>
        <w:rPr/>
      </w:pPr>
      <w:r>
        <w:rPr/>
        <w:t>Севастьянов, Л.А. Методы и алгоритмы решения задач в моделях оптических покрытий [Текст/электронный ресурс] : Учебное пособие. - М. : Изд-во РУДН, 2008. - 17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65.63.</w:t>
      </w:r>
    </w:p>
    <w:p>
      <w:pPr>
        <w:pStyle w:val="Normal"/>
        <w:rPr/>
      </w:pPr>
      <w:r>
        <w:rPr/>
        <w:t>Ловецкий Константин Петрович. Математический синтез оптических наноструктур [Текст/электронный ресурс] : Учебное пособие. - М. : Изд-во РУДН, 2008. - 145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5.25.</w:t>
      </w:r>
    </w:p>
    <w:p>
      <w:pPr>
        <w:pStyle w:val="Normal"/>
        <w:rPr/>
      </w:pPr>
      <w:r>
        <w:rPr/>
        <w:t>Степина, Светлана Петровна. Методические рекомендации и задания по физике для самостоятельной работы студентов специальности "Химия". Разделы: "Электричество", "Магнетизм" [Текст/электронный ресурс] : Методические рекомендации. - Электронные текстовые данные. - М. : Изд-во РУДН, 2012. - 52 с. : ил. - ISBN 978-5-209-04910-4 : 38.42.</w:t>
      </w:r>
    </w:p>
    <w:p>
      <w:pPr>
        <w:pStyle w:val="Normal"/>
        <w:rPr/>
      </w:pPr>
      <w:r>
        <w:rPr/>
        <w:t>Бутко, Наталья Борисовна. Методические рекомендации и задания по физике для самостоятельной работы студентов специальности "Химия". Разделы: "Оптика", "Атомная и ядерная физика" [Текст/электронный ресурс] : Методическое пособие. - Электронные текстовые данные. - М. : Изд-во РУДН, 2012. - 42 с. - ISBN 978-5-209-04909-8 : 34.49.</w:t>
      </w:r>
    </w:p>
    <w:p>
      <w:pPr>
        <w:pStyle w:val="Normal"/>
        <w:rPr/>
      </w:pPr>
      <w:r>
        <w:rPr/>
        <w:t>Бутко, Н.Б. Задания для подготовки к тестированию по курсу "Общая физика" [Текст/электронный ресурс] : Учебное пособие. - М. : Изд-во РУДН, 2010. - 79 с. : ил. - 65.00.</w:t>
      </w:r>
    </w:p>
    <w:p>
      <w:pPr>
        <w:pStyle w:val="Normal"/>
        <w:rPr/>
      </w:pPr>
      <w:r>
        <w:rPr/>
        <w:t>Оселедчик, Юрий Семенович. Физика. Модульный курс для технических вузов [Электронный ресурс] : Учебное пособие для бакалавров. - Электронные текстовые данные. - М. : Юрайт, 2012. - 526 с. - ISBN 978-5-9916-1825-0.</w:t>
      </w:r>
    </w:p>
    <w:p>
      <w:pPr>
        <w:pStyle w:val="Normal"/>
        <w:rPr/>
      </w:pPr>
      <w:r>
        <w:rPr/>
        <w:t>Никеров В.А. Физика. Современный курс [Электронный ресурс] : Учебник. - Электронные текстовые данные. - М. : Дашков и К, 2012. - 452 с. - "Никеров В. А. Физика. Современный курс: Учебник / В. А. Никеров. - М.: Издательско-торговая корпорация ""Дашков и К°"", 2012. - 452 с.".</w:t>
      </w:r>
    </w:p>
    <w:p>
      <w:pPr>
        <w:pStyle w:val="Normal"/>
        <w:rPr/>
      </w:pPr>
      <w:r>
        <w:rPr/>
        <w:t>Иродов Игорь Евгеньевич. Задачи по общей физике [Электронный ресурс] : Учебное пособие для вузов. - 8-е изд. ; Электронные текстовые данные. - М. : БИНОМ. Лаборатория знаний, 2010. - 431 с. : ил.</w:t>
      </w:r>
    </w:p>
    <w:p>
      <w:pPr>
        <w:pStyle w:val="Normal"/>
        <w:rPr/>
      </w:pPr>
      <w:r>
        <w:rPr/>
        <w:t>Балмашнов Александр Александрович. Лабораторный практикум по курсу «Общая физика. Механика. Молекулярная физика» [электронный ресурс] . - электронные текстовые данные. - М. : Изд-во РУДН, 2012. - 93 с. - ISBN 978-5-209-04878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атома и атомных явлений</w:t>
      </w:r>
    </w:p>
    <w:p>
      <w:pPr>
        <w:pStyle w:val="Normal"/>
        <w:rPr/>
      </w:pPr>
      <w:r>
        <w:rPr/>
        <w:t>Иродов Игорь Евгеньевич. Квантовая физика. Основные законы [Электронный ресурс] : Учебное пособие для вузов. - 3-е изд., стереотип. ; Электронные текстовые данные. - М. : БИНОМ. Лаборатория знаний, 2010. - 256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атомного ядра и частиц</w:t>
      </w:r>
    </w:p>
    <w:p>
      <w:pPr>
        <w:pStyle w:val="Normal"/>
        <w:rPr/>
      </w:pPr>
      <w:r>
        <w:rPr/>
        <w:t>Милантьев, Владимир Петрович. Физические принципы ускорения заряженных частиц : Учебное пособие. - М. : Изд-во РУДН, 2011. - 124 с. : ил. - ISBN 978-5-209-03636-4 : 150.00.</w:t>
      </w:r>
    </w:p>
    <w:p>
      <w:pPr>
        <w:pStyle w:val="Normal"/>
        <w:rPr/>
      </w:pPr>
      <w:r>
        <w:rPr/>
        <w:t>Иродов Игорь Евгеньевич. Квантовая физика. Основные законы [Электронный ресурс] : Учебное пособие для вузов. - 3-е изд., стереотип. ; Электронные текстовые данные. - М. : БИНОМ. Лаборатория знаний, 2010. - 256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газовых разрядов</w:t>
      </w:r>
    </w:p>
    <w:p>
      <w:pPr>
        <w:pStyle w:val="Normal"/>
        <w:rPr/>
      </w:pPr>
      <w:r>
        <w:rPr/>
        <w:t>Балмашнов, Александр Александрович. Кинетика газоразрядных процессов [Текст/электронный ресурс] : Учебно-методический комплекс. - Электронные текстовые данные. - М. : Изд-во РУДН, 2013. - 123 с. - ISBN 978-5-209-05015-5 : 190.8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и техника СВЧ</w:t>
      </w:r>
    </w:p>
    <w:p>
      <w:pPr>
        <w:pStyle w:val="Normal"/>
        <w:rPr/>
      </w:pPr>
      <w:r>
        <w:rPr/>
        <w:t>Гудзенко, Александр Иванович. Лабораторная работа № 20. Угломерные системы СВЧ [Электронный ресурс] : Учебно-методическое пособие: Для студентов 4 курса, обучающихся по специальности "Радиофизика и электроника". - М. : Изд-во РУДН, 2009. - 28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конденсированных состояний</w:t>
      </w:r>
    </w:p>
    <w:p>
      <w:pPr>
        <w:pStyle w:val="Normal"/>
        <w:rPr/>
      </w:pPr>
      <w:r>
        <w:rPr/>
        <w:t>Андреев, В.В. Физика газового разряда и ее современные приложения [Текст/электронный ресурс] : Учебное пособие. - М. : Изд-во РУДН, 2008. - 38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лазеров</w:t>
      </w:r>
    </w:p>
    <w:p>
      <w:pPr>
        <w:pStyle w:val="Normal"/>
        <w:rPr/>
      </w:pPr>
      <w:r>
        <w:rPr/>
        <w:t>Реутов, Адольф Тимофеевич. Временная когерентность лазерного излучения [Текст/электронный ресурс] : Лабораторная работа. - Электронные текстовые данные. - М. : Изд-во РУДН, 2013. - 22 с. - ISBN 978-5-209-05129-9 : 30.6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полупроводников</w:t>
      </w:r>
    </w:p>
    <w:p>
      <w:pPr>
        <w:pStyle w:val="Normal"/>
        <w:rPr/>
      </w:pPr>
      <w:r>
        <w:rPr/>
        <w:t>Старосельский, Виктор Игоревич. Физика полупроводниковых приборов микроэлектроники [Электронный ресурс] : Учебное пособие. - Электронные текстовые данные. - М. : Юрайт, 2011. - 463 с. - ISBN 978-5-9916-157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СВЧ</w:t>
      </w:r>
    </w:p>
    <w:p>
      <w:pPr>
        <w:pStyle w:val="Normal"/>
        <w:rPr/>
      </w:pPr>
      <w:r>
        <w:rPr/>
        <w:t>Лебедев, А.И. Физика полупроводниковых приборов [Электронный ресурс] : Учебное пособие / Лебедев А. И. - Электронные текстовые данные. - Москва : Физматлит, 2008. - 488 с. - ISBN 978-5-9221-0995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твердого тела и твердотельная электроника</w:t>
      </w:r>
    </w:p>
    <w:p>
      <w:pPr>
        <w:pStyle w:val="Normal"/>
        <w:rPr/>
      </w:pPr>
      <w:r>
        <w:rPr/>
        <w:t>Разумовская, И.В. Физика твердого тела [Электронный ресурс] : Учебное пособие. Ч. 2 : Динамика кристаллической решетки. Тепловые свойства решетки / Разумовская И. В. - Электронные текстовые данные. - Москва : Прометей, 2011. - 64 с. - ISBN 978-5-4263-0032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 твердого тела, конденсированных состояний вещества наносистем</w:t>
      </w:r>
    </w:p>
    <w:p>
      <w:pPr>
        <w:pStyle w:val="Normal"/>
        <w:rPr/>
      </w:pPr>
      <w:r>
        <w:rPr/>
        <w:t>Разумовская, И.В. Физика твердого тела [Электронный ресурс] : Учебное пособие. Ч. 2 : Динамика кристаллической решетки. Тепловые свойства решетки / Разумовская И. В. - Электронные текстовые данные. - Москва : Прометей, 2011. - 64 с. - ISBN 978-5-4263-0032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инетика</w:t>
      </w:r>
    </w:p>
    <w:p>
      <w:pPr>
        <w:pStyle w:val="Normal"/>
        <w:rPr/>
      </w:pPr>
      <w:r>
        <w:rPr/>
        <w:t>Косткин, Роман Сергеевич. Решение задач теории гравитации в пространствах Римана-Картана и Вейля-Картана с помощью вариационных и компьютерных методов [Текст] : Автореф. дис. ... канд. физ.- математ. наук: 01.04.02 / РУДН. - М., 2009. - 15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rPr/>
      </w:pPr>
      <w:r>
        <w:rPr/>
        <w:t>Бурмистров, В.Н. Атлетическая гимнастика для студентов [Электронный ресурс] : Учебно-методический комплекс по дисциплине «Физическая культура». - М. : Изд-во РУДН, 2011. - 170 с. - 0.00.</w:t>
      </w:r>
    </w:p>
    <w:p>
      <w:pPr>
        <w:pStyle w:val="Normal"/>
        <w:rPr/>
      </w:pPr>
      <w:r>
        <w:rPr/>
        <w:t>Куницына, Е.А. Женская атлетическая гимнастика в ВУЗе [Электронный ресурс] : Учебное пособие. - М. : Изд-во РУДН, 2009. - 76 с. - 0.00.</w:t>
      </w:r>
    </w:p>
    <w:p>
      <w:pPr>
        <w:pStyle w:val="Normal"/>
        <w:rPr/>
      </w:pPr>
      <w:r>
        <w:rPr/>
        <w:t>Степанова Ольга Николаевна. Методология маркетинговых исследований в физической культуре и спорте [электронный ресурс] : Учебное пособие. - электронные текстовые данные. - М. : Изд-во РУДН, 2011. - 255 с. : ил. - ISBN 978-5-209-04014-9.</w:t>
      </w:r>
    </w:p>
    <w:p>
      <w:pPr>
        <w:pStyle w:val="Normal"/>
        <w:rPr/>
      </w:pPr>
      <w:r>
        <w:rPr/>
        <w:t>Шулятьев, Владимир Михайлович. Студенческий волейбол : Учебное пособие. - М. : Изд-во РУДН, 2011. - 195 с. : ил. - ISBN 978-5-209-03544-2 : 180.00.</w:t>
      </w:r>
    </w:p>
    <w:p>
      <w:pPr>
        <w:pStyle w:val="Normal"/>
        <w:rPr/>
      </w:pPr>
      <w:r>
        <w:rPr/>
        <w:t>Шулятьев, Владимир Михайлович. Физическая культура [Текст/электронный ресурс] : Курс лекций. - М. : Изд-во РУДН, 2009. - 279 с. : ил. - ISBN 978-5-209-03051-5 : 180.00.</w:t>
      </w:r>
    </w:p>
    <w:p>
      <w:pPr>
        <w:pStyle w:val="Normal"/>
        <w:rPr/>
      </w:pPr>
      <w:r>
        <w:rPr/>
        <w:t>Смирнов Ю.Н. Бадминтон [Электронный ресурс] : Учебное пособие. - М. : Изд-во РУДН, 2009. - 108 с. : ил. - ISBN 978-5-209-03109-3 : 0.00.</w:t>
      </w:r>
    </w:p>
    <w:p>
      <w:pPr>
        <w:pStyle w:val="Normal"/>
        <w:rPr/>
      </w:pPr>
      <w:r>
        <w:rPr/>
        <w:t>Шулятьев, В.М. Физическая культура студента [Электронный ресурс] : Учебное пособие. - Электронные текстовые данные. - М. : Изд-во РУДН, 2012. - 285 с. - ISBN 978-5-209-04347-8.</w:t>
      </w:r>
    </w:p>
    <w:p>
      <w:pPr>
        <w:pStyle w:val="Normal"/>
        <w:rPr/>
      </w:pPr>
      <w:r>
        <w:rPr/>
        <w:t>Бурмистров, Владимир Николаевич. Атлетическая гимнастика для студентов [Текст/электронный ресурс] : Учебно-методический комплекс по дисциплине "Физическая культура". - Электронные текстовые данные. - М. : Изд-во РУДН, 2012. - 170 с. - ISBN 978-5-209-03557-2 : 109.15.</w:t>
      </w:r>
    </w:p>
    <w:p>
      <w:pPr>
        <w:pStyle w:val="Normal"/>
        <w:rPr/>
      </w:pPr>
      <w:r>
        <w:rPr/>
        <w:t>Николаев А.А. Футбол. Техническая подготовка [электронный ресурс] : Методические рекомендации к практическим занятиям. - электронные текстовые данные. - М. : Изд-во РУДН, 2011. - 35 с. - ISBN 978-5-209-03980-8.</w:t>
      </w:r>
    </w:p>
    <w:p>
      <w:pPr>
        <w:pStyle w:val="Normal"/>
        <w:rPr/>
      </w:pPr>
      <w:r>
        <w:rPr/>
        <w:t>Николаев А.А. Футбол. Техническая подготовка [электронный ресурс] : Методические рекомендации к практическим занятиям. - электронные текстовые данные. - М. : Изд-во РУДН, 2011. - 35 с. - ISBN 978-5-209-03980-8.</w:t>
      </w:r>
    </w:p>
    <w:p>
      <w:pPr>
        <w:pStyle w:val="Normal"/>
        <w:rPr/>
      </w:pPr>
      <w:r>
        <w:rPr/>
        <w:t>Степанова Ольга Николаевна. Основы техники и методика обучения плаванию способом баттерфляй (дельфин) [электронный ресурс] : Учебное пособие. - электронные текстовые данные. - М. : Изд-во РУДН, 2011. - 86 с. : ил. - ISBN 978-5-209-04020-0.</w:t>
      </w:r>
    </w:p>
    <w:p>
      <w:pPr>
        <w:pStyle w:val="Normal"/>
        <w:rPr/>
      </w:pPr>
      <w:r>
        <w:rPr/>
        <w:t>Степанова Ольга Николаевна. Основы техники и методика обучения плаванию способом баттерфляй (дельфин) [электронный ресурс] : Учебное пособие. - электронные текстовые данные. - М. : Изд-во РУДН, 2011. - 86 с. : ил. - ISBN 978-5-209-04020-0.</w:t>
      </w:r>
    </w:p>
    <w:p>
      <w:pPr>
        <w:pStyle w:val="Normal"/>
        <w:rPr/>
      </w:pPr>
      <w:r>
        <w:rPr/>
        <w:t>Степанова Ольга Николаевна. Внутренний маркетинг в физкультурно-спортивной организации [электронный ресурс] : Учебное пособие. - электронные текстовые данные. - М. : Изд-во РУДН, 2011. - 64 с. : ил. - ISBN 978-5-209-04013-2.</w:t>
      </w:r>
    </w:p>
    <w:p>
      <w:pPr>
        <w:pStyle w:val="Normal"/>
        <w:rPr/>
      </w:pPr>
      <w:r>
        <w:rPr/>
        <w:t>Размахова, С.Ю. Учебно-методические рекомендации по проведению общеразвивающих упражнений [Текст/электронный ресурс] . Ч.1 : Упражнения без предметов и на вспомогательных снарядах. - Электронные текстовые данные. - М. : Изд-во РУДН, 2012. - 28 с. : ил. - ISBN 978-5-209-04509-0 : 39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зическая химия </w:t>
      </w:r>
    </w:p>
    <w:p>
      <w:pPr>
        <w:pStyle w:val="Normal"/>
        <w:rPr/>
      </w:pPr>
      <w:r>
        <w:rPr/>
        <w:t>Павлова, Людмила Федоровна. Лабораторный практикум по физической химии [Текст/электронный ресурс] : Для студентов специальности "Химия". Ч. 1 / Под ред. В.Д.Ягодовского, Л.Ф.Павловой. - Электронные текстовые данные. - М. : Изд-во РУДН, 2006. - 87 с. : ил. - 40.00.</w:t>
      </w:r>
    </w:p>
    <w:p>
      <w:pPr>
        <w:pStyle w:val="Normal"/>
        <w:rPr/>
      </w:pPr>
      <w:r>
        <w:rPr/>
        <w:t>Кононова, Екатерина Александровна. Получение, криостабильность, адсорбционные и бактерицидные свойства наночастиц Ag, Au, AgAu золей и на носителях [Текст] : Автореф. дис. ... канд. химич. наук: 02.00.04 / РУДН. - М., 2010. - 22 с. : ил. - 0.00.</w:t>
      </w:r>
    </w:p>
    <w:p>
      <w:pPr>
        <w:pStyle w:val="Normal"/>
        <w:rPr/>
      </w:pPr>
      <w:r>
        <w:rPr/>
        <w:t>Задачи к лабораторному практикуму по физической химии [Электронный ресурс] : Для студентов 3 курса спец. "Химия". - М. : Изд-во РУДН, 2010. - 32 с. : ил. - 0.00.</w:t>
      </w:r>
    </w:p>
    <w:p>
      <w:pPr>
        <w:pStyle w:val="Normal"/>
        <w:rPr/>
      </w:pPr>
      <w:r>
        <w:rPr/>
        <w:t>Павлова, Л.Ф. Лабораторный практикум по физической химии [Текст/электронный ресурс] : В 2-х ч.: Для студентов специальностей "Химия". Ч. 2 / Л.Ф.Павлова, И.И.Михаленко, Т.Ф.Шешко, Е.Н.Колосов и др. - М. : Изд-во РУДН, 2009. - 142 с. : ил. - 140.00.</w:t>
      </w:r>
    </w:p>
    <w:p>
      <w:pPr>
        <w:pStyle w:val="Normal"/>
        <w:rPr/>
      </w:pPr>
      <w:r>
        <w:rPr/>
        <w:t>Лабораторный практикум по физической химии. Химическая термодинамика [Текст/электронный ресурс] . - Электронные текстовые данные. - М. : Изд-во РУДН, 2014. - 136 с. - ISBN 978-5-209-05538-9 : 71.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электроника</w:t>
      </w:r>
    </w:p>
    <w:p>
      <w:pPr>
        <w:pStyle w:val="Normal"/>
        <w:rPr/>
      </w:pPr>
      <w:r>
        <w:rPr/>
        <w:t>Чехлова, Тамара Константиновна. Учебное пособие по курсу "Физическая электроника" для преподавания с использованием мультимедийных технологий [Текст/электронный ресурс] . - Электронные текстовые данные. - М. : Изд-во РУДН, 2013. - 121 с. - ISBN 978-5-209-04770-4 : 78.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"/>
        <w:rPr/>
      </w:pPr>
      <w:r>
        <w:rPr/>
        <w:t>Нижников, Сергей Анатольевич. Философия [Текст/электронный ресурс] : Учебно-методическое пособие. - Электронные текстовые данные. - М. : Изд-во РУДН, 2012. - 75 с. : ил. - ISBN 978-5-209-04499-4 : 38.43.</w:t>
      </w:r>
    </w:p>
    <w:p>
      <w:pPr>
        <w:pStyle w:val="Normal"/>
        <w:rPr/>
      </w:pPr>
      <w:r>
        <w:rPr/>
        <w:t>Квасова, Инна Ивановна. Философия [Электронный ресурс] : Учебное пособие. - М. : Изд-во РУДН, 2011. - 133 с. - 0.00.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/>
      </w:pPr>
      <w:r>
        <w:rPr/>
        <w:t>Горохов Виталий Георгиевич. Технические науки: история и теория (история науки с философской точки зрения) [Электронный ресурс] : Монография. - Электронные текстовые данные. - М. : Логос, 2012. - 512 с. - ISBN 978-5-98704-463-6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и методология науки</w:t>
      </w:r>
    </w:p>
    <w:p>
      <w:pPr>
        <w:pStyle w:val="Normal"/>
        <w:rPr/>
      </w:pPr>
      <w:r>
        <w:rPr/>
        <w:t>Горохов Виталий Георгиевич. Технические науки: история и теория (история науки с философской точки зрения) [Электронный ресурс] : Монография. - Электронные текстовые данные. - М. : Логос, 2012. - 512 с. - ISBN 978-5-98704-463-6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и наука</w:t>
      </w:r>
    </w:p>
    <w:p>
      <w:pPr>
        <w:pStyle w:val="Normal"/>
        <w:rPr/>
      </w:pPr>
      <w:r>
        <w:rPr/>
        <w:t>Иванова, Татьяна Борисовна. Methodololgy of Scientific Research (Методология научного исследования) [Текст/электронный ресурс] : Учебное пособие. - Электронные текстовые данные. - М. : Изд-во РУДН, 2012. - 76 с. - 90.00.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/>
      </w:pPr>
      <w:r>
        <w:rPr/>
        <w:t>Мамченков, Дмитрий Валерьевич. Философия техники [Текст/электронный ресурс] : Учебно-методическое пособие. - Электронные текстовые данные. - М. : Изд-во РУДН, 2013. - 47 с. : ил. - ISBN 978-5-209-04673-8 : 28.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науки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ские проблемы конкретнонаучных дисциплин</w:t>
      </w:r>
    </w:p>
    <w:p>
      <w:pPr>
        <w:pStyle w:val="Normal"/>
        <w:rPr/>
      </w:pPr>
      <w:r>
        <w:rPr/>
        <w:t>Горохов Виталий Георгиевич. Технические науки: история и теория (история науки с философской точки зрения) [Электронный ресурс] : Монография. - Электронные текстовые данные. - М. : Логос, 2012. - 512 с. - ISBN 978-5-98704-463-6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ские проблемы теории</w:t>
      </w:r>
    </w:p>
    <w:p>
      <w:pPr>
        <w:pStyle w:val="Normal"/>
        <w:rPr/>
      </w:pPr>
      <w:r>
        <w:rPr/>
        <w:t>Мамченков, Дмитрий Валерьевич. Философия техники [Текст/электронный ресурс] : Учебно-методическое пособие. - Электронные текстовые данные. - М. : Изд-во РУДН, 2013. - 47 с. : ил. - ISBN 978-5-209-04673-8 : 28.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овая математика</w:t>
      </w:r>
    </w:p>
    <w:p>
      <w:pPr>
        <w:pStyle w:val="Normal"/>
        <w:rPr/>
      </w:pPr>
      <w:r>
        <w:rPr/>
        <w:t>Аль-Натор Мухаммед Субхи. Основы финансовой математики: задачи и тесты [Электронный ресурс] : Учебно-методическое пособие. - Электронные текстовые данные. - М. : Изд-во РУДН, 2012. - 68 с. - ISBN 978-5-209-04533-5.</w:t>
      </w:r>
    </w:p>
    <w:p>
      <w:pPr>
        <w:pStyle w:val="Normal"/>
        <w:rPr/>
      </w:pPr>
      <w:r>
        <w:rPr/>
        <w:t>Бочаров П.П. Финансовая математика [Электронный ресурс] : Учебник. - 2-е изд. ; Электронные текстовые данные. - М. : ФИЗМАТЛИТ, 2007. - 57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льные языки моделирования процессов деятельности инфокоммуникационных компаний</w:t>
      </w:r>
    </w:p>
    <w:p>
      <w:pPr>
        <w:pStyle w:val="Normal"/>
        <w:rPr/>
      </w:pPr>
      <w:r>
        <w:rPr/>
        <w:t>Самуйлов, Константин Евгеньевич. Формальные языки моделирования процессов деятельности инфокоммуникационных компаний [Текст/электронный ресурс] : Учебное пособие / РУДН; К.Е.Самуйлов и др. - М. : Изд-во РУДН, 2008. - 9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15.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ональный анализ</w:t>
      </w:r>
    </w:p>
    <w:p>
      <w:pPr>
        <w:pStyle w:val="Normal"/>
        <w:rPr/>
      </w:pPr>
      <w:r>
        <w:rPr/>
        <w:t>Гусак, А. А. . Основы высшей математики [Электронный ресурс] : Пособие для студентов вузов / Гусак А. А., Бричикова Е. А. - Электронные текстовые данные. - Минск : ТетраСистемс, 2012. - 205 с. - ISBN 978-985-536-274-7.</w:t>
      </w:r>
    </w:p>
    <w:p>
      <w:pPr>
        <w:pStyle w:val="Normal"/>
        <w:rPr/>
      </w:pPr>
      <w:r>
        <w:rPr/>
        <w:t>Треногин В. А. Задачи и упражнения по функциональному анализу [Электронный ресурс] : Учебное пособие. - 2-е изд., испр. и доп. ; Электронные текстовые данные. - М. : ФИЗМАТЛИТ, 2005. - 240 с. - Треногин В. А., Писаревский В. М., Соболева Т. С. Задачи и упражнения по функциональному анализу: Учеб. пособие. - 2-е изд., испр. и доп. - М.: ФИЗМАТЛИТ, 2005. - 240 с.</w:t>
      </w:r>
    </w:p>
    <w:p>
      <w:pPr>
        <w:pStyle w:val="Normal"/>
        <w:rPr/>
      </w:pPr>
      <w:r>
        <w:rPr/>
        <w:t>Фаминский, Андрей Вадимович. Функциональные пространства эволюционного типа : Учебное пособие. - М. : Изд-во РУДН, 2011. - 144 с. - ISBN 978-5-209-03635-7 : 1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ческая технология</w:t>
      </w:r>
    </w:p>
    <w:p>
      <w:pPr>
        <w:pStyle w:val="Normal"/>
        <w:rPr/>
      </w:pPr>
      <w:r>
        <w:rPr/>
        <w:t>Лабораторный практикум по общей химической технологии [Электронный ресурс] : Учебное пособие / Под редакцией В. С. Бескова. - Электронные текстовые данные. - М. : ГЭОТАР-Медиа, 2010. - 279 с. - (Учебник для высшей школы).</w:t>
      </w:r>
    </w:p>
    <w:p>
      <w:pPr>
        <w:pStyle w:val="Normal"/>
        <w:rPr/>
      </w:pPr>
      <w:r>
        <w:rPr/>
        <w:t>Солдатенков, А.Т. Общая химическая технология [Текст/электронный ресурс] : Методические разработки к практикуму и семинарам: Для студентов 3 курса, обучающихся по специальности "Химия". - Электронные текстовые данные. - М. : Изд-во РУДН, 2007. - 127 с. : ил. - 65.00.</w:t>
      </w:r>
    </w:p>
    <w:p>
      <w:pPr>
        <w:pStyle w:val="Normal"/>
        <w:rPr/>
      </w:pPr>
      <w:r>
        <w:rPr/>
        <w:t>Общая химическая технология [электронный ресурс] : Методические разработки к лабораторному практикуму и семинарам. - 2-е изд., испр. и перераб. ; электронные текстовые данные. - М. : Изд-во РУДН, 2012. - 141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ческие основы биологических процессов</w:t>
      </w:r>
    </w:p>
    <w:p>
      <w:pPr>
        <w:pStyle w:val="Normal"/>
        <w:rPr/>
      </w:pPr>
      <w:r>
        <w:rPr/>
        <w:t>Степанов Валентин Михайлович. Молекулярная биология. Структура и функции белков [Электронный ресурс] : Учебник. - 3-е изд. ; Электронные текстовые данные. - М. : Изд-во МГУ : Наука, 2005. - 336 с. : ил. - (Классический университетский учебник). - Молекулярная биология. Структура и функции белков : учебник / В.М. Степанов. - 3-е изд. - М. : Изд-во Моск. ун-та : Наука, 2005. -336 с. : илл. - (Классический университетский учебни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я окружающей среды</w:t>
      </w:r>
    </w:p>
    <w:p>
      <w:pPr>
        <w:pStyle w:val="Normal"/>
        <w:rPr/>
      </w:pPr>
      <w:r>
        <w:rPr/>
        <w:t>Скубачевский, Александр Леонидович. Нелокальные краевые задачи и их приложения к исследованию многомерных диффузионных процессов и процессов терморегуляции живых клеток [Текст/электронный ресурс] : Учебное пособие. - М. : Изд-во РУДН, 2008. - 37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28.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ифровые схемы и микроконтроллеры</w:t>
      </w:r>
    </w:p>
    <w:p>
      <w:pPr>
        <w:pStyle w:val="Normal"/>
        <w:rPr/>
      </w:pPr>
      <w:r>
        <w:rPr/>
        <w:t>Корольков, В.И. Программные и аппаратные средства современной схемотехники и программирование микроконтроллеров [Текст/электронный ресурс] : Учебное пособие. - М. : Изд-во РУДН, 2008. - 243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87.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енное исследование математических моделей</w:t>
      </w:r>
    </w:p>
    <w:p>
      <w:pPr>
        <w:pStyle w:val="Normal"/>
        <w:rPr/>
      </w:pPr>
      <w:r>
        <w:rPr/>
        <w:t>Бахвалов Н. С., Лапин А. В., Чижонков Е. В. Численные методы в задачах и упражнениях. Учебное пособие / Бахвалов Н. С., Лапин А. В., Чижонков Е. В. - Москва : БИНОМ. Лаборатория знаний, 2010. - 241. - ISBN 978-5-9963-0333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енные методы</w:t>
      </w:r>
    </w:p>
    <w:p>
      <w:pPr>
        <w:pStyle w:val="Normal"/>
        <w:rPr/>
      </w:pPr>
      <w:r>
        <w:rPr/>
        <w:t>Измаилов, А. Ф. Численные методы оптимизации [Электронный ресурс] / Измаилов А. Ф., Солодков В. М. - Электронные текстовые данные. - Москва : Физматлит, 2008. - 320 с. - ISBN 978-5-9221-0975-8.</w:t>
      </w:r>
    </w:p>
    <w:p>
      <w:pPr>
        <w:pStyle w:val="Normal"/>
        <w:rPr/>
      </w:pPr>
      <w:r>
        <w:rPr/>
        <w:t>Скубачевский, Александр Леонидович. Применение методов нелинейного функционального анализа к нелокальным проблемам процессов распределения тепла [Текст/электронный ресурс] : Учебное пособие. - М. : Изд-во РУДН, 2008. - 264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3.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Normal"/>
        <w:rPr/>
      </w:pPr>
      <w:r>
        <w:rPr/>
        <w:t>Экология [Электронный ресурс] : Учебное пособие для бакалавров / Под общ. ред. А.В.Тотая. - 3-е изд., испр. и доп. ; Электронные текстовые данные. - М. : Юрайт, 2013. - ISBN 978-5-9916-2232-5.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/>
      </w:pPr>
      <w:r>
        <w:rPr/>
        <w:t>Семенов Олег Григорьевич. Общая экология [электронный ресурс] : Учебное пособие. - электронные текстовые данные. - М. : Изд-во РУДН, 2012. - 146 с. : ил. - ISBN 978-5-209-04248-8 : 82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етрика (продвинутый уровень)</w:t>
      </w:r>
    </w:p>
    <w:p>
      <w:pPr>
        <w:pStyle w:val="Normal"/>
        <w:rPr/>
      </w:pPr>
      <w:r>
        <w:rPr/>
        <w:t>Эконометрика [Электронный ресурс] : Учебник для вузов / Под ред. В. Б. Уткина. - Электронные текстовые данные. - М. : Дашков и К, 2013. - 564 с. : ил. - ISBN метод экспертного оцен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rPr/>
      </w:pPr>
      <w:r>
        <w:rPr/>
        <w:t>Манцев Владимир Валерьевич. Введение в экономическую теорию [электронный ресурс] : Учебно-методическое пособие. - электронные текстовые данные. - М. : Изд-во РУДН, 2011. - 28 с. - ISBN 978-5-209-04384-3.</w:t>
      </w:r>
    </w:p>
    <w:p>
      <w:pPr>
        <w:pStyle w:val="Normal"/>
        <w:rPr/>
      </w:pPr>
      <w:r>
        <w:rPr/>
        <w:t>Шорохов, Сергей Геннадьевич. Управление портфелями финансовых активов [Текст/электронный ресурс] : Учебное пособие. - Электронные текстовые данные. - М. : Изд-во РУДН, 2013. - 95 с. : ил. - ISBN 978-5-209-05417-7 : 50.88.</w:t>
      </w:r>
    </w:p>
    <w:p>
      <w:pPr>
        <w:pStyle w:val="Normal"/>
        <w:rPr/>
      </w:pPr>
      <w:r>
        <w:rPr/>
        <w:t>Алексеенко Владимир Борисович. Основы экономики [электронный ресурс] : Учебное пособие. - электронные текстовые данные. - М. : Изд-во РУДН, 2012. - 142 с. - ISBN 978-5-209-04470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ческая теория</w:t>
      </w:r>
    </w:p>
    <w:p>
      <w:pPr>
        <w:pStyle w:val="Normal"/>
        <w:rPr/>
      </w:pPr>
      <w:r>
        <w:rPr/>
        <w:t>Манцев Владимир Валерьевич. Введение в экономическую теорию [электронный ресурс] : Учебно-методическое пособие. - электронные текстовые данные. - М. : Изд-во РУДН, 2011. - 28 с. - ISBN 978-5-209-04384-3.</w:t>
      </w:r>
    </w:p>
    <w:p>
      <w:pPr>
        <w:pStyle w:val="Normal"/>
        <w:rPr/>
      </w:pPr>
      <w:r>
        <w:rPr/>
        <w:t>Манцев Владимир Валерьевич. Основы маркетинга [электронный ресурс] : Учебно-методическое пособие. - электронные текстовые данные. - М. : Изд-во РУДН, 2012. - 30 с. - ISBN 978-5-209-0442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ичество и магнетизм</w:t>
      </w:r>
    </w:p>
    <w:p>
      <w:pPr>
        <w:pStyle w:val="Normal"/>
        <w:rPr/>
      </w:pPr>
      <w:r>
        <w:rPr/>
        <w:t>Степина, Светлана Петровна. Лабораторный практикум по курсу "Общая физика. Электричество и магнетизм" [Текст/электронный ресурс] : Учебное пособие. - Электронные текстовые данные. - М. : Изд-во РУДН, 2014. - 150 с. - ISBN 978-5-209-05346-0 : 72.93.</w:t>
      </w:r>
    </w:p>
    <w:p>
      <w:pPr>
        <w:pStyle w:val="Normal"/>
        <w:rPr/>
      </w:pPr>
      <w:r>
        <w:rPr/>
        <w:t>Оселедчик, Юрий Семенович. Физика. Модульный курс для технических вузов [Электронный ресурс] : Учебное пособие для бакалавров. - Электронные текстовые данные. - М. : Юрайт, 2012. - 526 с. - ISBN 978-5-9916-1825-0.</w:t>
      </w:r>
    </w:p>
    <w:p>
      <w:pPr>
        <w:pStyle w:val="Normal"/>
        <w:rPr/>
      </w:pPr>
      <w:r>
        <w:rPr/>
        <w:t>Мартыненко, Юрий Владимирович. Плазменная нанотехнология [Электронный ресурс] : Учебное пособие. Ч.1. - М. : Изд-во РУДН, 2010. - 111 с. : ил. - ISBN 978-5-209-03528-2 : 120.00.</w:t>
      </w:r>
    </w:p>
    <w:p>
      <w:pPr>
        <w:pStyle w:val="Normal"/>
        <w:rPr/>
      </w:pPr>
      <w:r>
        <w:rPr/>
        <w:t>Степина, Светлана Петровна. Методические рекомендации и задания для самостоятельной работы по физике. Электричество. Магнетизм [Электронный ресурс] . - М. : Изд-во РУДН, 2010. - 52 с. - 0.00.</w:t>
      </w:r>
    </w:p>
    <w:p>
      <w:pPr>
        <w:pStyle w:val="Normal"/>
        <w:rPr/>
      </w:pPr>
      <w:r>
        <w:rPr/>
        <w:t>Кравченко, Николай Юрьевич. Физика 2. Электричество и магнетизм. Основные законы [Текст/электронный ресурс] : Учебно-методическое пособие: Для студентов инженерных специальностей. - Электронные текстовые данные. - М. : Изд-во РУДН, 2007. - 47 с. : ил. - 40.00.</w:t>
      </w:r>
    </w:p>
    <w:p>
      <w:pPr>
        <w:pStyle w:val="Normal"/>
        <w:rPr/>
      </w:pPr>
      <w:r>
        <w:rPr/>
        <w:t>Сивухин Дмитрий Васильевич. Общий курс физики [Электронный ресурс] : Учебное пособие для вузов. В 5 т. Т. 3 : Электричество. - 5-е изд., стер. ; Электронные текстовые данные. - М. : ФИЗМАТЛИТ, 2009. - 656 с.</w:t>
      </w:r>
    </w:p>
    <w:p>
      <w:pPr>
        <w:pStyle w:val="Normal"/>
        <w:rPr/>
      </w:pPr>
      <w:r>
        <w:rPr/>
        <w:t>Иродов Игорь Евгеньевич. Задачи по общей физике [Электронный ресурс] : Учебное пособие для вузов. - 8-е изд. ; Электронные текстовые данные. - М. : БИНОМ. Лаборатория знаний, 2010. - 431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динамика сплошных сред</w:t>
      </w:r>
    </w:p>
    <w:p>
      <w:pPr>
        <w:pStyle w:val="Normal"/>
        <w:rPr/>
      </w:pPr>
      <w:r>
        <w:rPr/>
        <w:t>Ландау Л.Д. Теоретическая физика [Электронный ресурс] : В 10-ти т.: Учебное пособие для вузов. Т. 8 : Электродинамика сплошных сред. - 4-е изд., стереот. ; Электронные текстовые данные. - М. : ФИЗМАТЛИТ, 2005. - 656 с. - Ландау Л.Д., Лифшиц Е.М. Теоретическая физика: Учеб. пособ.: Для вузов. В 10 т. Т. VIII. Электродинамика сплошных сред.-4-е изд., стереот. - М.: ФИЗМАТЛИТ, 2005.-65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а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а делового человека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ет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нопсихология</w:t>
      </w:r>
    </w:p>
    <w:p>
      <w:pPr>
        <w:pStyle w:val="Normal"/>
        <w:rPr/>
      </w:pPr>
      <w:r>
        <w:rPr/>
        <w:t>Баринова Елена Борисовна. Этнопсихология [Текст/электронный ресурс] : Учебное пособие. - электронные текстовые данные. - М. : Изд-во РУДН, 2012. - 163 с. : ил. - ISBN 978-5-209-04288-4 : 85.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зыки и технология программирования</w:t>
      </w:r>
    </w:p>
    <w:p>
      <w:pPr>
        <w:pStyle w:val="Normal"/>
        <w:rPr/>
      </w:pPr>
      <w:r>
        <w:rPr/>
        <w:t>Бордукова Валентина Тимофеевна. Задачи по программированию [Электронный ресурс] : Учебно-методическое пособие. Ч. 1. - Электронные текстовые данные. - М. : Изд-во РУДН, 2012. - 60 с. - ISBN 978-5-209-04562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зыки программирования</w:t>
      </w:r>
    </w:p>
    <w:p>
      <w:pPr>
        <w:pStyle w:val="Normal"/>
        <w:rPr/>
      </w:pPr>
      <w:r>
        <w:rPr/>
        <w:t>Бордукова Валентина Тимофеевна. Задачи по программированию [Электронный ресурс] : Учебно-методическое пособие. Ч. 1. - Электронные текстовые данные. - М. : Изд-во РУДН, 2012. - 60 с. - ISBN 978-5-209-04562-5.</w:t>
      </w:r>
    </w:p>
    <w:p>
      <w:pPr>
        <w:pStyle w:val="Normal"/>
        <w:rPr/>
      </w:pPr>
      <w:r>
        <w:rPr/>
        <w:t>Кулькова Людмила Ивановна. Обработка изображений в языке Java [Текст/электронный ресурс] : Учебное пособие. - Электронные текстовые данные. - М. : Изд-во РУДН, 2013. - 53 с. - ISBN 978-5-209-04698-1 : 121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зыки программирования и методы трансляции</w:t>
      </w:r>
    </w:p>
    <w:p>
      <w:pPr>
        <w:pStyle w:val="Normal"/>
        <w:rPr/>
      </w:pPr>
      <w:r>
        <w:rPr/>
        <w:t>Бордукова Валентина Тимофеевна. Задачи по программированию [Электронный ресурс] : Учебно-методическое пособие. Ч. 1. - Электронные текстовые данные. - М. : Изд-во РУДН, 2012. - 60 с. - ISBN 978-5-209-04562-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8:00Z</dcterms:created>
  <dc:creator>s.suvorova</dc:creator>
  <dc:description/>
  <cp:keywords/>
  <dc:language>en-US</dc:language>
  <cp:lastModifiedBy>s.suvorova</cp:lastModifiedBy>
  <dcterms:modified xsi:type="dcterms:W3CDTF">2014-10-01T06:18:00Z</dcterms:modified>
  <cp:revision>2</cp:revision>
  <dc:subject/>
  <dc:title>Адрес сайта УНИБЦ (Научной библиотеки): lib</dc:title>
</cp:coreProperties>
</file>