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10206" w:leader="none"/>
        </w:tabs>
        <w:rPr/>
      </w:pPr>
      <w:r>
        <w:rPr>
          <w:b/>
          <w:sz w:val="20"/>
          <w:szCs w:val="20"/>
        </w:rPr>
        <w:t>Адрес сайта УНИБЦ (Научной библиотеки):</w:t>
      </w:r>
      <w:r>
        <w:rPr>
          <w:b/>
        </w:rPr>
        <w:t xml:space="preserve"> </w:t>
      </w:r>
      <w:r>
        <w:rPr>
          <w:b/>
          <w:sz w:val="20"/>
          <w:szCs w:val="20"/>
          <w:lang w:val="en-US"/>
        </w:rPr>
        <w:t>lib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dn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    </w:t>
      </w:r>
      <w:r>
        <w:rPr/>
        <w:t xml:space="preserve">                      </w:t>
      </w:r>
      <w:r>
        <w:rPr>
          <w:b/>
        </w:rPr>
        <w:t>Ф-т гум. и соц. нау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нотекстовые материалы в ЭБС РУД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 век в социологических теориях</w:t>
      </w:r>
    </w:p>
    <w:p>
      <w:pPr>
        <w:pStyle w:val="Normal"/>
        <w:rPr/>
      </w:pPr>
      <w:r>
        <w:rPr/>
        <w:t>Нартов Н. А., Бельский В. Ю. Социология [Электронный ресурс] : Учебник / Нартов Н. А., Бельский В. Ю. - Электронные текстовые данные. - Москва : Юнити-Дана, 2012. - 512 с. - (Cogito ergo sum). - ISBN 5-238-00864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-маркетинг</w:t>
      </w:r>
    </w:p>
    <w:p>
      <w:pPr>
        <w:pStyle w:val="Normal"/>
        <w:rPr/>
      </w:pPr>
      <w:r>
        <w:rPr/>
        <w:t>Манцев Владимир Валерьевич. Основы маркетинга [электронный ресурс] : Учебно-методическое пособие. - электронные текстовые данные. - М. : Изд-во РУДН, 2012. - 30 с. - ISBN 978-5-209-04424-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тивная этика</w:t>
      </w:r>
    </w:p>
    <w:p>
      <w:pPr>
        <w:pStyle w:val="Normal"/>
        <w:rPr/>
      </w:pPr>
      <w:r>
        <w:rPr/>
        <w:t>Кабашов С.Ю. Урегулирование конфликта интересов и противодействие коррупции на гражданской и муниципальной службе: теория и практика [Электронный ресурс] : Учебное пособие. - Электронные текстовые данные. - М. : ИНФРА-М, 2013. - 192 с. - (Высшее образование - бакалавриат). - ISBN 978-5-16-004278-7 : 218.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туальные проблемы философии науки</w:t>
      </w:r>
    </w:p>
    <w:p>
      <w:pPr>
        <w:pStyle w:val="Normal"/>
        <w:rPr/>
      </w:pPr>
      <w:r>
        <w:rPr/>
        <w:t>Мамченков, Дмитрий Валерьевич. Философия техники [Текст/электронный ресурс] : Учебно-методическое пособие. - Электронные текстовые данные. - М. : Изд-во РУДН, 2013. - 47 с. : ил. - ISBN 978-5-209-04673-8 : 28.6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ализ информационных технологий</w:t>
      </w:r>
    </w:p>
    <w:p>
      <w:pPr>
        <w:pStyle w:val="Normal"/>
        <w:rPr/>
      </w:pPr>
      <w:r>
        <w:rPr/>
        <w:t>Петрунин Юрий Юрьевич . Информационные технологии анализа данных. Data analysis [Электронный ресурс] : Учебное пособие. - 2-е изд. ; Электронные текстовые данные. - М. : КДУ, 2010. - ISBN 978-5-98227-701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ализ социологических данных</w:t>
      </w:r>
    </w:p>
    <w:p>
      <w:pPr>
        <w:pStyle w:val="Normal"/>
        <w:rPr/>
      </w:pPr>
      <w:r>
        <w:rPr/>
        <w:t>Нартов Н. А., Бельский В. Ю. Социология [Электронный ресурс] : Учебник / Нартов Н. А., Бельский В. Ю. - Электронные текстовые данные. - Москва : Юнити-Дана, 2012. - 512 с. - (Cogito ergo sum). - ISBN 5-238-00864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алитическая философия</w:t>
      </w:r>
    </w:p>
    <w:p>
      <w:pPr>
        <w:pStyle w:val="Normal"/>
        <w:rPr/>
      </w:pPr>
      <w:r>
        <w:rPr/>
        <w:t>Аналитическая философия [Текст/электронный ресурс] : Учебное пособие / Под ред. М.В.Лебедева, А.З.Черняка. - Электронные текстовые данные. - М. : Изд-во РУДН, 2006. - 622 с. - ISBN 5-209-01875-X : 15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алитическая философия истории</w:t>
      </w:r>
    </w:p>
    <w:p>
      <w:pPr>
        <w:pStyle w:val="Normal"/>
        <w:rPr/>
      </w:pPr>
      <w:r>
        <w:rPr/>
        <w:t>Канке, В.А. Современная философия [Электронный ресурс] : Учебник / Канке В. А. - Электронные текстовые данные. - Москва : Омега-Л, 2010. - 336 с. - ISBN 978-5-370-01175-7.</w:t>
      </w:r>
    </w:p>
    <w:p>
      <w:pPr>
        <w:pStyle w:val="Normal"/>
        <w:rPr/>
      </w:pPr>
      <w:r>
        <w:rPr/>
        <w:t>Ивин, А.А. Социальная философия [Электронный ресурс] : Учебное пособие / Ивин А. А. - Электронные текстовые данные. - Москва : Директ-Медиа, 2012. - 475. - ISBN 978-5-4460-2739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тропосоциогенеза</w:t>
      </w:r>
    </w:p>
    <w:p>
      <w:pPr>
        <w:pStyle w:val="Normal"/>
        <w:rPr/>
      </w:pPr>
      <w:r>
        <w:rPr/>
        <w:t>Баринова Елена Борисовна. Этнопсихологические особенности народов Востока [Текст/электронный ресурс] : Учебное пособие. - электронные текстовые данные. - М. : Изд-во РУДН, 2012. - 193 с. : ил. - ISBN 978-5-209-04417-8 :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рхеология</w:t>
      </w:r>
    </w:p>
    <w:p>
      <w:pPr>
        <w:pStyle w:val="Normal"/>
        <w:rPr/>
      </w:pPr>
      <w:r>
        <w:rPr/>
        <w:t>Мартынов Анатолий Иванович. Археология [Электронный ресурс] : Учебник для бакалавров. - 7-е изд., перераб. и доп. ; Электронные текстовые данные. - М. : Юрайт, 2013. - 460 с. - (Бакалавр. Базовый курс). - ISBN 978-5-9916-2253-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зопасность жизнедеятельности</w:t>
      </w:r>
    </w:p>
    <w:p>
      <w:pPr>
        <w:pStyle w:val="Normal"/>
        <w:rPr/>
      </w:pPr>
      <w:r>
        <w:rPr/>
        <w:t>Маврищев, В. В. Радиоэкология и радиационная безопасность [Электронный ресурс] : Пособие для студентов вузов / Маврищев В. В., Соловьева Н. Г., Высоцкий А. Э. - Электронные текстовые данные. - Минск : ТетраСистемс, 2010. - 208 с. - ISBN 978-985-536-077-4.</w:t>
      </w:r>
    </w:p>
    <w:p>
      <w:pPr>
        <w:pStyle w:val="Normal"/>
        <w:rPr/>
      </w:pPr>
      <w:r>
        <w:rPr/>
        <w:t>Захаров Николай Дмитриевич. Уроки здоровья [электронный ресурс] : Учебное пособие для студентов гуманитарных вузов. - 2-е изд., доп. ; электронные текстовые данные. - М. : Изд-во РУДН, 2011. - 84 с. : ил. - ISBN 5-8288-0992-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знес в интернет</w:t>
      </w:r>
    </w:p>
    <w:p>
      <w:pPr>
        <w:pStyle w:val="Normal"/>
        <w:rPr/>
      </w:pPr>
      <w:r>
        <w:rPr/>
        <w:t>Кулькова, Людмила Ивановна. Компьютер и компьютерные сети [Текст/электронный ресурс] : Учебно-методическое пособие. - Электронные текстовые данные. - М. : Изд-во РУДН, 2013. - 60 с. : ил. - ISBN 978-5-209-04625-7 : 38.43.</w:t>
      </w:r>
    </w:p>
    <w:p>
      <w:pPr>
        <w:pStyle w:val="Normal"/>
        <w:rPr/>
      </w:pPr>
      <w:r>
        <w:rPr/>
        <w:t>Кулькова, Людмила Ивановна. Математические основы информационных технологий [Текст/электронный ресурс] : Учебно-методическое пособие. - Электронные текстовые данные. - М. : Изд-во РУДН, 2013. - 68 с. : ил. - ISBN 978-5-209-04631-8 : 41.6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ухгалтерская финансовая отчетность</w:t>
      </w:r>
    </w:p>
    <w:p>
      <w:pPr>
        <w:pStyle w:val="Normal"/>
        <w:rPr/>
      </w:pPr>
      <w:r>
        <w:rPr/>
        <w:t>Ровенских, В. А. Бухгалтерская (финансовая) отчетность [Электронный ресурс] : Учебник для бакалавров / Ровенских В. А., Слабинская И. А. - Электронные текстовые данные. - Москва : Дашков и Ко, 2013 . - 364 с. - (Учебные издания для бакалавров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ухгалтерский учет и анализ</w:t>
      </w:r>
    </w:p>
    <w:p>
      <w:pPr>
        <w:pStyle w:val="Normal"/>
        <w:rPr/>
      </w:pPr>
      <w:r>
        <w:rPr/>
        <w:t>Ровенских, В. А. Бухгалтерская (финансовая) отчетность [Электронный ресурс] : Учебник для бакалавров / Ровенских В. А., Слабинская И. А. - Электронные текстовые данные. - Москва : Дашков и Ко, 2013 . - 364 с. - (Учебные издания для бакалавров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 в политическую теорию</w:t>
      </w:r>
    </w:p>
    <w:p>
      <w:pPr>
        <w:pStyle w:val="Normal"/>
        <w:rPr/>
      </w:pPr>
      <w:r>
        <w:rPr/>
        <w:t>Соловьев А.И. Политология: Политическая теория, политические технологии [Электронный ресурс] : Учебное пособие. - 2-е изд., перераб. и доп. ; Электронные текстовые данные. - М. : Аспект Пресс, 2009. - 575 с. - Политология: Политическая теория, политические технологии: Учебник для студентов вузов / А. И. Соловьев. - 2-е изд., перераб. и доп. - М.: Аспект Пресс, 2009. - 575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 в специальность</w:t>
      </w:r>
    </w:p>
    <w:p>
      <w:pPr>
        <w:pStyle w:val="Normal"/>
        <w:rPr/>
      </w:pPr>
      <w:r>
        <w:rPr/>
        <w:t>Исаева Ирина Эрнстовна. Введение в специальность: государственное и муниципальное управление [электронный ресурс] : Учебно-методическое пособие. - электронные текстовые данные. - М. : Изд-во РУДН, 2012. - 95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 в философскую компаративистику</w:t>
      </w:r>
    </w:p>
    <w:p>
      <w:pPr>
        <w:pStyle w:val="Normal"/>
        <w:rPr/>
      </w:pPr>
      <w:r>
        <w:rPr/>
        <w:t>Тлостанова, М.В. Философская компаративистика [Текст/электронный ресурс] : Учебное пособие. - М. : Изд-во РУДН, 2008. - 238 с. - (Приоритетный национальный проект "Образование": Развитие мультикультурной образовательной среды международного классического университета). - 98.98.</w:t>
      </w:r>
    </w:p>
    <w:p>
      <w:pPr>
        <w:pStyle w:val="Normal"/>
        <w:rPr/>
      </w:pPr>
      <w:r>
        <w:rPr/>
        <w:t>Гревцова, Е.С. Общая и специальная компаративистика в философии культуры российских мыслителей 19-начала 20 века [Текст/электронный ресурс] : Учебное пособие. - М. : Изд-во РУДН, 2008. - 264 с. - (Приоритетный национальный проект "Образование": Развитие мультикультурной образовательной среды международного классического университета). - 98.9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ведение в экономическую теорию </w:t>
      </w:r>
    </w:p>
    <w:p>
      <w:pPr>
        <w:pStyle w:val="Normal"/>
        <w:rPr/>
      </w:pPr>
      <w:r>
        <w:rPr/>
        <w:t>Манцев Владимир Валерьевич. Введение в экономическую теорию [электронный ресурс] : Учебно-методическое пособие. - электронные текстовые данные. - М. : Изд-во РУДН, 2011. - 28 с. - ISBN 978-5-209-04384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ешняя политика Китая</w:t>
      </w:r>
    </w:p>
    <w:p>
      <w:pPr>
        <w:pStyle w:val="Normal"/>
        <w:rPr/>
      </w:pPr>
      <w:r>
        <w:rPr/>
        <w:t>Богатуров, А. Д. История международных отношений. 1945-2008 [Электронный ресурс] : Учебное пособие / Богатуров А. Д., Аверков В. В. - Электронные текстовые данные. - Москва : Аспект Пресс, 2010. - 520 с. - ISBN 978-5-7567-0591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ешняя политика СНГ</w:t>
      </w:r>
    </w:p>
    <w:p>
      <w:pPr>
        <w:pStyle w:val="Normal"/>
        <w:rPr/>
      </w:pPr>
      <w:r>
        <w:rPr/>
        <w:t>Богатуров, А. Д. История международных отношений. 1945-2008 [Электронный ресурс] : Учебное пособие / Богатуров А. Д., Аверков В. В. - Электронные текстовые данные. - Москва : Аспект Пресс, 2010. - 520 с. - ISBN 978-5-7567-0591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ешняя политика СССР (1917-1991 гг.)</w:t>
      </w:r>
    </w:p>
    <w:p>
      <w:pPr>
        <w:pStyle w:val="Normal"/>
        <w:rPr/>
      </w:pPr>
      <w:r>
        <w:rPr/>
        <w:t>Богатуров, А. Д. История международных отношений. 1945-2008 [Электронный ресурс] : Учебное пособие / Богатуров А. Д., Аверков В. В. - Электронные текстовые данные. - Москва : Аспект Пресс, 2010. - 520 с. - ISBN 978-5-7567-0591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ешняя политика стран Ближнего и Среднего Востока</w:t>
      </w:r>
    </w:p>
    <w:p>
      <w:pPr>
        <w:pStyle w:val="Normal"/>
        <w:rPr/>
      </w:pPr>
      <w:r>
        <w:rPr/>
        <w:t>Богатуров, А. Д. История международных отношений. 1945-2008 [Электронный ресурс] : Учебное пособие / Богатуров А. Д., Аверков В. В. - Электронные текстовые данные. - Москва : Аспект Пресс, 2010. - 520 с. - ISBN 978-5-7567-0591-1.</w:t>
      </w:r>
    </w:p>
    <w:p>
      <w:pPr>
        <w:pStyle w:val="Normal"/>
        <w:rPr/>
      </w:pPr>
      <w:r>
        <w:rPr/>
        <w:t>Внешнеполитический процесс в странах Востока [Электронный ресурс] : Монография / Под ред. Д. В. Стрельцова. - Электронные текстовые данные. - М. : Аспект Пресс, 2010. - 336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ешняя политика США и Канады</w:t>
      </w:r>
    </w:p>
    <w:p>
      <w:pPr>
        <w:pStyle w:val="Normal"/>
        <w:rPr/>
      </w:pPr>
      <w:r>
        <w:rPr/>
        <w:t>Богатуров, А. Д. История международных отношений. 1945-2008 [Электронный ресурс] : Учебное пособие / Богатуров А. Д., Аверков В. В. - Электронные текстовые данные. - Москва : Аспект Пресс, 2010. - 520 с. - ISBN 978-5-7567-0591-1.</w:t>
      </w:r>
    </w:p>
    <w:p>
      <w:pPr>
        <w:pStyle w:val="Normal"/>
        <w:rPr/>
      </w:pPr>
      <w:r>
        <w:rPr/>
        <w:t>Филимонов Георгий Юрьевич. Мягкая сила» культурной дипломатии США [электронный ресурс] : монография. - электронные текстовые данные. - М. : Изд-во РУДН, 2010. - 212 с. - ISBN 978-5-209-03493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емирная история</w:t>
      </w:r>
    </w:p>
    <w:p>
      <w:pPr>
        <w:pStyle w:val="Normal"/>
        <w:rPr/>
      </w:pPr>
      <w:r>
        <w:rPr/>
        <w:t>Салум Хоссам Еддин. Иракский кризис: особенности и характер его влияния на со временные международные отношения [электронный ресурс] : монография. - электронные текстовые данные. - М. : Изд-во РУДН, 2012. - 265 с. - ISBN 978-5-209-04873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сшая математика</w:t>
      </w:r>
    </w:p>
    <w:p>
      <w:pPr>
        <w:pStyle w:val="Normal"/>
        <w:rPr/>
      </w:pPr>
      <w:r>
        <w:rPr/>
        <w:t>Павлюченко, Юрий Витальевич. Высшая математика для гуманитарных направлений [Текст/электронный ресурс] : Учебное пособие для бакалавров / Под общ. ред. Ю.В.Павлюченко. - 4-е изд., перераб. и доп. ; Электронные текстовые данные. - М. : Изд-во РУДН, 2013. - 238 с. : ил. - (Бакалавр. Базовый курс). - ISBN 978-5-9916-2043-7 : 199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дерная социология</w:t>
      </w:r>
    </w:p>
    <w:p>
      <w:pPr>
        <w:pStyle w:val="Normal"/>
        <w:rPr/>
      </w:pPr>
      <w:r>
        <w:rPr/>
        <w:t>Нартов Н. А., Бельский В. Ю. Социология [Электронный ресурс] : Учебник / Нартов Н. А., Бельский В. Ю. - Электронные текстовые данные. - Москва : Юнити-Дана, 2012. - 512 с. - (Cogito ergo sum). - ISBN 5-238-00864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ополитика и политическая глобалистика</w:t>
      </w:r>
    </w:p>
    <w:p>
      <w:pPr>
        <w:pStyle w:val="Normal"/>
        <w:rPr/>
      </w:pPr>
      <w:r>
        <w:rPr/>
        <w:t>Ильин Виктор Васильевич . Мир Globo: вариант России [Электронный ресурс] : Монография. - Электронные текстовые данные. - М. : КДУ, 2009. - ISBN 978-5-98227-634-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обализация и новый мировой порядок</w:t>
      </w:r>
    </w:p>
    <w:p>
      <w:pPr>
        <w:pStyle w:val="Normal"/>
        <w:rPr/>
      </w:pPr>
      <w:r>
        <w:rPr/>
        <w:t>Ивин, А.А. Социальная философия [Электронный ресурс] : Учебное пособие / Ивин А. А. - Электронные текстовые данные. - Москва : Директ-Медиа, 2012. - 475. - ISBN 978-5-4460-2739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обализация, государство и местное самоуправление</w:t>
      </w:r>
    </w:p>
    <w:p>
      <w:pPr>
        <w:pStyle w:val="Normal"/>
        <w:rPr/>
      </w:pPr>
      <w:r>
        <w:rPr/>
        <w:t>Ильин Виктор Васильевич . Мир Globo: вариант России [Электронный ресурс] : Монография. - Электронные текстовые данные. - М. : КДУ, 2009. - ISBN 978-5-98227-634-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ударственная служба</w:t>
      </w:r>
    </w:p>
    <w:p>
      <w:pPr>
        <w:pStyle w:val="Normal"/>
        <w:rPr/>
      </w:pPr>
      <w:r>
        <w:rPr/>
        <w:t>Василенко, Ирина Алексеевна. Государственное и муниципальное управление [Электронный ресурс] : Учебное пособие для вузов. - 3-е изд., перераб. и доп. ; Электронные текстовые данные. - М. : Юрайт, 2010. - (Основы наук). - ISBN 978-5-9916-0762-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ударственное и муниципальное управление</w:t>
      </w:r>
    </w:p>
    <w:p>
      <w:pPr>
        <w:pStyle w:val="Normal"/>
        <w:rPr/>
      </w:pPr>
      <w:r>
        <w:rPr/>
        <w:t>Василенко, Ирина Алексеевна. Государственное и муниципальное управление [Электронный ресурс] : Учебное пособие для вузов. - 3-е изд., перераб. и доп. ; Электронные текстовые данные. - М. : Юрайт, 2010. - (Основы наук). - ISBN 978-5-9916-0762-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ударственное и муниципальное управление зарубежных стран</w:t>
      </w:r>
    </w:p>
    <w:p>
      <w:pPr>
        <w:pStyle w:val="Normal"/>
        <w:rPr/>
      </w:pPr>
      <w:r>
        <w:rPr/>
        <w:t>Пронкин Сергей Владимирович . Государственное управление зарубежных стран [Электронный ресурс] : Учебное пособие. - 4-е изд., перераб. и доп. ; Электронные текстовые данные. - М. : КДУ, 2011. - ISBN 978-5-98227-762-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жданское общество и гражданский человек</w:t>
      </w:r>
    </w:p>
    <w:p>
      <w:pPr>
        <w:pStyle w:val="Normal"/>
        <w:rPr/>
      </w:pPr>
      <w:r>
        <w:rPr/>
        <w:t>Ивин, А.А. Социальная философия [Электронный ресурс] : Учебное пособие / Ивин А. А. - Электронные текстовые данные. - Москва : Директ-Медиа, 2012. - 475. - ISBN 978-5-4460-2739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ловая коммуникация</w:t>
      </w:r>
    </w:p>
    <w:p>
      <w:pPr>
        <w:pStyle w:val="Normal"/>
        <w:rPr/>
      </w:pPr>
      <w:r>
        <w:rPr/>
        <w:t>Риторика [Электронный ресурс] : Учебник для вузов / Под ред. В.Д. Черняк. - Электронные текстовые данные. - М. : Юрайт, 2012. - 430 с. - (Бакалавр. Базовый курс). - ISBN 978-5-9916-2159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ловая риторика</w:t>
      </w:r>
    </w:p>
    <w:p>
      <w:pPr>
        <w:pStyle w:val="Normal"/>
        <w:rPr/>
      </w:pPr>
      <w:r>
        <w:rPr/>
        <w:t>Риторика [Электронный ресурс] : Учебник для вузов / Под ред. В.Д. Черняк. - Электронные текстовые данные. - М. : Юрайт, 2012. - 430 с. - (Бакалавр. Базовый курс). - ISBN 978-5-9916-2159-5.</w:t>
      </w:r>
    </w:p>
    <w:p>
      <w:pPr>
        <w:pStyle w:val="Normal"/>
        <w:rPr/>
      </w:pPr>
      <w:r>
        <w:rPr/>
        <w:t>Латов, Николай Александрович. Этикет поведения делового человека: тесты и задания [Текст/электронный ресурс] : Учебное пособие. - М. : Изд-во РУДН, 2008. - 59 с. - 55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ловое письмо</w:t>
      </w:r>
    </w:p>
    <w:p>
      <w:pPr>
        <w:pStyle w:val="Normal"/>
        <w:rPr/>
      </w:pPr>
      <w:r>
        <w:rPr/>
        <w:t>Кузнецов, Игорь Николаевич. Документационное обеспечение управления и делопроизводство [Электронный ресурс] : Учебник для вузов. - Электронные текстовые данные. - М. : Юрайт, 2011. - (Основы наук). - ISBN 978-5-9916-1182-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ловой этикет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: Учебное пособие. - 2-е изд. - М. : Изд-во РУДН, 2012. - 288 с. - ISBN 978-5-209-04217-4 : 230.00.</w:t>
      </w:r>
    </w:p>
    <w:p>
      <w:pPr>
        <w:pStyle w:val="Normal"/>
        <w:rPr/>
      </w:pPr>
      <w:r>
        <w:rPr/>
        <w:t>Латов, Николай Александрович. Этикет поведения делового человека: тесты и задания [Текст/электронный ресурс] : Учебное пособие. - М. : Изд-во РУДН, 2008. - 59 с. - 55.00.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[Текст] : Учебное пособие. - 3-е изд. - М. : Изд-во РУДН, 2014. - 288 с. - ISBN 978-5-209-05512-9 : 77.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лопроизводство и корреспонденция</w:t>
      </w:r>
    </w:p>
    <w:p>
      <w:pPr>
        <w:pStyle w:val="Normal"/>
        <w:rPr/>
      </w:pPr>
      <w:r>
        <w:rPr/>
        <w:t>Кузнецов, Игорь Николаевич. Документационное обеспечение управления и делопроизводство [Электронный ресурс] : Учебник для вузов. - Электронные текстовые данные. - М. : Юрайт, 2011. - (Основы наук). - ISBN 978-5-9916-1182-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кументированное управление деятельности</w:t>
      </w:r>
    </w:p>
    <w:p>
      <w:pPr>
        <w:pStyle w:val="Normal"/>
        <w:rPr/>
      </w:pPr>
      <w:r>
        <w:rPr/>
        <w:t>Кузнецов, Игорь Николаевич. Документационное обеспечение управления и делопроизводство [Электронный ресурс] : Учебник для вузов. - Электронные текстовые данные. - М. : Юрайт, 2011. - (Основы наук). - ISBN 978-5-9916-1182-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ропейский авангард 1910-1925 гг.</w:t>
      </w:r>
    </w:p>
    <w:p>
      <w:pPr>
        <w:pStyle w:val="Normal"/>
        <w:rPr/>
      </w:pPr>
      <w:r>
        <w:rPr/>
        <w:t>Сахно, Ирина Михайловна. Морфология авангардистского текста [Текст/электронный ресурс] : Учебное пособие. - Электронные текстовые данные. - М. : Изд-во РУДН, 2013. - 225 с. : ил. - ISBN 978-5-209-04339-3 : 108.3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падная философия 20-21 века</w:t>
      </w:r>
    </w:p>
    <w:p>
      <w:pPr>
        <w:pStyle w:val="Normal"/>
        <w:rPr/>
      </w:pPr>
      <w:r>
        <w:rPr/>
        <w:t>Канке, В.А. Современная философия [Электронный ресурс] : Учебник / Канке В. А. - Электронные текстовые данные. - Москва : Омега-Л, 2010. - 336 с. - ISBN 978-5-370-01175-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дукция и индуктивная логика как метод познания в социологии</w:t>
      </w:r>
    </w:p>
    <w:p>
      <w:pPr>
        <w:pStyle w:val="Normal"/>
        <w:rPr/>
      </w:pPr>
      <w:r>
        <w:rPr/>
        <w:t>Тощенко, Ж.Т. Социология [Электронный ресурс] : Учебник / Тощенко Ж. Т. - Электронные текстовые данные. - Москва : Юнити-Дана, 2012. - 640 с. - (Cogito ergo sum). - ISBN 978-5-238-01191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остр. язык - английский</w:t>
      </w:r>
    </w:p>
    <w:p>
      <w:pPr>
        <w:pStyle w:val="Normal"/>
        <w:rPr/>
      </w:pPr>
      <w:r>
        <w:rPr/>
        <w:t>Медведев, Юрий Сергеевич. Пособие по домашнему чтению на английском языке по произведениям Оскара Уайлда " Идеальный муж " и " Как важно быть серьезным " [Текст/электронный ресурс] . - электронные текстовые данные. - М. : Изд-во РУДН, 2008. - 54 с. - 50.00.</w:t>
      </w:r>
    </w:p>
    <w:p>
      <w:pPr>
        <w:pStyle w:val="Normal"/>
        <w:rPr/>
      </w:pPr>
      <w:r>
        <w:rPr/>
        <w:t>Things Russian. Только в России [электронный ресурс] / Сост. Е.В. Есакова. - электронные текстовые данные. - М. : Изд-во РУДН, 2011. - 92 с.</w:t>
      </w:r>
    </w:p>
    <w:p>
      <w:pPr>
        <w:pStyle w:val="Normal"/>
        <w:rPr/>
      </w:pPr>
      <w:r>
        <w:rPr/>
        <w:t>Горбатенко Ольга Григорьевна. Сборник текстов по английскому языку для студентов гуманитарных специальностей [электронный ресурс] : Учебно-методическое пособие. - электронные текстовые данные. - М. : Изд-во РУДН, 2012. - 34 с. - ISBN 978-5-209-04856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остр. язык - испанский</w:t>
      </w:r>
    </w:p>
    <w:p>
      <w:pPr>
        <w:pStyle w:val="Normal"/>
        <w:rPr/>
      </w:pPr>
      <w:r>
        <w:rPr/>
        <w:t>Карговская, Елена Александровна. Практический курс фонетики испанского языка [Текст/электронный ресурс] . - электронные текстовые данные. - М. : Изд-во РУДН, 2008. - 28 с. : ил. - 3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остр. язык - китайский</w:t>
      </w:r>
    </w:p>
    <w:p>
      <w:pPr>
        <w:pStyle w:val="Normal"/>
        <w:rPr/>
      </w:pPr>
      <w:r>
        <w:rPr/>
        <w:t>Цзинь Тао. Современное китайское общество: перемены и проблемы [Текст/электронный ресурс] : Пособие для обучения китайскому языку на продвинутом этапе. - электронные текстовые данные. - М. : Изд-во РУДН, 2011. - 202 с. : ил. - ISBN 978-5-209-04951-7 : 169.7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остр. язык - немецкий</w:t>
      </w:r>
    </w:p>
    <w:p>
      <w:pPr>
        <w:pStyle w:val="Normal"/>
        <w:rPr/>
      </w:pPr>
      <w:r>
        <w:rPr/>
        <w:t>Дмитриченкова Светлана Владимировна. Hauslekture [электронный ресурс] . - электронные текстовые данные. - М. : Изд-во РУДН, 2011. - 36 с.</w:t>
      </w:r>
    </w:p>
    <w:p>
      <w:pPr>
        <w:pStyle w:val="Normal"/>
        <w:rPr/>
      </w:pPr>
      <w:r>
        <w:rPr/>
        <w:t>Дмитриченкова Светлана Владимировна. Leichte Lekture [электронный ресурс] : Учебно-методическое пособие. - электронные текстовые данные. - М. : Изд-во РУДН, 2011. - 107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остр. язык - французский</w:t>
      </w:r>
    </w:p>
    <w:p>
      <w:pPr>
        <w:pStyle w:val="Normal"/>
        <w:rPr/>
      </w:pPr>
      <w:r>
        <w:rPr/>
        <w:t>Бурина Елена Владимировна. Региональные диалекты и варианты языка в современной Франции. Французский язык [Электронный ресурс] = Dialectes regionaux et variations de la langue en France contemporaine : Методические рекомендации к практическим занятиям. - М. : Изд-во РУДН, 2012. - 26 с. - ISBN 978-5-209-04908-1.</w:t>
      </w:r>
    </w:p>
    <w:p>
      <w:pPr>
        <w:pStyle w:val="Normal"/>
        <w:rPr/>
      </w:pPr>
      <w:r>
        <w:rPr/>
        <w:t>Миронова Т.В. Сборник текстов для дополнительного чтения и тесты на аудирование [электронный ресурс] : Для студентов младших курсов всех специальностей. - электронные текстовые данные. - М : Изд-во РУДН, 2011. - 59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тика</w:t>
      </w:r>
    </w:p>
    <w:p>
      <w:pPr>
        <w:pStyle w:val="Normal"/>
        <w:rPr/>
      </w:pPr>
      <w:r>
        <w:rPr/>
        <w:t>Куринин Иван Николаевич. Сборник тестовых заданий по курсам "Информатика" и "Компьютерные технологии в науке и образовании" [Электронный ресурс] : Для студентов филологического факультета и факультета гуманитарных и социальных наук. - М. : Изд-во РУДН, 2010. - 306 с. - ISBN 978-5-209-03801-6.</w:t>
      </w:r>
    </w:p>
    <w:p>
      <w:pPr>
        <w:pStyle w:val="Normal"/>
        <w:rPr/>
      </w:pPr>
      <w:r>
        <w:rPr/>
        <w:t>Куринин, Иван Николаевич. Лабораторный практикум и сборник тестовых заданий по курсу " Компьютерные технологии в науке и образовании " [Текст/электронный ресурс] : Учебное пособие: Для студентов филологического факультета и факультета гуманитарных и социальных наук ( магистратура ) / РУДН; И.Н.Куринин и др. - М. : Изд-во РУДН, 2008. - 214 с. - ISBN 978-5-209-03036-2 : 160.00.</w:t>
      </w:r>
    </w:p>
    <w:p>
      <w:pPr>
        <w:pStyle w:val="Normal"/>
        <w:rPr/>
      </w:pPr>
      <w:r>
        <w:rPr/>
        <w:t>Куринин, Иван Николаевич. Информатика, персональный компьютер и Интернет [Текст/электронный ресурс] : Учебное пособие по курсу "Информатика". - Электронные текстовые данные. - М. : Изд-во РУДН, 2007. - 288 с. : ил. - ISBN 978-5-209-02759-1 : 130.00.</w:t>
      </w:r>
    </w:p>
    <w:p>
      <w:pPr>
        <w:pStyle w:val="Normal"/>
        <w:rPr/>
      </w:pPr>
      <w:r>
        <w:rPr/>
        <w:t>Кулькова, Людмила Ивановна. Компьютер и компьютерные сети [Текст/электронный ресурс] : Учебно-методическое пособие. - Электронные текстовые данные. - М. : Изд-во РУДН, 2013. - 60 с. : ил. - ISBN 978-5-209-04625-7 : 38.43.</w:t>
      </w:r>
    </w:p>
    <w:p>
      <w:pPr>
        <w:pStyle w:val="Normal"/>
        <w:rPr/>
      </w:pPr>
      <w:r>
        <w:rPr/>
        <w:t>Кулькова, Людмила Ивановна. Математические основы информационных технологий [Текст/электронный ресурс] : Учебно-методическое пособие. - Электронные текстовые данные. - М. : Изд-во РУДН, 2013. - 68 с. : ил. - ISBN 978-5-209-04631-8 : 41.69.</w:t>
      </w:r>
    </w:p>
    <w:p>
      <w:pPr>
        <w:pStyle w:val="Normal"/>
        <w:rPr/>
      </w:pPr>
      <w:r>
        <w:rPr/>
        <w:t>Куринин Иван Николаевич. Информационное поле, персональный компьютер и работа в Интернете [Текст/электронный ресурс] : Учебное пособие по курсу «Информатика»: для студентов филологического факультета и факультета гуманитарных и социальных наук (бакалавриат). - электронные текстовые данные. - М. : Изд-во РУДН, 2012. - 385 с. : ил. - ISBN 978-5-209-04240-2 : 177.2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онные системы в менеджменте</w:t>
      </w:r>
    </w:p>
    <w:p>
      <w:pPr>
        <w:pStyle w:val="Normal"/>
        <w:rPr/>
      </w:pPr>
      <w:r>
        <w:rPr/>
        <w:t>Венделева, Мария Александровна. Информационные технологии управления [Электронный ресурс] : Учебное пособие для вузов. - Электронные текстовые данные. - М. : Юрайт, 2011. - (Основы наук). - ISBN 978-5-9916-1388-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онные системы и ресурсы в маркетинге</w:t>
      </w:r>
    </w:p>
    <w:p>
      <w:pPr>
        <w:pStyle w:val="Normal"/>
        <w:rPr/>
      </w:pPr>
      <w:r>
        <w:rPr/>
        <w:t>Петрунин Юрий Юрьевич . Информационные технологии анализа данных. Data analysis [Электронный ресурс] : Учебное пособие. - 2-е изд. ; Электронные текстовые данные. - М. : КДУ, 2010. - ISBN 978-5-98227-701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онные технологии</w:t>
      </w:r>
    </w:p>
    <w:p>
      <w:pPr>
        <w:pStyle w:val="Normal"/>
        <w:rPr/>
      </w:pPr>
      <w:r>
        <w:rPr/>
        <w:t>Куринин, Иван Николаевич. Информатика, персональный компьютер и Интернет [Текст/электронный ресурс] : Учебное пособие по курсу "Информатика". - Электронные текстовые данные. - М. : Изд-во РУДН, 2007. - 288 с. : ил. - ISBN 978-5-209-02759-1 : 130.00.</w:t>
      </w:r>
    </w:p>
    <w:p>
      <w:pPr>
        <w:pStyle w:val="Normal"/>
        <w:rPr/>
      </w:pPr>
      <w:r>
        <w:rPr/>
        <w:t>Куринин, Иван Николаевич. Лабораторный практикум и сборник тестовых заданий по курсу " Компьютерные технологии в науке и образовании " [Текст/электронный ресурс] : Учебное пособие: Для студентов филологического факультета и факультета гуманитарных и социальных наук ( магистратура ) / РУДН; И.Н.Куринин и др. - М. : Изд-во РУДН, 2008. - 214 с. - ISBN 978-5-209-03036-2 : 160.00.</w:t>
      </w:r>
    </w:p>
    <w:p>
      <w:pPr>
        <w:pStyle w:val="Normal"/>
        <w:rPr/>
      </w:pPr>
      <w:r>
        <w:rPr/>
        <w:t>Куринин Иван Николаевич. Информационное поле, персональный компьютер и работа в Интернете [Текст/электронный ресурс] : Учебное пособие по курсу «Информатика»: для студентов филологического факультета и факультета гуманитарных и социальных наук (бакалавриат). - электронные текстовые данные. - М. : Изд-во РУДН, 2012. - 385 с. : ил. - ISBN 978-5-209-04240-2 : 177.2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онные технологии в социально-культурном сервисе и туризме</w:t>
      </w:r>
    </w:p>
    <w:p>
      <w:pPr>
        <w:pStyle w:val="Normal"/>
        <w:rPr/>
      </w:pPr>
      <w:r>
        <w:rPr/>
        <w:t>Петрунин Юрий Юрьевич . Информационные технологии анализа данных. Data analysis [Электронный ресурс] : Учебное пособие. - 2-е изд. ; Электронные текстовые данные. - М. : КДУ, 2010. - ISBN 978-5-98227-701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онные технологии в управлении</w:t>
      </w:r>
    </w:p>
    <w:p>
      <w:pPr>
        <w:pStyle w:val="Normal"/>
        <w:rPr/>
      </w:pPr>
      <w:r>
        <w:rPr/>
        <w:t>Петрунин Юрий Юрьевич . Информационные технологии анализа данных. Data analysis [Электронный ресурс] : Учебное пособие. - 2-е изд. ; Электронные текстовые данные. - М. : КДУ, 2010. - ISBN 978-5-98227-701-5.</w:t>
      </w:r>
    </w:p>
    <w:p>
      <w:pPr>
        <w:pStyle w:val="Normal"/>
        <w:rPr/>
      </w:pPr>
      <w:r>
        <w:rPr/>
        <w:t>Венделева, Мария Александровна. Информационные технологии управления [Электронный ресурс] : Учебное пособие для вузов. - Электронные текстовые данные. - М. : Юрайт, 2011. - (Основы наук). - ISBN 978-5-9916-1388-0.</w:t>
      </w:r>
    </w:p>
    <w:p>
      <w:pPr>
        <w:pStyle w:val="Normal"/>
        <w:rPr/>
      </w:pPr>
      <w:r>
        <w:rPr/>
        <w:t>Куринин, Иван Николаевич. Компьютерное тестирование в оценке учебных достижений студентов [Текст/электронный ресурс] : Учебно-методическое пособие по курсу "Компьютерные технологии в науке и образовании" / РУДН; И.Н.Куринин и др. - М. : Изд-во РУДН, 2008. - 286 л. : ил. - ISBN 978-5-209-03016-4 : 140.00.</w:t>
      </w:r>
    </w:p>
    <w:p>
      <w:pPr>
        <w:pStyle w:val="Normal"/>
        <w:rPr/>
      </w:pPr>
      <w:r>
        <w:rPr/>
        <w:t>Куринин, Иван Николаевич. Информатика, персональный компьютер и Интернет [Текст/электронный ресурс] : Учебное пособие по курсу "Информатика". - Электронные текстовые данные. - М. : Изд-во РУДН, 2007. - 288 с. : ил. - ISBN 978-5-209-02759-1 : 13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скусство и право </w:t>
      </w:r>
    </w:p>
    <w:p>
      <w:pPr>
        <w:pStyle w:val="Normal"/>
        <w:rPr/>
      </w:pPr>
      <w:r>
        <w:rPr/>
        <w:t>Черкасова Ирина Константиновна. Искусство и право [Электронный ресурс] : Учебно-методические материалы. - Электронные текстовые данные. - М. : Изд-во РУДН, 2012. - 31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лам и политика</w:t>
      </w:r>
    </w:p>
    <w:p>
      <w:pPr>
        <w:pStyle w:val="Normal"/>
        <w:rPr/>
      </w:pPr>
      <w:r>
        <w:rPr/>
        <w:t>Почта, Юрий Михайлович. Ислам и политика [Текст/электронный ресурс] : Учебное пособие. - М. : Изд-во РУДН, 2008. - 135 с. - (Приоритетный национальный проект "Образование": Развитие мультикультурной образовательной среды международного классического университета). - 52.5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ческая журналистика</w:t>
      </w:r>
    </w:p>
    <w:p>
      <w:pPr>
        <w:pStyle w:val="Normal"/>
        <w:rPr/>
      </w:pPr>
      <w:r>
        <w:rPr/>
        <w:t>История печати. Антология [Электронный ресурс] : Учебное пособие. Т. 3. - Москва : Аспект Пресс, 2008. - 272 с. - (Классика журналистики). - ISBN 978-5-7567-0480-8.</w:t>
      </w:r>
    </w:p>
    <w:p>
      <w:pPr>
        <w:pStyle w:val="Normal"/>
        <w:rPr/>
      </w:pPr>
      <w:r>
        <w:rPr/>
        <w:t>Типология периодической печати [Электронный ресурс] : Учебное пособие. - Москва : Аспект Пресс, 2009. - 237 с. - ISBN 978-5-7567-0432-7.</w:t>
      </w:r>
    </w:p>
    <w:p>
      <w:pPr>
        <w:pStyle w:val="Normal"/>
        <w:rPr/>
      </w:pPr>
      <w:r>
        <w:rPr/>
        <w:t>Махонина, С.Я. История русской журналистики начала 20 века [Электронный ресурс] : Учебное пособие / Махонина С. Я. - 5-е изд., стереотип. ; электронные текстовые данные. - Москва : Флинта, 2011. - 240. - ISBN 978-5-89349-364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</w:t>
      </w:r>
    </w:p>
    <w:p>
      <w:pPr>
        <w:pStyle w:val="Normal"/>
        <w:rPr/>
      </w:pPr>
      <w:r>
        <w:rPr/>
        <w:t>Синютин, Сергей Сергеевич. Военные династии. История России [Электронный ресурс] : Учебное пособие / Под ред. В.М.Козьменко. - М. : Изд-во РУДН, 2010. - 217 с. - ISBN 978-5-209-03821-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Африки</w:t>
      </w:r>
    </w:p>
    <w:p>
      <w:pPr>
        <w:pStyle w:val="Normal"/>
        <w:rPr/>
      </w:pPr>
      <w:r>
        <w:rPr/>
        <w:t>Агуреев Станислав Александрович. Эфиопия в отражении российского общественного мнения в конце 19 – начале 20 в. [электронный ресурс] : Монография. - электронные текстовые данные. - М. : Изд-во РУДН, 2011. - 264 с. - ISBN 978-5-209-04051-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внешней политики россии</w:t>
      </w:r>
    </w:p>
    <w:p>
      <w:pPr>
        <w:pStyle w:val="Normal"/>
        <w:rPr/>
      </w:pPr>
      <w:r>
        <w:rPr/>
        <w:t>Протопопов А.С. История международных отношений и внешней политики России (1648-2010) [Электронный ресурс] : Учебник для вузов / Под ред. А. С. Протопопова. - 3-е изд., испр. и доп. ; Электронные текстовые данные. - М. : Аспект Пресс, 2012. - 384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внешней политики России 10-19 вв.</w:t>
      </w:r>
    </w:p>
    <w:p>
      <w:pPr>
        <w:pStyle w:val="Normal"/>
        <w:rPr/>
      </w:pPr>
      <w:r>
        <w:rPr/>
        <w:t>Карамзин, Н.М. История государства Российского [Электронный ресурс] . Том 1 / Карамзин Н. М. - Электронные текстовые данные. - Москва : Директ-Медиа, 2010. - 203 с. - ISBN 9785998904110.</w:t>
      </w:r>
    </w:p>
    <w:p>
      <w:pPr>
        <w:pStyle w:val="Normal"/>
        <w:rPr/>
      </w:pPr>
      <w:r>
        <w:rPr/>
        <w:t>Карамзин, Н.М. История государства Российского [Электронный ресурс] . Том 2 / Карамзин Н. М. - Электронные текстовые данные. - Москва : Директ-Медиа, 2010. - 232 с. - ISBN 9785998904127.</w:t>
      </w:r>
    </w:p>
    <w:p>
      <w:pPr>
        <w:pStyle w:val="Normal"/>
        <w:rPr/>
      </w:pPr>
      <w:r>
        <w:rPr/>
        <w:t>Карамзин, Н.М. История государства Российского [Электронный ресурс] . Том 3 / Карамзин Н. М. - Электронные текстовые данные. - Москва : Директ-Медиа, 2010. - 208 с. - ISBN 9785998904134.</w:t>
      </w:r>
    </w:p>
    <w:p>
      <w:pPr>
        <w:pStyle w:val="Normal"/>
        <w:rPr/>
      </w:pPr>
      <w:r>
        <w:rPr/>
        <w:t>Карамзин, Н.М. История государства Российского [Электронный ресурс] . Том 4 / Карамзин Н. М. - Электронные текстовые данные. - Москва : Директ-Медиа, 2010. - 219 с. - ISBN 978599890414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государства и права зарубежных стран</w:t>
      </w:r>
    </w:p>
    <w:p>
      <w:pPr>
        <w:pStyle w:val="Normal"/>
        <w:rPr/>
      </w:pPr>
      <w:r>
        <w:rPr/>
        <w:t>Пронкин Сергей Владимирович . Государственное управление зарубежных стран [Электронный ресурс] : Учебное пособие. - 4-е изд., перераб. и доп. ; Электронные текстовые данные. - М. : КДУ, 2011. - ISBN 978-5-98227-762-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Древней Руси</w:t>
      </w:r>
    </w:p>
    <w:p>
      <w:pPr>
        <w:pStyle w:val="Normal"/>
        <w:rPr/>
      </w:pPr>
      <w:r>
        <w:rPr/>
        <w:t>Милюков, П.Н. Очерки по истории русской культуры [Электронный ресурс] . Т. 1 / Милюков П. Н. - Москва : Директ-Медиа, 2008. - 722 с. - ISBN 978-5-9989-0447-9.</w:t>
      </w:r>
    </w:p>
    <w:p>
      <w:pPr>
        <w:pStyle w:val="Normal"/>
        <w:rPr/>
      </w:pPr>
      <w:r>
        <w:rPr/>
        <w:t>Карамзин, Н.М. История государства Российского [Электронный ресурс] . Том 4 / Карамзин Н. М. - Электронные текстовые данные. - Москва : Директ-Медиа, 2010. - 219 с. - ISBN 9785998904141.</w:t>
      </w:r>
    </w:p>
    <w:p>
      <w:pPr>
        <w:pStyle w:val="Normal"/>
        <w:rPr/>
      </w:pPr>
      <w:r>
        <w:rPr/>
        <w:t>Карамзин, Н.М. История государства Российского [Электронный ресурс] . Том 3 / Карамзин Н. М. - Электронные текстовые данные. - Москва : Директ-Медиа, 2010. - 208 с. - ISBN 9785998904134.</w:t>
      </w:r>
    </w:p>
    <w:p>
      <w:pPr>
        <w:pStyle w:val="Normal"/>
        <w:rPr/>
      </w:pPr>
      <w:r>
        <w:rPr/>
        <w:t>Карамзин, Н.М. История государства Российского [Электронный ресурс] . Том 2 / Карамзин Н. М. - Электронные текстовые данные. - Москва : Директ-Медиа, 2010. - 232 с. - ISBN 9785998904127.</w:t>
      </w:r>
    </w:p>
    <w:p>
      <w:pPr>
        <w:pStyle w:val="Normal"/>
        <w:rPr/>
      </w:pPr>
      <w:r>
        <w:rPr/>
        <w:t>Карамзин, Н.М. История государства Российского [Электронный ресурс] . Том 1 / Карамзин Н. М. - Электронные текстовые данные. - Москва : Директ-Медиа, 2010. - 203 с. - ISBN 97859989041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и теория музыки и театра: история мирового театра 18-21 вв.</w:t>
      </w:r>
    </w:p>
    <w:p>
      <w:pPr>
        <w:pStyle w:val="Normal"/>
        <w:rPr/>
      </w:pPr>
      <w:r>
        <w:rPr/>
        <w:t>Васильченко, Елена Викторовна. Звук в системе культуры мировых цивилизаций [Текст/электронный ресурс] : Учебное пособие. Ч.1. - Электронные текстовые данные. - М. : Изд-во РУДН, 2013. - 234 с. : ил. - ISBN 978-5-209-04338-6 : 120.0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и философия науки</w:t>
      </w:r>
    </w:p>
    <w:p>
      <w:pPr>
        <w:pStyle w:val="Normal"/>
        <w:rPr/>
      </w:pPr>
      <w:r>
        <w:rPr/>
        <w:t>Гнатик, Екатерина Николаевна. Человек и его перспективы в свете антропогенетики. Философский анализ [Текст/электронный ресурс] : Монография. - Электронные текстовые данные. - М. : Изд-во РУДН, 2005. - 603 с. - ISBN 5-209-01835-0 : 31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исторической науки</w:t>
      </w:r>
    </w:p>
    <w:p>
      <w:pPr>
        <w:pStyle w:val="Normal"/>
        <w:rPr/>
      </w:pPr>
      <w:r>
        <w:rPr/>
        <w:t>Карамзин, Н.М. История государства Российского [Электронный ресурс] . Том 1 / Карамзин Н. М. - Электронные текстовые данные. - Москва : Директ-Медиа, 2010. - 203 с. - ISBN 9785998904110.</w:t>
      </w:r>
    </w:p>
    <w:p>
      <w:pPr>
        <w:pStyle w:val="Normal"/>
        <w:rPr/>
      </w:pPr>
      <w:r>
        <w:rPr/>
        <w:t>Карамзин, Н.М. История государства Российского [Электронный ресурс] . Том 2 / Карамзин Н. М. - Электронные текстовые данные. - Москва : Директ-Медиа, 2010. - 232 с. - ISBN 9785998904127.</w:t>
      </w:r>
    </w:p>
    <w:p>
      <w:pPr>
        <w:pStyle w:val="Normal"/>
        <w:rPr/>
      </w:pPr>
      <w:r>
        <w:rPr/>
        <w:t>Карамзин, Н.М. История государства Российского [Электронный ресурс] . Том 3 / Карамзин Н. М. - Электронные текстовые данные. - Москва : Директ-Медиа, 2010. - 208 с. - ISBN 9785998904134.</w:t>
      </w:r>
    </w:p>
    <w:p>
      <w:pPr>
        <w:pStyle w:val="Normal"/>
        <w:rPr/>
      </w:pPr>
      <w:r>
        <w:rPr/>
        <w:t>Карамзин, Н.М. История государства Российского [Электронный ресурс] . Том 4 / Карамзин Н. М. - Электронные текстовые данные. - Москва : Директ-Медиа, 2010. - 219 с. - ISBN 978599890414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культуры России 10 - 17 вв.</w:t>
      </w:r>
    </w:p>
    <w:p>
      <w:pPr>
        <w:pStyle w:val="Normal"/>
        <w:rPr/>
      </w:pPr>
      <w:r>
        <w:rPr/>
        <w:t>История русской культуры 9–20 веков [Электронный ресурс] : Учебное пособие / Под ред. Л.В.Кошман. - 5-е изд. ; Электронные текстовые данные. - М. : КДУ, 2011. - (Спецкурс). - ISBN 978-5-98227-775-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культуры России 18 - 19 вв.</w:t>
      </w:r>
    </w:p>
    <w:p>
      <w:pPr>
        <w:pStyle w:val="Normal"/>
        <w:rPr/>
      </w:pPr>
      <w:r>
        <w:rPr/>
        <w:t>История русской культуры 9–20 веков [Электронный ресурс] : Учебное пособие / Под ред. Л.В.Кошман. - 5-е изд. ; Электронные текстовые данные. - М. : КДУ, 2011. - (Спецкурс). - ISBN 978-5-98227-775-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международных отношений</w:t>
      </w:r>
    </w:p>
    <w:p>
      <w:pPr>
        <w:pStyle w:val="Normal"/>
        <w:rPr/>
      </w:pPr>
      <w:r>
        <w:rPr/>
        <w:t>Протопопов А.С. История международных отношений и внешней политики России (1648-2010) [Электронный ресурс] : Учебник для вузов / Под ред. А. С. Протопопова. - 3-е изд., испр. и доп. ; Электронные текстовые данные. - М. : Аспект Пресс, 2012. - 384 с.</w:t>
      </w:r>
    </w:p>
    <w:p>
      <w:pPr>
        <w:pStyle w:val="Normal"/>
        <w:rPr/>
      </w:pPr>
      <w:r>
        <w:rPr/>
        <w:t>Системная история международных отношений в четырех томах. 1918-2000 [Текст/электронный ресурс] . Т. 2 : События 1910-1940-х годов / Под ред. А.Д.Богатурова. - Электронные текстовые данные. - М. : Московский рабочий, 2000. - 243 с. : ил. - ISBN 5-89554-139-9 : 15.00.</w:t>
      </w:r>
    </w:p>
    <w:p>
      <w:pPr>
        <w:pStyle w:val="Normal"/>
        <w:rPr/>
      </w:pPr>
      <w:r>
        <w:rPr/>
        <w:t>Джангирян Владимир Гургенович. История международных отношений: от средневековья до Венской системы [электронный ресурс] : учебно-методическое пособие. Ч. 1. - электронные текстовые данные. - М. : Изд-во РУДН, 2012. - 82 с. - ISBN 978-5-209-04446-8.</w:t>
      </w:r>
    </w:p>
    <w:p>
      <w:pPr>
        <w:pStyle w:val="Normal"/>
        <w:rPr/>
      </w:pPr>
      <w:r>
        <w:rPr/>
        <w:t>Джангирян Владимир Гургенович. История международных отношений: от средневековья до Венской системы [электронный ресурс] : учебно-методическое пособие. Ч. 2. - электронные текстовые данные. - М. : Изд-во РУДН, 2012. - 81 с. - ISBN 978-5-209-04447-5.</w:t>
      </w:r>
    </w:p>
    <w:p>
      <w:pPr>
        <w:pStyle w:val="Normal"/>
        <w:rPr/>
      </w:pPr>
      <w:r>
        <w:rPr/>
        <w:t>Богатуров А.Д. История международных отношений. 1945-2008 [Электронный ресурс] : Учебное пособие для вузов. - Электронные текстовые данные. - М. : Аспект Пресс, 2010. - 520 с. - История международных отношений. 1945-2008: Учеб. пособие для студентов вузов / А. Д. Богатуров, В. В. Аверков. - М.: Аспект Пресс, 2010. -520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международных отношений (1900-1991 гг.)</w:t>
      </w:r>
    </w:p>
    <w:p>
      <w:pPr>
        <w:pStyle w:val="Normal"/>
        <w:rPr/>
      </w:pPr>
      <w:r>
        <w:rPr/>
        <w:t>Богатуров, А. Д. История международных отношений. 1945-2008 [Электронный ресурс] : Учебное пособие / Богатуров А. Д., Аверков В. В. - Электронные текстовые данные. - Москва : Аспект Пресс, 2010. - 520 с. - ISBN 978-5-7567-0591-1.</w:t>
      </w:r>
    </w:p>
    <w:p>
      <w:pPr>
        <w:pStyle w:val="Normal"/>
        <w:rPr/>
      </w:pPr>
      <w:r>
        <w:rPr/>
        <w:t>Системная история международных отношений в четырех томах. 1918-2000 [Текст/электронный ресурс] . Т. 1 : События 1918-1945 / Под ред. А.Д.Богатурова. - Электронные текстовые данные. - М. : Московский рабочий, 2000. - 516 с. : ил. - ISBN 5-89554-138-0 : 25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мировой культуры</w:t>
      </w:r>
    </w:p>
    <w:p>
      <w:pPr>
        <w:pStyle w:val="Normal"/>
        <w:rPr/>
      </w:pPr>
      <w:r>
        <w:rPr/>
        <w:t>Соловьев, Евгений Алексеевич. История мировой культуры [Текст/электронный ресурс] : Учебное пособие. Ч. 1. - Электронные текстовые данные. - М. : Изд-во РУДН, 2006. - 237 с. - ISBN 5-209-01929-2 : 85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отечественной журналистики</w:t>
      </w:r>
    </w:p>
    <w:p>
      <w:pPr>
        <w:pStyle w:val="Normal"/>
        <w:rPr/>
      </w:pPr>
      <w:r>
        <w:rPr/>
        <w:t>Махонина, С.Я. История русской журналистики начала 20 века [Электронный ресурс] : Учебное пособие / Махонина С. Я. - 5-е изд., стереотип. ; электронные текстовые данные. - Москва : Флинта, 2011. - 240. - ISBN 978-5-89349-364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отечественной социологии</w:t>
      </w:r>
    </w:p>
    <w:p>
      <w:pPr>
        <w:pStyle w:val="Normal"/>
        <w:rPr/>
      </w:pPr>
      <w:r>
        <w:rPr/>
        <w:t>Афанасьев, Валерий Владимирович . Историческая социология [Электронный ресурс] : Учебное пособие. - Электронные текстовые данные. - М. : КДУ, 2009. - (Спецкурс). - ISBN 978-5-98227-570-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политических партий в России</w:t>
      </w:r>
    </w:p>
    <w:p>
      <w:pPr>
        <w:pStyle w:val="Normal"/>
        <w:rPr/>
      </w:pPr>
      <w:r>
        <w:rPr/>
        <w:t>Степанов, С.А. Политические партии России: история и современность [Текст/электронный ресурс] : Учебное пособие. - М. : Изд-во РУДН, 2008. - 217 с. - (Приоритетный национальный проект "Образование": Развитие мультикультурной образовательной среды международного классического университета). - 81.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России</w:t>
      </w:r>
    </w:p>
    <w:p>
      <w:pPr>
        <w:pStyle w:val="Normal"/>
        <w:rPr/>
      </w:pPr>
      <w:r>
        <w:rPr/>
        <w:t>Зайцев Борис Ефимович. Глазами участника и очевидца [электронный ресурс] : 1950–1980. - электронные текстовые данные. - М. : Изд-во РУДН, 2012. - 122 с. : ил. - ISBN 978-5-209-04847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России 1917-1945гг.(История России 20 в.)</w:t>
      </w:r>
    </w:p>
    <w:p>
      <w:pPr>
        <w:pStyle w:val="Normal"/>
        <w:rPr/>
      </w:pPr>
      <w:r>
        <w:rPr/>
        <w:t>Зайцев Борис Ефимович. Глазами участника и очевидца [электронный ресурс] : 1941–1950. - электронные текстовые данные. - М. : Изд-во РУДН, 2011. - 349 с. : ил. - ISBN 978-5-209-04015-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социально-политических институтов и принципов управления зарубежных стран</w:t>
      </w:r>
    </w:p>
    <w:p>
      <w:pPr>
        <w:pStyle w:val="Normal"/>
        <w:rPr/>
      </w:pPr>
      <w:r>
        <w:rPr/>
        <w:t>Пронкин Сергей Владимирович . Государственное управление зарубежных стран [Электронный ресурс] : Учебное пособие. - 4-е изд., перераб. и доп. ; Электронные текстовые данные. - М. : КДУ, 2011. - ISBN 978-5-98227-762-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социологии: возникновение науки об обществе и социологические концепции 19 в.</w:t>
      </w:r>
    </w:p>
    <w:p>
      <w:pPr>
        <w:pStyle w:val="Normal"/>
        <w:rPr/>
      </w:pPr>
      <w:r>
        <w:rPr/>
        <w:t>Тощенко, Ж.Т. Социология [Электронный ресурс] : Учебник / Тощенко Ж. Т. - Электронные текстовые данные. - Москва : Юнити-Дана, 2012. - 640 с. - (Cogito ergo sum). - ISBN 978-5-238-01191-2.</w:t>
      </w:r>
    </w:p>
    <w:p>
      <w:pPr>
        <w:pStyle w:val="Normal"/>
        <w:rPr/>
      </w:pPr>
      <w:r>
        <w:rPr/>
        <w:t>Здравомыслов Андрей Григорьевич. Поле социологии в современном мире [Текст/электронный ресурс] / Под ред. Н.И.Лапина. - Электронные текстовые данные. - М. : Логос, 2010. - 408 с. - ISBN 978-5-98704-466-7 : 44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социологии: классические теории</w:t>
      </w:r>
    </w:p>
    <w:p>
      <w:pPr>
        <w:pStyle w:val="Normal"/>
        <w:rPr/>
      </w:pPr>
      <w:r>
        <w:rPr/>
        <w:t>Афанасьев, Валерий Владимирович . Историческая социология [Электронный ресурс] : Учебное пособие. - Электронные текстовые данные. - М. : КДУ, 2009. - (Спецкурс). - ISBN 978-5-98227-570-7.</w:t>
      </w:r>
    </w:p>
    <w:p>
      <w:pPr>
        <w:pStyle w:val="Normal"/>
        <w:rPr/>
      </w:pPr>
      <w:r>
        <w:rPr/>
        <w:t>Тощенко, Ж.Т. Социология [Электронный ресурс] : Учебник / Тощенко Ж. Т. - Электронные текстовые данные. - Москва : Юнити-Дана, 2012. - 640 с. - (Cogito ergo sum). - ISBN 978-5-238-01191-2.</w:t>
      </w:r>
    </w:p>
    <w:p>
      <w:pPr>
        <w:pStyle w:val="Normal"/>
        <w:rPr/>
      </w:pPr>
      <w:r>
        <w:rPr/>
        <w:t>Здравомыслов Андрей Григорьевич. Поле социологии в современном мире [Текст/электронный ресурс] / Под ред. Н.И.Лапина. - Электронные текстовые данные. - М. : Логос, 2010. - 408 с. - ISBN 978-5-98704-466-7 : 44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социологии: отечественная социология</w:t>
      </w:r>
    </w:p>
    <w:p>
      <w:pPr>
        <w:pStyle w:val="Normal"/>
        <w:rPr/>
      </w:pPr>
      <w:r>
        <w:rPr/>
        <w:t>Здравомыслов Андрей Григорьевич. Поле социологии в современном мире [Текст/электронный ресурс] / Под ред. Н.И.Лапина. - Электронные текстовые данные. - М. : Логос, 2010. - 408 с. - ISBN 978-5-98704-466-7 : 440.00.</w:t>
      </w:r>
    </w:p>
    <w:p>
      <w:pPr>
        <w:pStyle w:val="Normal"/>
        <w:rPr/>
      </w:pPr>
      <w:r>
        <w:rPr/>
        <w:t>Тощенко, Ж.Т. Социология [Электронный ресурс] : Учебник / Тощенко Ж. Т. - Электронные текстовые данные. - Москва : Юнити-Дана, 2012. - 640 с. - (Cogito ergo sum). - ISBN 978-5-238-01191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средневековой России</w:t>
      </w:r>
    </w:p>
    <w:p>
      <w:pPr>
        <w:pStyle w:val="Normal"/>
        <w:rPr/>
      </w:pPr>
      <w:r>
        <w:rPr/>
        <w:t>Карамзин, Н.М. История государства Российского [Электронный ресурс] . Том 4 / Карамзин Н. М. - Электронные текстовые данные. - Москва : Директ-Медиа, 2010. - 219 с. - ISBN 9785998904141.</w:t>
      </w:r>
    </w:p>
    <w:p>
      <w:pPr>
        <w:pStyle w:val="Normal"/>
        <w:rPr/>
      </w:pPr>
      <w:r>
        <w:rPr/>
        <w:t>Карамзин, Н.М. История государства Российского [Электронный ресурс] . Том 3 / Карамзин Н. М. - Электронные текстовые данные. - Москва : Директ-Медиа, 2010. - 208 с. - ISBN 9785998904134.</w:t>
      </w:r>
    </w:p>
    <w:p>
      <w:pPr>
        <w:pStyle w:val="Normal"/>
        <w:rPr/>
      </w:pPr>
      <w:r>
        <w:rPr/>
        <w:t>Карамзин, Н.М. История государства Российского [Электронный ресурс] . Том 2 / Карамзин Н. М. - Электронные текстовые данные. - Москва : Директ-Медиа, 2010. - 232 с. - ISBN 9785998904127.</w:t>
      </w:r>
    </w:p>
    <w:p>
      <w:pPr>
        <w:pStyle w:val="Normal"/>
        <w:rPr/>
      </w:pPr>
      <w:r>
        <w:rPr/>
        <w:t>Карамзин, Н.М. История государства Российского [Электронный ресурс] . Том 1 / Карамзин Н. М. - Электронные текстовые данные. - Москва : Директ-Медиа, 2010. - 203 с. - ISBN 97859989041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этических учений</w:t>
      </w:r>
    </w:p>
    <w:p>
      <w:pPr>
        <w:pStyle w:val="Normal"/>
        <w:rPr/>
      </w:pPr>
      <w:r>
        <w:rPr/>
        <w:t>Скворцов, Алексей Алексеевич. Этика [Текст/электронный ресурс] : Учебник для бакалавров / Под общ. ред. А.А.Гусейнова. - 2-е изд., испр. и доп. ; Электронные текстовые данные. - М. : Юрайт, 2012. - 310 с. : ил. - (Бакалавр. Базовый курс). - ISBN 978-5-9916-1786-4 : 199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чественные методы в социологии: история и методология</w:t>
      </w:r>
    </w:p>
    <w:p>
      <w:pPr>
        <w:pStyle w:val="Normal"/>
        <w:rPr/>
      </w:pPr>
      <w:r>
        <w:rPr/>
        <w:t>Тощенко, Ж.Т. Социология [Электронный ресурс] : Учебник / Тощенко Ж. Т. - Электронные текстовые данные. - Москва : Юнити-Дана, 2012. - 640 с. - (Cogito ergo sum). - ISBN 978-5-238-01191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ическая индийская философия</w:t>
      </w:r>
    </w:p>
    <w:p>
      <w:pPr>
        <w:pStyle w:val="Normal"/>
        <w:rPr/>
      </w:pPr>
      <w:r>
        <w:rPr/>
        <w:t>Псху, Рузана Владимировна. Вишнуитская веданта. Период возникновения и становления [Текст/электронный ресурс] : Учебно-методическое пособие по спецкурсу для студентов 2 курса, обучающихся по направлению "Философия". Ч. 1. - М. : Изд-во РУДН, 2011. - 28 с. - 17.8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ьютерные технологии в науке и образовании</w:t>
      </w:r>
    </w:p>
    <w:p>
      <w:pPr>
        <w:pStyle w:val="Normal"/>
        <w:rPr/>
      </w:pPr>
      <w:r>
        <w:rPr/>
        <w:t>Куринин, Иван Николаевич. Информатика, персональный компьютер и Интернет [Текст/электронный ресурс] : Учебное пособие по курсу "Информатика". - Электронные текстовые данные. - М. : Изд-во РУДН, 2007. - 288 с. : ил. - ISBN 978-5-209-02759-1 : 13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ьютерный практикум по ИТ</w:t>
      </w:r>
    </w:p>
    <w:p>
      <w:pPr>
        <w:pStyle w:val="Normal"/>
        <w:rPr/>
      </w:pPr>
      <w:r>
        <w:rPr/>
        <w:t>Кулькова, Людмила Ивановна. Компьютер и компьютерные сети [Текст/электронный ресурс] : Учебно-методическое пособие. - Электронные текстовые данные. - М. : Изд-во РУДН, 2013. - 60 с. : ил. - ISBN 978-5-209-04625-7 : 38.43.</w:t>
      </w:r>
    </w:p>
    <w:p>
      <w:pPr>
        <w:pStyle w:val="Normal"/>
        <w:rPr/>
      </w:pPr>
      <w:r>
        <w:rPr/>
        <w:t>Кулькова, Людмила Ивановна. Математические основы информационных технологий [Текст/электронный ресурс] : Учебно-методическое пособие. - Электронные текстовые данные. - М. : Изд-во РУДН, 2013. - 68 с. : ил. - ISBN 978-5-209-04631-8 : 41.6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акты и связи народов России</w:t>
      </w:r>
    </w:p>
    <w:p>
      <w:pPr>
        <w:pStyle w:val="Normal"/>
        <w:rPr/>
      </w:pPr>
      <w:r>
        <w:rPr/>
        <w:t>Карамзин, Н.М. История государства Российского [Электронный ресурс] . Том 1 / Карамзин Н. М. - Электронные текстовые данные. - Москва : Директ-Медиа, 2010. - 203 с. - ISBN 9785998904110.</w:t>
      </w:r>
    </w:p>
    <w:p>
      <w:pPr>
        <w:pStyle w:val="Normal"/>
        <w:rPr/>
      </w:pPr>
      <w:r>
        <w:rPr/>
        <w:t>Карамзин, Н.М. История государства Российского [Электронный ресурс] . Том 2 / Карамзин Н. М. - Электронные текстовые данные. - Москва : Директ-Медиа, 2010. - 232 с. - ISBN 9785998904127.</w:t>
      </w:r>
    </w:p>
    <w:p>
      <w:pPr>
        <w:pStyle w:val="Normal"/>
        <w:rPr/>
      </w:pPr>
      <w:r>
        <w:rPr/>
        <w:t>Карамзин, Н.М. История государства Российского [Электронный ресурс] . Том 3 / Карамзин Н. М. - Электронные текстовые данные. - Москва : Директ-Медиа, 2010. - 208 с. - ISBN 9785998904134.</w:t>
      </w:r>
    </w:p>
    <w:p>
      <w:pPr>
        <w:pStyle w:val="Normal"/>
        <w:rPr/>
      </w:pPr>
      <w:r>
        <w:rPr/>
        <w:t>Карамзин, Н.М. История государства Российского [Электронный ресурс] . Том 4 / Карамзин Н. М. - Электронные текстовые данные. - Москва : Директ-Медиа, 2010. - 219 с. - ISBN 978599890414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цепции современного естествознания</w:t>
      </w:r>
    </w:p>
    <w:p>
      <w:pPr>
        <w:pStyle w:val="Normal"/>
        <w:rPr/>
      </w:pPr>
      <w:r>
        <w:rPr/>
        <w:t>Клягин, Николай Васильевич. Современная научная картина мира [Электронный ресурс] : Учебное пособие. - Электронные текстовые данные. - М. : Логос, 2012. - 264 с. : ил. - (Новая университетская библиотека). - ISBN 978-5-98704-691-3.</w:t>
      </w:r>
    </w:p>
    <w:p>
      <w:pPr>
        <w:pStyle w:val="Normal"/>
        <w:rPr/>
      </w:pPr>
      <w:r>
        <w:rPr/>
        <w:t>Клягин Николай Васильевич. Современная научная картина мира [Электронный ресурс] : Учебное пособие. - Электронные текстовые данные. - М. : Университетская книга : Логос, 2012. - 264 с. - Современная научная картина мира: Учеб. пособие. - М.: Университетская книга, Логос, 2012. - 264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еативные индустрии и менеджмент в сфере культуры</w:t>
      </w:r>
    </w:p>
    <w:p>
      <w:pPr>
        <w:pStyle w:val="Normal"/>
        <w:rPr/>
      </w:pPr>
      <w:r>
        <w:rPr/>
        <w:t>Черкасова, Ирина Константиновна. Правовая деятельность в сфере творческого предпринимательства [Текст/электронный ресурс] : Учебно-методический комплекс. - Электронные текстовые данные. - М. : Изд-во РУДН, 2013. - 127 с. - ISBN 978-5-209-05021-6 : 194.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льтурология</w:t>
      </w:r>
    </w:p>
    <w:p>
      <w:pPr>
        <w:pStyle w:val="Normal"/>
        <w:rPr/>
      </w:pPr>
      <w:r>
        <w:rPr/>
        <w:t>Волосюк Ольга Виленовна. Восток–Запад: контакты и противоречия [электронный ресурс] : Учебно-методическое пособие. - электронные текстовые данные. - М. : Изд-во РУДН, 2011. - 26 с. - ISBN 978-5-209-03984-6.</w:t>
      </w:r>
    </w:p>
    <w:p>
      <w:pPr>
        <w:pStyle w:val="Normal"/>
        <w:rPr/>
      </w:pPr>
      <w:r>
        <w:rPr/>
        <w:t>Соловьев, Евгений Алексеевич. История мировой культуры [Текст/электронный ресурс] : Учебное пособие. Ч. 1. - Электронные текстовые данные. - М. : Изд-во РУДН, 2006. - 237 с. - ISBN 5-209-01929-2 : 85.00.</w:t>
      </w:r>
    </w:p>
    <w:p>
      <w:pPr>
        <w:pStyle w:val="Normal"/>
        <w:rPr/>
      </w:pPr>
      <w:r>
        <w:rPr/>
        <w:t>Алексина, Татьяна Алексеевна. Культурология [электронный ресурс] : Конспект лекций. - М. : Изд-во РУДН, 2008. - 224 с. : ил. - ISBN 978-5-209-02817-8 : 12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льтурология: теория культуры</w:t>
      </w:r>
    </w:p>
    <w:p>
      <w:pPr>
        <w:pStyle w:val="Normal"/>
        <w:rPr/>
      </w:pPr>
      <w:r>
        <w:rPr/>
        <w:t>Алексина, Татьяна Алексеевна. Культурология [электронный ресурс] : Конспект лекций. - М. : Изд-во РУДН, 2008. - 224 с. : ил. - ISBN 978-5-209-02817-8 : 12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рсовое и дипломное проектирование</w:t>
      </w:r>
    </w:p>
    <w:p>
      <w:pPr>
        <w:pStyle w:val="Normal"/>
        <w:rPr/>
      </w:pPr>
      <w:r>
        <w:rPr/>
        <w:t>Черненко Елена Федоровна. Методические рекомендации к выполнению курсовых и дипломных работ [электронный ресурс] . - электронные текстовые данные. - М. : Изд-во РУДН, 2011. - 16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огика. Теория аргументации</w:t>
      </w:r>
    </w:p>
    <w:p>
      <w:pPr>
        <w:pStyle w:val="Normal"/>
        <w:rPr/>
      </w:pPr>
      <w:r>
        <w:rPr/>
        <w:t>Ивин, Александр Архипович. Теория и практика аргументации [Электронный ресурс] : Учебник для бакалавров. - 2-е изд., перераб. и доп. ; Электронные текстовые данные. - М. : Юрайт, 2013. - 300 с. - (Бакалавр. Базовый курс). - ISBN 978-5-9916-2329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гистерская программа "Креативные индустрии и менеджмент в сфере культуры"</w:t>
      </w:r>
    </w:p>
    <w:p>
      <w:pPr>
        <w:pStyle w:val="Normal"/>
        <w:rPr/>
      </w:pPr>
      <w:r>
        <w:rPr/>
        <w:t>Сахно, Ирина Михайловна. Современный арт-рынок: состояние и перспективы [Текст/электронный ресурс] : Учебно-методический комплекс. - Электронные текстовые данные. - М. : Изд-во РУДН, 2013. - 162 с. - ISBN 978-5-209-05018-6 : 223.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гистерская программа курса "Культурное наследие: проблемы охраны и регенерации"</w:t>
      </w:r>
    </w:p>
    <w:p>
      <w:pPr>
        <w:pStyle w:val="Normal"/>
        <w:rPr/>
      </w:pPr>
      <w:r>
        <w:rPr/>
        <w:t>Калита, Светлана Павловна. Культурное наследие: проблемы охраны и регенерации [Текст/электронный ресурс] : Учебно-методический комплекс. - Электронные текстовые данные. - М. : Изд-во РУДН, 2013. - 225 с. - ISBN 978-5-209-05020-9 : 276.9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гистерская программа курса "Мегатренды и глобальные проблемы"</w:t>
      </w:r>
    </w:p>
    <w:p>
      <w:pPr>
        <w:pStyle w:val="Normal"/>
        <w:rPr/>
      </w:pPr>
      <w:r>
        <w:rPr/>
        <w:t>Юртаев, Владимир Иванович. Мегатренды и глобальные проблемы [Текст/электронный ресурс] : Учебно-методический комплекс. - Электронные текстовые данные. - М. : Изд-во РУДН, 2013. - 124 с. - ISBN 978-5-209-05060-5 : 282.7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гистерская программа курса "Музыкальный бизнес: российский и зарубежный опыт"</w:t>
      </w:r>
    </w:p>
    <w:p>
      <w:pPr>
        <w:pStyle w:val="Normal"/>
        <w:rPr/>
      </w:pPr>
      <w:r>
        <w:rPr/>
        <w:t>Васильченко, Елена Викторовна. Музыкальный бизнес: российский и зарубежный опыт [Текст/электронный ресурс] : Учебно-методический комплекс. - Электронные текстовые данные. - М. : Изд-во РУДН, 2013. - 188 с. - ISBN 978-5-209-05019-3 : 247.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гистерская программа курса "Социологические методы исследования в связях с общественностью и рекламе"</w:t>
      </w:r>
    </w:p>
    <w:p>
      <w:pPr>
        <w:pStyle w:val="Normal"/>
        <w:rPr/>
      </w:pPr>
      <w:r>
        <w:rPr/>
        <w:t>Мирошниченко, Галина Анатольевна. Социологические методы исследования в связях с общественностью и рекламе [Текст/электронный ресурс] : Учебно-методический комплекс. - Электронные текстовые данные. - М. : Изд-во РУДН, 2013. - 99 с. - ISBN 978-5-209-05028-5 : 170.8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гистерская программа курса"Новые проблему в международных отношениях"</w:t>
      </w:r>
    </w:p>
    <w:p>
      <w:pPr>
        <w:pStyle w:val="Normal"/>
        <w:rPr/>
      </w:pPr>
      <w:r>
        <w:rPr/>
        <w:t>Зарембо, Галина Владимировна. Иностранный язык в бизнесе (первый иностранный язык) [Текст/электронный ресурс] : Учебно-методический комплекс. - Электронные текстовые данные. - М. : Изд-во РУДН, 2013. - 127 с. - ISBN 978-5-209-05079-7 : 282.7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гистерская программа курса"Новые проблемы в международных отношениях"</w:t>
      </w:r>
    </w:p>
    <w:p>
      <w:pPr>
        <w:pStyle w:val="Normal"/>
        <w:rPr/>
      </w:pPr>
      <w:r>
        <w:rPr/>
        <w:t>Черненко, Елена Федоровна. Новые риски в международных отношениях [Текст/электронный ресурс] : Учебно-методический комплекс. - Электронные текстовые данные. - М. : Изд-во РУДН, 2013. - 202 с. - ISBN 978-5-209-05061-2 : 358.6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нипулирование общественным сознанием: социально-психологические механизмы</w:t>
      </w:r>
    </w:p>
    <w:p>
      <w:pPr>
        <w:pStyle w:val="Normal"/>
        <w:rPr/>
      </w:pPr>
      <w:r>
        <w:rPr/>
        <w:t>Нартов Н. А., Бельский В. Ю. Социология [Электронный ресурс] : Учебник / Нартов Н. А., Бельский В. Ю. - Электронные текстовые данные. - Москва : Юнити-Дана, 2012. - 512 с. - (Cogito ergo sum). - ISBN 5-238-00864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ркетинговые исследования</w:t>
      </w:r>
    </w:p>
    <w:p>
      <w:pPr>
        <w:pStyle w:val="Normal"/>
        <w:rPr/>
      </w:pPr>
      <w:r>
        <w:rPr/>
        <w:t>Семина Марина Вячеславовна . Метод интервью в социологии и маркетинге [Электронный ресурс] : Учебное пособие. - Электронные текстовые данные. - М. : КДУ, 2010. - (Спецкурс). - ISBN 978-5-98227-597-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матика</w:t>
      </w:r>
    </w:p>
    <w:p>
      <w:pPr>
        <w:pStyle w:val="Normal"/>
        <w:rPr/>
      </w:pPr>
      <w:r>
        <w:rPr/>
        <w:t>Павлюченко, Юрий Витальевич. Высшая математика для гуманитарных направлений [Текст/электронный ресурс] : Учебное пособие для бакалавров / Под общ. ред. Ю.В.Павлюченко. - 4-е изд., перераб. и доп. ; Электронные текстовые данные. - М. : Изд-во РУДН, 2013. - 238 с. : ил. - (Бакалавр. Базовый курс). - ISBN 978-5-9916-2043-7 : 199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матика, наука, культура</w:t>
      </w:r>
    </w:p>
    <w:p>
      <w:pPr>
        <w:pStyle w:val="Normal"/>
        <w:rPr/>
      </w:pPr>
      <w:r>
        <w:rPr/>
        <w:t>Мамченков, Дмитрий Валерьевич. Философия техники [Текст/электронный ресурс] : Учебно-методическое пособие. - Электронные текстовые данные. - М. : Изд-во РУДН, 2013. - 47 с. : ил. - ISBN 978-5-209-04673-8 : 28.6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дико-биологические основы экологии</w:t>
      </w:r>
    </w:p>
    <w:p>
      <w:pPr>
        <w:pStyle w:val="Normal"/>
        <w:rPr/>
      </w:pPr>
      <w:r>
        <w:rPr/>
        <w:t>Маврищев, В. В. Радиоэкология и радиационная безопасность [Электронный ресурс] : Пособие для студентов вузов / Маврищев В. В., Соловьева Н. Г., Высоцкий А. Э. - Электронные текстовые данные. - Минск : ТетраСистемс, 2010. - 208 с. - ISBN 978-985-536-077-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ждународное экономическое право</w:t>
      </w:r>
    </w:p>
    <w:p>
      <w:pPr>
        <w:pStyle w:val="Normal"/>
        <w:rPr/>
      </w:pPr>
      <w:r>
        <w:rPr/>
        <w:t>Петрова, Галина Владиславовна. Международное финансовое право [Электронный ресурс] : Учебник для вузов. - Электронные текстовые данные. - М. : Юрайт, 2011. - (Магистр). - ISBN 978-5-9916-1055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ждународные валютно-кредитные отношения</w:t>
      </w:r>
    </w:p>
    <w:p>
      <w:pPr>
        <w:pStyle w:val="Normal"/>
        <w:rPr/>
      </w:pPr>
      <w:r>
        <w:rPr/>
        <w:t>Петрова, Галина Владиславовна. Международное финансовое право [Электронный ресурс] : Учебник для вузов. - Электронные текстовые данные. - М. : Юрайт, 2011. - (Магистр). - ISBN 978-5-9916-1055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ждународные конфликты</w:t>
      </w:r>
    </w:p>
    <w:p>
      <w:pPr>
        <w:pStyle w:val="Normal"/>
        <w:rPr/>
      </w:pPr>
      <w:r>
        <w:rPr/>
        <w:t>Богатуров, А. Д. История международных отношений. 1945-2008 [Электронный ресурс] : Учебное пособие / Богатуров А. Д., Аверков В. В. - Электронные текстовые данные. - Москва : Аспект Пресс, 2010. - 520 с. - ISBN 978-5-7567-0591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ждународные организации</w:t>
      </w:r>
    </w:p>
    <w:p>
      <w:pPr>
        <w:pStyle w:val="Normal"/>
        <w:rPr/>
      </w:pPr>
      <w:r>
        <w:rPr/>
        <w:t>Богатуров, А. Д. История международных отношений. 1945-2008 [Электронный ресурс] : Учебное пособие / Богатуров А. Д., Аверков В. В. - Электронные текстовые данные. - Москва : Аспект Пресс, 2010. - 520 с. - ISBN 978-5-7567-0591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ждународные отношения и мировая политика: основные теории и концепты</w:t>
      </w:r>
    </w:p>
    <w:p>
      <w:pPr>
        <w:pStyle w:val="Normal"/>
        <w:rPr/>
      </w:pPr>
      <w:r>
        <w:rPr/>
        <w:t>Никитина Ю.А. Международные отношения и мировая политика: Введение в специальность [Электронный ресурс] : Учебное пособие для вузов. - 2-е изд., испр. и доп. ; Электронные текстовые данные. - М. : Аспект Пресс, 2012. - 151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ждународные отношения и мировая политика: современный мировой политический процесс</w:t>
      </w:r>
    </w:p>
    <w:p>
      <w:pPr>
        <w:pStyle w:val="Normal"/>
        <w:rPr/>
      </w:pPr>
      <w:r>
        <w:rPr/>
        <w:t>Никитина Ю.А. Международные отношения и мировая политика: Введение в специальность [Электронный ресурс] : Учебное пособие для вузов. - 2-е изд., испр. и доп. ; Электронные текстовые данные. - М. : Аспект Пресс, 2012. - 151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ждународые конфликты</w:t>
      </w:r>
    </w:p>
    <w:p>
      <w:pPr>
        <w:pStyle w:val="Normal"/>
        <w:rPr/>
      </w:pPr>
      <w:r>
        <w:rPr/>
        <w:t>Савичева, Елена Михайловна. Международные конфликты нового поколения и пути их урегулирования [Текст/электронный ресурс] : Учебно-методический комплекс. - Электронные текстовые данные. - М. : Изд-во РУДН, 2013. - 124 с. - ISBN 978-5-209-05062-9 : 282.7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. инструментарий социально-экономических исследований</w:t>
      </w:r>
    </w:p>
    <w:p>
      <w:pPr>
        <w:pStyle w:val="Normal"/>
        <w:rPr/>
      </w:pPr>
      <w:r>
        <w:rPr/>
        <w:t>Захарова, Татьяна Андреевна. Метод совместного анализа (конджойнт-анализ): инновационный подход к изучению структуры предпочтений [Электронный ресурс] : Учебное пособие. - Электронные текстовые данные. - М. : КДУ, 2009. - ISBN 978-5-98227-660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ика исторического исследования</w:t>
      </w:r>
    </w:p>
    <w:p>
      <w:pPr>
        <w:pStyle w:val="Normal"/>
        <w:rPr/>
      </w:pPr>
      <w:r>
        <w:rPr/>
        <w:t>Волосюк Ольга Виленовна. Восток–Запад: контакты и противоречия [электронный ресурс] : Учебно-методическое пособие. - электронные текстовые данные. - М. : Изд-во РУДН, 2011. - 26 с. - ISBN 978-5-209-03984-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ика преддипломной разработки</w:t>
      </w:r>
    </w:p>
    <w:p>
      <w:pPr>
        <w:pStyle w:val="Normal"/>
        <w:rPr/>
      </w:pPr>
      <w:r>
        <w:rPr/>
        <w:t>Черненко Елена Федоровна. Методические рекомендации к выполнению курсовых и дипломных работ [электронный ресурс] . - электронные текстовые данные. - М. : Изд-во РУДН, 2011. - 16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ология и методика обработки и анализа данных в социологическом исследовании</w:t>
      </w:r>
    </w:p>
    <w:p>
      <w:pPr>
        <w:pStyle w:val="Normal"/>
        <w:rPr/>
      </w:pPr>
      <w:r>
        <w:rPr/>
        <w:t>Захарова, Татьяна Андреевна. Метод совместного анализа (конджойнт-анализ): инновационный подход к изучению структуры предпочтений [Электронный ресурс] : Учебное пособие. - Электронные текстовые данные. - М. : КДУ, 2009. - ISBN 978-5-98227-660-5.</w:t>
      </w:r>
    </w:p>
    <w:p>
      <w:pPr>
        <w:pStyle w:val="Normal"/>
        <w:rPr/>
      </w:pPr>
      <w:r>
        <w:rPr/>
        <w:t>Петрунин Юрий Юрьевич . Информационные технологии анализа данных. Data analysis [Электронный ресурс] : Учебное пособие. - 2-е изд. ; Электронные текстовые данные. - М. : КДУ, 2010. - ISBN 978-5-98227-701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ология и методика социологических исследований: разработка программы социологических исследований, концептуализация и создание модели измерения</w:t>
      </w:r>
    </w:p>
    <w:p>
      <w:pPr>
        <w:pStyle w:val="Normal"/>
        <w:rPr/>
      </w:pPr>
      <w:r>
        <w:rPr/>
        <w:t>Аверин, Юрий Петрович . Теоретическое построение количественного социологического исследования [Электронный ресурс] : Учебное пособие. - 2-е изд. ; Электронные текстовые данные. - М. : КДУ, 2011. - ISBN 978-5-98227-570-7.</w:t>
      </w:r>
    </w:p>
    <w:p>
      <w:pPr>
        <w:pStyle w:val="Normal"/>
        <w:rPr/>
      </w:pPr>
      <w:r>
        <w:rPr/>
        <w:t>Троцук, Ирина Владимировна. Качественное социологическое исследование: предпосылки и логика проведения [электронный ресурс] : Конспект лекций. - М. : Изд-во РУДН, 2008. - 114 с. - ISBN 978-5-209-03066-9 : 9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ология и методика социологического исследования: методы и операции сбора информации в социологических исследованиях</w:t>
      </w:r>
    </w:p>
    <w:p>
      <w:pPr>
        <w:pStyle w:val="Normal"/>
        <w:rPr/>
      </w:pPr>
      <w:r>
        <w:rPr/>
        <w:t>Аверин, Юрий Петрович . Теоретическое построение количественного социологического исследования [Электронный ресурс] : Учебное пособие. - 2-е изд. ; Электронные текстовые данные. - М. : КДУ, 2011. - ISBN 978-5-98227-570-7.</w:t>
      </w:r>
    </w:p>
    <w:p>
      <w:pPr>
        <w:pStyle w:val="Normal"/>
        <w:rPr/>
      </w:pPr>
      <w:r>
        <w:rPr/>
        <w:t>Семина Марина Вячеславовна . Метод интервью в социологии и маркетинге [Электронный ресурс] : Учебное пособие. - Электронные текстовые данные. - М. : КДУ, 2010. - (Спецкурс). - ISBN 978-5-98227-597-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ология и методы социологического исследования</w:t>
      </w:r>
    </w:p>
    <w:p>
      <w:pPr>
        <w:pStyle w:val="Normal"/>
        <w:rPr/>
      </w:pPr>
      <w:r>
        <w:rPr/>
        <w:t>Тощенко, Ж.Т. Социология [Электронный ресурс] : Учебник / Тощенко Ж. Т. - Электронные текстовые данные. - Москва : Юнити-Дана, 2012. - 640 с. - (Cogito ergo sum). - ISBN 978-5-238-01191-2.</w:t>
      </w:r>
    </w:p>
    <w:p>
      <w:pPr>
        <w:pStyle w:val="Normal"/>
        <w:rPr/>
      </w:pPr>
      <w:r>
        <w:rPr/>
        <w:t>Нартов Н. А., Бельский В. Ю. Социология [Электронный ресурс] : Учебник / Нартов Н. А., Бельский В. Ю. - Электронные текстовые данные. - Москва : Юнити-Дана, 2012. - 512 с. - (Cogito ergo sum). - ISBN 5-238-00864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ы исследований в рекламе</w:t>
      </w:r>
    </w:p>
    <w:p>
      <w:pPr>
        <w:pStyle w:val="Normal"/>
        <w:rPr/>
      </w:pPr>
      <w:r>
        <w:rPr/>
        <w:t>Троцук, Ирина Владимировна. Качественное социологическое исследование: предпосылки и логика проведения [электронный ресурс] : Конспект лекций. - М. : Изд-во РУДН, 2008. - 114 с. - ISBN 978-5-209-03066-9 : 9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ы опроса в социологии</w:t>
      </w:r>
    </w:p>
    <w:p>
      <w:pPr>
        <w:pStyle w:val="Normal"/>
        <w:rPr/>
      </w:pPr>
      <w:r>
        <w:rPr/>
        <w:t>Тощенко, Ж.Т. Социология [Электронный ресурс] : Учебник / Тощенко Ж. Т. - Электронные текстовые данные. - Москва : Юнити-Дана, 2012. - 640 с. - (Cogito ergo sum). - ISBN 978-5-238-01191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ы работы с текстовыми данными</w:t>
      </w:r>
    </w:p>
    <w:p>
      <w:pPr>
        <w:pStyle w:val="Normal"/>
        <w:rPr/>
      </w:pPr>
      <w:r>
        <w:rPr/>
        <w:t>Нартов Н. А., Бельский В. Ю. Социология [Электронный ресурс] : Учебник / Нартов Н. А., Бельский В. Ю. - Электронные текстовые данные. - Москва : Юнити-Дана, 2012. - 512 с. - (Cogito ergo sum). - ISBN 5-238-00864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ы работы с текстовыми данными в социологии</w:t>
      </w:r>
    </w:p>
    <w:p>
      <w:pPr>
        <w:pStyle w:val="Normal"/>
        <w:rPr/>
      </w:pPr>
      <w:r>
        <w:rPr/>
        <w:t>Тощенко, Ж.Т. Социология [Электронный ресурс] : Учебник / Тощенко Ж. Т. - Электронные текстовые данные. - Москва : Юнити-Дана, 2012. - 640 с. - (Cogito ergo sum). - ISBN 978-5-238-01191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ровая политика</w:t>
      </w:r>
    </w:p>
    <w:p>
      <w:pPr>
        <w:pStyle w:val="Normal"/>
        <w:rPr/>
      </w:pPr>
      <w:r>
        <w:rPr/>
        <w:t>Никитина Ю.А. Международные отношения и мировая политика: Введение в специальность [Электронный ресурс] : Учебное пособие для вузов. - 2-е изд., испр. и доп. ; Электронные текстовые данные. - М. : Аспект Пресс, 2012. - 151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рмативно-правовое обеспечение природопользования</w:t>
      </w:r>
    </w:p>
    <w:p>
      <w:pPr>
        <w:pStyle w:val="Normal"/>
        <w:rPr/>
      </w:pPr>
      <w:r>
        <w:rPr/>
        <w:t>Маврищев, В. В. Радиоэкология и радиационная безопасность [Электронный ресурс] : Пособие для студентов вузов / Маврищев В. В., Соловьева Н. Г., Высоцкий А. Э. - Электронные текстовые данные. - Минск : ТетраСистемс, 2010. - 208 с. - ISBN 978-985-536-077-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ая экология</w:t>
      </w:r>
    </w:p>
    <w:p>
      <w:pPr>
        <w:pStyle w:val="Normal"/>
        <w:rPr/>
      </w:pPr>
      <w:r>
        <w:rPr/>
        <w:t>Бродский, Андрей Константинович. Общая экология [Электронный ресурс] : Учебник для вузов. - 5-е изд., перераб. и доп. ; Электронные текстовые данные. - М. : Академия, 2010. - (Высшее профессиональное образование). - ISBN 978-5-7695-7761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нтология и теория познания: природа философского знания</w:t>
      </w:r>
    </w:p>
    <w:p>
      <w:pPr>
        <w:pStyle w:val="Normal"/>
        <w:rPr/>
      </w:pPr>
      <w:r>
        <w:rPr/>
        <w:t>Гречко, Петр Кондратьевич. Социальная онтология [Текст/электронный ресурс] : Учебное пособие: Для студентов - бакалавров направления "Философия" (030100) факультета гуманитарных и социальных наук РУДН. - Электронные текстовые данные. - М. : Изд-во РУДН, 2013. - 89 с. - ISBN 978-5-209-05278-4 : 44.3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онная культура</w:t>
      </w:r>
    </w:p>
    <w:p>
      <w:pPr>
        <w:pStyle w:val="Normal"/>
        <w:rPr/>
      </w:pPr>
      <w:r>
        <w:rPr/>
        <w:t>Смирнова, Ирина Александровна. Корпоративная культура организации: психолого-акмеологические основы формирования и развития корпоративной культуры организации [Электронный ресурс] : Учебное пособие. - Электронные текстовые данные. - М. : КДУ, 2009. - ISBN 978-5-98227-575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я экспозиционно-выставочной деятельности</w:t>
      </w:r>
    </w:p>
    <w:p>
      <w:pPr>
        <w:pStyle w:val="Normal"/>
        <w:rPr/>
      </w:pPr>
      <w:r>
        <w:rPr/>
        <w:t>Калита, Светлана Павловна. Истоки художественных выставок (18-начала 20 века) : Учебно-методическое пособие. - М. : Изд-во РУДН, 2012. - 65 с. - 9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проблемы историографии России</w:t>
      </w:r>
    </w:p>
    <w:p>
      <w:pPr>
        <w:pStyle w:val="Normal"/>
        <w:rPr/>
      </w:pPr>
      <w:r>
        <w:rPr/>
        <w:t>Карамзин, Н.М. История государства Российского [Электронный ресурс] . Том 1 / Карамзин Н. М. - Электронные текстовые данные. - Москва : Директ-Медиа, 2010. - 203 с. - ISBN 97859989041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бухгалтерского учета</w:t>
      </w:r>
    </w:p>
    <w:p>
      <w:pPr>
        <w:pStyle w:val="Normal"/>
        <w:rPr/>
      </w:pPr>
      <w:r>
        <w:rPr/>
        <w:t>Ровенских, В. А. Бухгалтерская (финансовая) отчетность [Электронный ресурс] : Учебник для бакалавров / Ровенских В. А., Слабинская И. А. - Электронные текстовые данные. - Москва : Дашков и Ко, 2013 . - 364 с. - (Учебные издания для бакалавров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делопроизводства и документооборота</w:t>
      </w:r>
    </w:p>
    <w:p>
      <w:pPr>
        <w:pStyle w:val="Normal"/>
        <w:rPr/>
      </w:pPr>
      <w:r>
        <w:rPr/>
        <w:t>Кузнецов, Игорь Николаевич. Документационное обеспечение управления и делопроизводство [Электронный ресурс] : Учебник для вузов. - Электронные текстовые данные. - М. : Юрайт, 2011. - (Основы наук). - ISBN 978-5-9916-1182-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информатики</w:t>
      </w:r>
    </w:p>
    <w:p>
      <w:pPr>
        <w:pStyle w:val="Normal"/>
        <w:rPr/>
      </w:pPr>
      <w:r>
        <w:rPr/>
        <w:t>Куринин, Иван Николаевич. Информатика, персональный компьютер и Интернет [Текст/электронный ресурс] : Учебное пособие по курсу "Информатика". - Электронные текстовые данные. - М. : Изд-во РУДН, 2007. - 288 с. : ил. - ISBN 978-5-209-02759-1 : 13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маркетинга</w:t>
      </w:r>
    </w:p>
    <w:p>
      <w:pPr>
        <w:pStyle w:val="Normal"/>
        <w:rPr/>
      </w:pPr>
      <w:r>
        <w:rPr/>
        <w:t>Манцев Владимир Валерьевич. Основы маркетинга [электронный ресурс] : Учебно-методическое пособие. - электронные текстовые данные. - М. : Изд-во РУДН, 2012. - 30 с. - ISBN 978-5-209-04424-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профессиональной этики</w:t>
      </w:r>
    </w:p>
    <w:p>
      <w:pPr>
        <w:pStyle w:val="Normal"/>
        <w:rPr/>
      </w:pPr>
      <w:r>
        <w:rPr/>
        <w:t>Кабашов С.Ю. Урегулирование конфликта интересов и противодействие коррупции на гражданской и муниципальной службе: теория и практика [Электронный ресурс] : Учебное пособие. - Электронные текстовые данные. - М. : ИНФРА-М, 2013. - 192 с. - (Высшее образование - бакалавриат). - ISBN 978-5-16-004278-7 : 218.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профессиональной этики управленца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[Текст] : Учебное пособие. - 3-е изд. - М. : Изд-во РУДН, 2014. - 288 с. - ISBN 978-5-209-05512-9 : 77.23.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[Текст/электронный ресурс] : Учебное пособие. - М. : Изд-во РУДН, 2010. - 288 с. - ISBN 978-5-209-03424-7 : 210.00.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: Учебное пособие. - 2-е изд. - М. : Изд-во РУДН, 2012. - 288 с. - ISBN 978-5-209-04217-4 : 23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риторики</w:t>
      </w:r>
    </w:p>
    <w:p>
      <w:pPr>
        <w:pStyle w:val="Normal"/>
        <w:rPr/>
      </w:pPr>
      <w:r>
        <w:rPr/>
        <w:t>Риторика [Электронный ресурс] : Учебник для вузов / Под ред. В.Д. Черняк. - Электронные текстовые данные. - М. : Юрайт, 2012. - 430 с. - (Бакалавр. Базовый курс). - ISBN 978-5-9916-2159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риторики и коммуникации</w:t>
      </w:r>
    </w:p>
    <w:p>
      <w:pPr>
        <w:pStyle w:val="Normal"/>
        <w:rPr/>
      </w:pPr>
      <w:r>
        <w:rPr/>
        <w:t>Риторика [Электронный ресурс] : Учебник для вузов / Под ред. В.Д. Черняк. - Электронные текстовые данные. - М. : Юрайт, 2012. - 430 с. - (Бакалавр. Базовый курс). - ISBN 978-5-9916-2159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социологии: предмет, метод, структура, систематическая теория и категориальный аппарат</w:t>
      </w:r>
    </w:p>
    <w:p>
      <w:pPr>
        <w:pStyle w:val="Normal"/>
        <w:rPr/>
      </w:pPr>
      <w:r>
        <w:rPr/>
        <w:t>Тощенко, Ж.Т. Социология [Электронный ресурс] : Учебник / Тощенко Ж. Т. - Электронные текстовые данные. - Москва : Юнити-Дана, 2012. - 640 с. - (Cogito ergo sum). - ISBN 978-5-238-01191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ечественная история</w:t>
      </w:r>
    </w:p>
    <w:p>
      <w:pPr>
        <w:pStyle w:val="Normal"/>
        <w:rPr/>
      </w:pPr>
      <w:r>
        <w:rPr/>
        <w:t>Мосейкина, Марина Николаевна. Отечественная история. 1917-1939 [Текст/электронный ресурс] : Учебное пособие. - Электронные текстовые данные. - М. : Изд-во РУДН, 2006. - 301 с. : ил. - ISBN 5-209-01968-3 : 12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дагогика</w:t>
      </w:r>
    </w:p>
    <w:p>
      <w:pPr>
        <w:pStyle w:val="Normal"/>
        <w:rPr/>
      </w:pPr>
      <w:r>
        <w:rPr/>
        <w:t>Борытко, Николай Михайлович. Педагогика [Электронный ресурс] : Учебное пособие для вузов. - 2-е изд., стереотип. ; Электронные текстовые данные. - М. : Академия, 2009. - (Высшее профессиональное образование). - ISBN 978-5-7695-6617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иодическая печать России 19-20 века как исторический источник</w:t>
      </w:r>
    </w:p>
    <w:p>
      <w:pPr>
        <w:pStyle w:val="Normal"/>
        <w:rPr/>
      </w:pPr>
      <w:r>
        <w:rPr/>
        <w:t>Типология периодической печати [Электронный ресурс] : Учебное пособие. - Москва : Аспект Пресс, 2009. - 237 с. - ISBN 978-5-7567-0432-7.</w:t>
      </w:r>
    </w:p>
    <w:p>
      <w:pPr>
        <w:pStyle w:val="Normal"/>
        <w:rPr/>
      </w:pPr>
      <w:r>
        <w:rPr/>
        <w:t>История печати. Антология [Электронный ресурс] : Учебное пособие. Т. 3. - Москва : Аспект Пресс, 2008. - 272 с. - (Классика журналистики). - ISBN 978-5-7567-0480-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итико-административное управление зарубежных стран (США, ФРГ, Великобритания, Франция)</w:t>
      </w:r>
    </w:p>
    <w:p>
      <w:pPr>
        <w:pStyle w:val="Normal"/>
        <w:rPr/>
      </w:pPr>
      <w:r>
        <w:rPr/>
        <w:t>Пронкин Сергей Владимирович . Государственное управление зарубежных стран [Электронный ресурс] : Учебное пособие. - 4-е изд., перераб. и доп. ; Электронные текстовые данные. - М. : КДУ, 2011. - ISBN 978-5-98227-762-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итическая психология</w:t>
      </w:r>
    </w:p>
    <w:p>
      <w:pPr>
        <w:pStyle w:val="Normal"/>
        <w:rPr/>
      </w:pPr>
      <w:r>
        <w:rPr/>
        <w:t>Шестопал Елена Борисовна. Политическая психология [текст/электронный ресурс] : Учебник для студентов вузов. - 4-е изд., перераб. и доп. ; Электронные текстовые данные. - М. : Аспект Пресс, 2012. - 342 с. - ISBN 978-5-7567-0628-4 : 43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итическая психология социальных групп и масс</w:t>
      </w:r>
    </w:p>
    <w:p>
      <w:pPr>
        <w:pStyle w:val="Normal"/>
        <w:rPr/>
      </w:pPr>
      <w:r>
        <w:rPr/>
        <w:t>Коровникова Наталья Александровна. Политическая психология: социальные группы и массы [электронный ресурс] : Учебно-методическое пособие. - электронные текстовые данные. - М. : Изд-во РУДН, 2011. - 29 с.</w:t>
      </w:r>
    </w:p>
    <w:p>
      <w:pPr>
        <w:pStyle w:val="Normal"/>
        <w:rPr/>
      </w:pPr>
      <w:r>
        <w:rPr/>
        <w:t>Шестопал Елена Борисовна. Политическая психология [текст/электронный ресурс] : Учебник для студентов вузов. - 4-е изд., перераб. и доп. ; Электронные текстовые данные. - М. : Аспект Пресс, 2012. - 342 с. - ISBN 978-5-7567-0628-4 : 43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итическая психология: теории личности</w:t>
      </w:r>
    </w:p>
    <w:p>
      <w:pPr>
        <w:pStyle w:val="Normal"/>
        <w:rPr/>
      </w:pPr>
      <w:r>
        <w:rPr/>
        <w:t>Шестопал Елена Борисовна. Политическая психология [текст/электронный ресурс] : Учебник для студентов вузов. - 4-е изд., перераб. и доп. ; Электронные текстовые данные. - М. : Аспект Пресс, 2012. - 342 с. - ISBN 978-5-7567-0628-4 : 43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итическая философия</w:t>
      </w:r>
    </w:p>
    <w:p>
      <w:pPr>
        <w:pStyle w:val="Normal"/>
        <w:rPr/>
      </w:pPr>
      <w:r>
        <w:rPr/>
        <w:t>Гаджиев Камалудин Серажудинович. Введение в политическую философию [Текст/электронный ресурс] : Учебное пособие. - 2-е изд. ; Электронные текстовые данные. - М. : Логос, 2011. - 336 с. - (Новая университетская библиотека). - ISBN 978-5-98704-484-1 : 286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итические отношения и политический процесс в современной России</w:t>
      </w:r>
    </w:p>
    <w:p>
      <w:pPr>
        <w:pStyle w:val="Normal"/>
        <w:rPr/>
      </w:pPr>
      <w:r>
        <w:rPr/>
        <w:t>Платонов, Владимир Михайлович. Современная Россия: особенности политики и политического процесса [Текст/электронный ресурс] / РУДН; В.М.Платонов и др.; Под ред. Д.Е.Слизовского. - электронные текстовые данные. - М. : Изд-во РУДН, 2008. - 232 с. - ISBN 978-5-209-02797-3 : 13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итический анализ и прогнозирование: методы моделирования политических процессов</w:t>
      </w:r>
    </w:p>
    <w:p>
      <w:pPr>
        <w:pStyle w:val="Normal"/>
        <w:rPr/>
      </w:pPr>
      <w:r>
        <w:rPr/>
        <w:t>Анохин, Владимир Григорьевич. Политика. 21 век. Инновационные технологии [Текст/электронный ресурс] : Монография / Под общ. ред. М.Г.Анохина. - Электронные текстовые данные. - М. : Изд-во РУДН, 2013. - 435 с. - ISBN 978-5-209-05443-6 : 153.5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итология</w:t>
      </w:r>
    </w:p>
    <w:p>
      <w:pPr>
        <w:pStyle w:val="Normal"/>
        <w:rPr/>
      </w:pPr>
      <w:r>
        <w:rPr/>
        <w:t>Хейвуд, Э. Политология [Электронный ресурс] : Учебник / Хейвуд Э. - Электронные текстовые данные. - Москва : Юнити-Дана, 2012. - 544 с. - (Зарубежный учебник). - ISBN 5-238-00814-7.</w:t>
      </w:r>
    </w:p>
    <w:p>
      <w:pPr>
        <w:pStyle w:val="Normal"/>
        <w:rPr/>
      </w:pPr>
      <w:r>
        <w:rPr/>
        <w:t>Соловьев А.И. Политология: Политическая теория, политические технологии [Электронный ресурс] : Учебное пособие. - 2-е изд., перераб. и доп. ; Электронные текстовые данные. - М. : Аспект Пресс, 2009. - 575 с. - Политология: Политическая теория, политические технологии: Учебник для студентов вузов / А. И. Соловьев. - 2-е изд., перераб. и доп. - М.: Аспект Пресс, 2009. - 575 с.</w:t>
      </w:r>
    </w:p>
    <w:p>
      <w:pPr>
        <w:pStyle w:val="Normal"/>
        <w:rPr/>
      </w:pPr>
      <w:r>
        <w:rPr/>
        <w:t>Василенко, Ирина Алексеевна. Государственное и муниципальное управление [Электронный ресурс] : Учебное пособие для вузов. - 3-е изд., перераб. и доп. ; Электронные текстовые данные. - М. : Юрайт, 2010. - (Основы наук). - ISBN 978-5-9916-0762-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итология и политическая теория</w:t>
      </w:r>
    </w:p>
    <w:p>
      <w:pPr>
        <w:pStyle w:val="Normal"/>
        <w:rPr/>
      </w:pPr>
      <w:r>
        <w:rPr/>
        <w:t>Хейвуд, Э. Политология [Электронный ресурс] : Учебник / Хейвуд Э. - Электронные текстовые данные. - Москва : Юнити-Дана, 2012. - 544 с. - (Зарубежный учебник). - ISBN 5-238-00814-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пулярная музыка и теория и практика шоу-бизнеса </w:t>
      </w:r>
    </w:p>
    <w:p>
      <w:pPr>
        <w:pStyle w:val="Normal"/>
        <w:rPr/>
      </w:pPr>
      <w:r>
        <w:rPr/>
        <w:t>Васильченко Елена Викторовна. Теория и практика шоу-бизнеса [Электронный ресурс] : Учебно-методические материалы. - Электронные текстовые данные. - М. : Изд-во РУДН, 2012. - 21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оведение</w:t>
      </w:r>
    </w:p>
    <w:p>
      <w:pPr>
        <w:pStyle w:val="Normal"/>
        <w:rPr/>
      </w:pPr>
      <w:r>
        <w:rPr/>
        <w:t>Зеленцов Александр Борисович. Правоведение : Курс лекций. - М. : Изд-во РУДН, 2010. - 368 с. - ISBN 978-5-209-03466-7 : 0.00.</w:t>
      </w:r>
    </w:p>
    <w:p>
      <w:pPr>
        <w:pStyle w:val="Normal"/>
        <w:rPr/>
      </w:pPr>
      <w:r>
        <w:rPr/>
        <w:t>Основы права [электронный ресурс] : Учебное пособие / Отв. ред. А.М. Волков. - электронные текстовые данные. - М. : Изд-во РУДН, 2011. - 405 с. - ISBN 978-5-209-04084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овые основы профессиональной деятельности</w:t>
      </w:r>
    </w:p>
    <w:p>
      <w:pPr>
        <w:pStyle w:val="Normal"/>
        <w:rPr/>
      </w:pPr>
      <w:r>
        <w:rPr/>
        <w:t>Зеленцов Александр Борисович. Правоведение : Курс лекций. - М. : Изд-во РУДН, 2010. - 368 с. - ISBN 978-5-209-03466-7 :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риторика</w:t>
      </w:r>
    </w:p>
    <w:p>
      <w:pPr>
        <w:pStyle w:val="Normal"/>
        <w:rPr/>
      </w:pPr>
      <w:r>
        <w:rPr/>
        <w:t>Риторика [Электронный ресурс] : Учебник для вузов / Под ред. В.Д. Черняк. - Электронные текстовые данные. - М. : Юрайт, 2012. - 430 с. - (Бакалавр. Базовый курс). - ISBN 978-5-9916-2159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блемы саморазвития современного менеджера</w:t>
      </w:r>
    </w:p>
    <w:p>
      <w:pPr>
        <w:pStyle w:val="Normal"/>
        <w:rPr/>
      </w:pPr>
      <w:r>
        <w:rPr/>
        <w:t>Исаева, Ирина Эрнстовна. Проблемы саморазвития современного менеджера [Текст/электронный ресурс] : Учебно-методическое пособие. - Электронные текстовые данные. - М. : Изд-во РУДН, 2013. - 77 с. - ISBN 978-5-209-04957-9 : 55.4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ектный анализ</w:t>
      </w:r>
    </w:p>
    <w:p>
      <w:pPr>
        <w:pStyle w:val="Normal"/>
        <w:rPr/>
      </w:pPr>
      <w:r>
        <w:rPr/>
        <w:t>Петрунин Юрий Юрьевич . Информационные технологии анализа данных. Data analysis [Электронный ресурс] : Учебное пособие. - 2-е изд. ; Электронные текстовые данные. - М. : КДУ, 2010. - ISBN 978-5-98227-701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фессиональная этика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[Текст] : Учебное пособие. - 3-е изд. - М. : Изд-во РУДН, 2014. - 288 с. - ISBN 978-5-209-05512-9 : 77.23.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[Текст/электронный ресурс] : Учебное пособие. - М. : Изд-во РУДН, 2010. - 288 с. - ISBN 978-5-209-03424-7 : 210.00.</w:t>
      </w:r>
    </w:p>
    <w:p>
      <w:pPr>
        <w:pStyle w:val="Normal"/>
        <w:rPr/>
      </w:pPr>
      <w:r>
        <w:rPr/>
        <w:t>Скворцов, Алексей Алексеевич. Этика [Текст/электронный ресурс] : Учебник для бакалавров / Под общ. ред. А.А.Гусейнова. - 2-е изд., испр. и доп. ; Электронные текстовые данные. - М. : Юрайт, 2012. - 310 с. : ил. - (Бакалавр. Базовый курс). - ISBN 978-5-9916-1786-4 : 199.00.</w:t>
      </w:r>
    </w:p>
    <w:p>
      <w:pPr>
        <w:pStyle w:val="Normal"/>
        <w:rPr/>
      </w:pPr>
      <w:r>
        <w:rPr/>
        <w:t>Алексина, Татьяна Алексеевна. Прикладная этика [Текст/электронный ресурс] : Учебное пособие. - Электронные текстовые данные. - М. : Изд-во РУДН, 2004. - 210 с. : ил. - ISBN 5-209-01583-1 : 50.00.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: Учебное пособие. - 2-е изд. - М. : Изд-во РУДН, 2012. - 288 с. - ISBN 978-5-209-04217-4 : 23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фессиональная этика дипломата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: Учебное пособие. - 2-е изд. - М. : Изд-во РУДН, 2012. - 288 с. - ISBN 978-5-209-04217-4 : 230.00.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[Текст/электронный ресурс] : Учебное пособие. - М. : Изд-во РУДН, 2010. - 288 с. - ISBN 978-5-209-03424-7 : 210.00.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[Текст] : Учебное пособие. - 3-е изд. - М. : Изд-во РУДН, 2014. - 288 с. - ISBN 978-5-209-05512-9 : 77.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фессиональная этика политолога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[Текст] : Учебное пособие. - 3-е изд. - М. : Изд-во РУДН, 2014. - 288 с. - ISBN 978-5-209-05512-9 : 77.23.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[Текст/электронный ресурс] : Учебное пособие. - М. : Изд-во РУДН, 2010. - 288 с. - ISBN 978-5-209-03424-7 : 210.00.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: Учебное пособие. - 2-е изд. - М. : Изд-во РУДН, 2012. - 288 с. - ISBN 978-5-209-04217-4 : 23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фессиональная этика социолога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: Учебное пособие. - 2-е изд. - М. : Изд-во РУДН, 2012. - 288 с. - ISBN 978-5-209-04217-4 : 230.00.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[Текст/электронный ресурс] : Учебное пособие. - М. : Изд-во РУДН, 2010. - 288 с. - ISBN 978-5-209-03424-7 : 210.00.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[Текст] : Учебное пособие. - 3-е изд. - М. : Изд-во РУДН, 2014. - 288 с. - ISBN 978-5-209-05512-9 : 77.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сихология и педагогика</w:t>
      </w:r>
    </w:p>
    <w:p>
      <w:pPr>
        <w:pStyle w:val="Normal"/>
        <w:rPr/>
      </w:pPr>
      <w:r>
        <w:rPr/>
        <w:t>Коровникова Наталья Александровна. Политическая психология: социальные группы и массы [электронный ресурс] : Учебно-методическое пособие. - электронные текстовые данные. - М. : Изд-во РУДН, 2011. - 29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сихология управления персоналом</w:t>
      </w:r>
    </w:p>
    <w:p>
      <w:pPr>
        <w:pStyle w:val="Normal"/>
        <w:rPr/>
      </w:pPr>
      <w:r>
        <w:rPr/>
        <w:t>Смирнова, Ирина Александровна. Корпоративная культура организации: психолого-акмеологические основы формирования и развития корпоративной культуры организации [Электронный ресурс] : Учебное пособие. - Электронные текстовые данные. - М. : КДУ, 2009. - ISBN 978-5-98227-575-2.</w:t>
      </w:r>
    </w:p>
    <w:p>
      <w:pPr>
        <w:pStyle w:val="Normal"/>
        <w:rPr/>
      </w:pPr>
      <w:r>
        <w:rPr/>
        <w:t>Добреньков Владимир Иванович . Управление человеческими ресурсами: социально-психологический подход [Электронный ресурс] : Учебное пособие. - Электронные текстовые данные. - М. : КДУ, 2009. - (Современная социология). - ISBN 978-5-98227-613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диационная безопасность</w:t>
      </w:r>
    </w:p>
    <w:p>
      <w:pPr>
        <w:pStyle w:val="Normal"/>
        <w:rPr/>
      </w:pPr>
      <w:r>
        <w:rPr/>
        <w:t>Маврищев, В. В. Радиоэкология и радиационная безопасность [Электронный ресурс] : Пособие для студентов вузов / Маврищев В. В., Соловьева Н. Г., Высоцкий А. Э. - Электронные текстовые данные. - Минск : ТетраСистемс, 2010. - 208 с. - ISBN 978-985-536-077-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диоэкология</w:t>
      </w:r>
    </w:p>
    <w:p>
      <w:pPr>
        <w:pStyle w:val="Normal"/>
        <w:rPr/>
      </w:pPr>
      <w:r>
        <w:rPr/>
        <w:t>Маврищев, В. В. Радиоэкология и радиационная безопасность [Электронный ресурс] : Пособие для студентов вузов / Маврищев В. В., Соловьева Н. Г., Высоцкий А. Э. - Электронные текстовые данные. - Минск : ТетраСистемс, 2010. - 208 с. - ISBN 978-985-536-077-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лигия в современном обществе</w:t>
      </w:r>
    </w:p>
    <w:p>
      <w:pPr>
        <w:pStyle w:val="Normal"/>
        <w:rPr/>
      </w:pPr>
      <w:r>
        <w:rPr/>
        <w:t>Христианство и наука [электронный ресурс] : Международные Рождественские образовательные чтения: Сборник докладов конференции / Под ред. Ю.С. Владимирова. - электронные текстовые данные. - М. : Изд-во РУДН, 2011. - 304 с. - ISBN 978-5-209-03953-2.</w:t>
      </w:r>
    </w:p>
    <w:p>
      <w:pPr>
        <w:pStyle w:val="Normal"/>
        <w:rPr/>
      </w:pPr>
      <w:r>
        <w:rPr/>
        <w:t>Мчедлова Мария Мирановна. Религия и политические императивы: социокультурные реалии современности [электронный ресурс] : Монография. - электронные текстовые данные. - М. : Изд-во РУДН, 2011. - 230 с. - ISBN 978-5-209-03623-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лиговедение</w:t>
      </w:r>
    </w:p>
    <w:p>
      <w:pPr>
        <w:pStyle w:val="Normal"/>
        <w:rPr/>
      </w:pPr>
      <w:r>
        <w:rPr/>
        <w:t>Христианство и наука [электронный ресурс] : Международные Рождественские образовательные чтения: Сборник докладов конференции / Под ред. Ю.С. Владимирова. - электронные текстовые данные. - М. : Изд-во РУДН, 2011. - 304 с. - ISBN 978-5-209-03953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иск-менеджмент</w:t>
      </w:r>
    </w:p>
    <w:p>
      <w:pPr>
        <w:pStyle w:val="Normal"/>
        <w:rPr/>
      </w:pPr>
      <w:r>
        <w:rPr/>
        <w:t>Новиков А.И. Теория принятия решений и управление рисками в финансовой и налоговой сферах [Электронный ресурс] : Учебное пособие. - Электронные текстовые данные. - М. : Дашков и К, 2013. - 288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иторика</w:t>
      </w:r>
    </w:p>
    <w:p>
      <w:pPr>
        <w:pStyle w:val="Normal"/>
        <w:rPr/>
      </w:pPr>
      <w:r>
        <w:rPr/>
        <w:t>Риторика [Электронный ресурс] : Учебник для вузов / Под ред. В.Д. Черняк. - Электронные текстовые данные. - М. : Юрайт, 2012. - 430 с. - (Бакалавр. Базовый курс). - ISBN 978-5-9916-2159-5.</w:t>
      </w:r>
    </w:p>
    <w:p>
      <w:pPr>
        <w:pStyle w:val="Normal"/>
        <w:rPr/>
      </w:pPr>
      <w:r>
        <w:rPr/>
        <w:t>Ивин, Александр Архипович. Теория и практика аргументации [Электронный ресурс] : Учебник для бакалавров. - 2-е изд., перераб. и доп. ; Электронные текстовые данные. - М. : Юрайт, 2013. - 300 с. - (Бакалавр. Базовый курс). - ISBN 978-5-9916-2329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ссийская цивилизация: вызовы 21 века</w:t>
      </w:r>
    </w:p>
    <w:p>
      <w:pPr>
        <w:pStyle w:val="Normal"/>
        <w:rPr/>
      </w:pPr>
      <w:r>
        <w:rPr/>
        <w:t>Ильин Виктор Васильевич . Россия в сообществе мировых цивилизаций [Электронный ресурс] : Монография. - Электронные текстовые данные. - М. : КДУ, 2009. - ISBN 978-5-98227-586-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ссия в глобальной политике</w:t>
      </w:r>
    </w:p>
    <w:p>
      <w:pPr>
        <w:pStyle w:val="Normal"/>
        <w:rPr/>
      </w:pPr>
      <w:r>
        <w:rPr/>
        <w:t>Пушков А.К. Внешняя политика России и ее национальные интересы в 21 веке [Электронный ресурс] : Учебное пособие. - Электронные текстовые данные. - М. : МГИМО, 2011. - 112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ссия в системе мировых цивилизаций</w:t>
      </w:r>
    </w:p>
    <w:p>
      <w:pPr>
        <w:pStyle w:val="Normal"/>
        <w:rPr/>
      </w:pPr>
      <w:r>
        <w:rPr/>
        <w:t>Ильин Виктор Васильевич . Россия в сообществе мировых цивилизаций [Электронный ресурс] : Монография. - Электронные текстовые данные. - М. : КДУ, 2009. - ISBN 978-5-98227-586-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сский язык</w:t>
      </w:r>
    </w:p>
    <w:p>
      <w:pPr>
        <w:pStyle w:val="Normal"/>
        <w:rPr/>
      </w:pPr>
      <w:r>
        <w:rPr/>
        <w:t>Сборник упражнений по орфографии [электронный ресурс] : учебно-методическое пособие с логическими шагами. - электронные текстовые данные. - М. : Изд-во РУДН, 2012. - 104 с. - ISBN 978-5-209-04428-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сский язык как иностранный</w:t>
      </w:r>
    </w:p>
    <w:p>
      <w:pPr>
        <w:pStyle w:val="Normal"/>
        <w:rPr/>
      </w:pPr>
      <w:r>
        <w:rPr/>
        <w:t>Кулик, Алла Дмитриевна. Профессия - дипломат: Русский язык в учебно-профессиональной сфере. Первый сертификационный уровень. Профессиональный модуль "Международные отношения", "Политология" [Текст/электронный ресурс] : Учебное пособие для студентов-иностранцев. - Электронные текстовые данные. - М. : Изд-во РУДН, 2007. - 134 с. : ил. - ISBN 978-5-209-02772-0 : 90.00.</w:t>
      </w:r>
    </w:p>
    <w:p>
      <w:pPr>
        <w:pStyle w:val="Normal"/>
        <w:rPr/>
      </w:pPr>
      <w:r>
        <w:rPr/>
        <w:t>Анипкина, Лада Никитична. Пособие по русскому языку для иностранных студентов-историков [Текст/электронный ресурс] : Учебное пособие. - Электронные текстовые данные. - М. : Изд-во РУДН, 2007. - 268 с. - ISBN 978-5-209-02708-9 : 120.00.</w:t>
      </w:r>
    </w:p>
    <w:p>
      <w:pPr>
        <w:pStyle w:val="Normal"/>
        <w:rPr/>
      </w:pPr>
      <w:r>
        <w:rPr/>
        <w:t>Котова, Вера Дмитриевна. Учебник русского языка для иностранных студентов гуманитарных специальностей. (Научный стиль речи) [Текст] . Кн. 2. - М. : Изд-во РУДН, 2012. - 313 с. : ил. - ISBN 978-5-209-03589-3 : 330.00.</w:t>
      </w:r>
    </w:p>
    <w:p>
      <w:pPr>
        <w:pStyle w:val="Normal"/>
        <w:rPr/>
      </w:pPr>
      <w:r>
        <w:rPr/>
        <w:t>Большаков, Владимир Анатольевич. Всеобщая история [Текст/электронный ресурс] : Учебно-методическое пособие / Под ред. Е.А.Соловьева. - Электронные текстовые данные. - М. : Изд-во РУДН, 2012. - 55 с. - ISBN 978-5-209-04608-0 : 39.06.</w:t>
      </w:r>
    </w:p>
    <w:p>
      <w:pPr>
        <w:pStyle w:val="Normal"/>
        <w:rPr/>
      </w:pPr>
      <w:r>
        <w:rPr/>
        <w:t>Котова, Вера Дмитриевна. Учебник русского языка для иностранных студентов гуманитарных специальностей. (Научный стиль речи) [Текст] . Кн. 1. - М. : Изд-во РУДН, 2011. - 290 с. : ил. - ISBN 978-5-209-03586-2 : 300.00.</w:t>
      </w:r>
    </w:p>
    <w:p>
      <w:pPr>
        <w:pStyle w:val="Normal"/>
        <w:rPr/>
      </w:pPr>
      <w:r>
        <w:rPr/>
        <w:t>Науменко, Юлия Михайловна. Корректировочный курс по практикуму устной и письменной речи для иностранных студентов с учетом инновационных методик [Текст/электронный ресурс] : Учебное пособие. - М. : Изд-во РУДН, 2008. - 261 с. : ил. - (Приоритетный национальный проект "Образование": Развитие мультикультурной образовательной среды международного классического университета). - 93.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сский язык как иностранный (научный стиль речи)</w:t>
      </w:r>
    </w:p>
    <w:p>
      <w:pPr>
        <w:pStyle w:val="Normal"/>
        <w:rPr/>
      </w:pPr>
      <w:r>
        <w:rPr/>
        <w:t>Котова, Вера Дмитриевна. Учебник русского языка для иностранных студентов гуманитарных специальностей. (Научный стиль речи) [Текст] . Кн. 1. - М. : Изд-во РУДН, 2011. - 290 с. : ил. - ISBN 978-5-209-03586-2 : 300.00.</w:t>
      </w:r>
    </w:p>
    <w:p>
      <w:pPr>
        <w:pStyle w:val="Normal"/>
        <w:rPr/>
      </w:pPr>
      <w:r>
        <w:rPr/>
        <w:t>Котова, Вера Дмитриевна. Учебник русского языка для иностранных студентов гуманитарных специальностей. (Научный стиль речи) [Текст] . Кн. 2. - М. : Изд-во РУДН, 2012. - 313 с. : ил. - ISBN 978-5-209-03589-3 : 33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кральные основания культуры</w:t>
      </w:r>
    </w:p>
    <w:p>
      <w:pPr>
        <w:pStyle w:val="Normal"/>
        <w:rPr/>
      </w:pPr>
      <w:r>
        <w:rPr/>
        <w:t>Ивин, А.А. Социальная философия [Электронный ресурс] : Учебное пособие / Ивин А. А. - Электронные текстовые данные. - Москва : Директ-Медиа, 2012. - 475. - ISBN 978-5-4460-2739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мысл жизни и вызовы современности</w:t>
      </w:r>
    </w:p>
    <w:p>
      <w:pPr>
        <w:pStyle w:val="Normal"/>
        <w:rPr/>
      </w:pPr>
      <w:r>
        <w:rPr/>
        <w:t>Ивин, А.А. Социальная философия [Электронный ресурс] : Учебное пособие / Ивин А. А. - Электронные текстовые данные. - Москва : Директ-Медиа, 2012. - 475. - ISBN 978-5-4460-2739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ременная российская политика: партийные системы РФ и зарубежных старн</w:t>
      </w:r>
    </w:p>
    <w:p>
      <w:pPr>
        <w:pStyle w:val="Normal"/>
        <w:rPr/>
      </w:pPr>
      <w:r>
        <w:rPr/>
        <w:t>Анохин, Владимир Григорьевич. Политика. 21 век. Инновационные технологии [Текст/электронный ресурс] : Монография / Под общ. ред. М.Г.Анохина. - Электронные текстовые данные. - М. : Изд-во РУДН, 2013. - 435 с. - ISBN 978-5-209-05443-6 : 153.5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ременные международные отношения</w:t>
      </w:r>
    </w:p>
    <w:p>
      <w:pPr>
        <w:pStyle w:val="Normal"/>
        <w:rPr/>
      </w:pPr>
      <w:r>
        <w:rPr/>
        <w:t>Богатуров А.Д. История международных отношений. 1945-2008 [Электронный ресурс] : Учебное пособие для вузов. - Электронные текстовые данные. - М. : Аспект Пресс, 2010. - 520 с. - История международных отношений. 1945-2008: Учеб. пособие для студентов вузов / А. Д. Богатуров, В. В. Аверков. - М.: Аспект Пресс, 2010. -520 с.</w:t>
      </w:r>
    </w:p>
    <w:p>
      <w:pPr>
        <w:pStyle w:val="Normal"/>
        <w:rPr/>
      </w:pPr>
      <w:r>
        <w:rPr/>
        <w:t>Пушков А.К. Внешняя политика России и ее национальные интересы в 21 веке [Электронный ресурс] : Учебное пособие. - Электронные текстовые данные. - М. : МГИМО, 2011. - 112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ременные международные отношения (1991-2011 гг.)</w:t>
      </w:r>
    </w:p>
    <w:p>
      <w:pPr>
        <w:pStyle w:val="Normal"/>
        <w:rPr/>
      </w:pPr>
      <w:r>
        <w:rPr/>
        <w:t>Системная история международных отношений в четырех томах. 1918-2000 [Текст/электронный ресурс] . Т. 1 : События 1918-1945 / Под ред. А.Д.Богатурова. - Электронные текстовые данные. - М. : Московский рабочий, 2000. - 516 с. : ил. - ISBN 5-89554-138-0 : 25.00.</w:t>
      </w:r>
    </w:p>
    <w:p>
      <w:pPr>
        <w:pStyle w:val="Normal"/>
        <w:rPr/>
      </w:pPr>
      <w:r>
        <w:rPr/>
        <w:t>Богатуров, А. Д. История международных отношений. 1945-2008 [Электронный ресурс] : Учебное пособие / Богатуров А. Д., Аверков В. В. - Электронные текстовые данные. - Москва : Аспект Пресс, 2010. - 520 с. - ISBN 978-5-7567-0591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ременные методы социологических исследований</w:t>
      </w:r>
    </w:p>
    <w:p>
      <w:pPr>
        <w:pStyle w:val="Normal"/>
        <w:rPr/>
      </w:pPr>
      <w:r>
        <w:rPr/>
        <w:t>Тощенко, Ж.Т. Социология [Электронный ресурс] : Учебник / Тощенко Ж. Т. - Электронные текстовые данные. - Москва : Юнити-Дана, 2012. - 640 с. - (Cogito ergo sum). - ISBN 978-5-238-01191-2.</w:t>
      </w:r>
    </w:p>
    <w:p>
      <w:pPr>
        <w:pStyle w:val="Normal"/>
        <w:rPr/>
      </w:pPr>
      <w:r>
        <w:rPr/>
        <w:t>Как люди делают себя. Обычные россияне в необычных обстоятельствах: концептуальное осмысление восьми наблюдавшихся случаев [Текст/электронный ресурс] : Монография / Под общ. ред. В.А.Ядова, Е.Н.Даниловой, К.Клеман. - Электронные текстовые данные. - М. : Логос, 2010. - 388 с. - ISBN 978-5-98704-521-3 : 40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ременные политические элиты (сравн.анализ)</w:t>
      </w:r>
    </w:p>
    <w:p>
      <w:pPr>
        <w:pStyle w:val="Normal"/>
        <w:rPr/>
      </w:pPr>
      <w:r>
        <w:rPr/>
        <w:t>Иванов, Владимир Геннадьевич. Политические элиты: от национального к транснациональному уровню [Текст/электронный ресурс] : Учебное пособие. - М. : Изд-во РУДН, 2008. - 247 с. - (Приоритетный национальный проект "Образование": Развитие мультикультурной образовательной среды международного классического университета). - 98.9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ременные проблемы прикладной математики и информатики</w:t>
      </w:r>
    </w:p>
    <w:p>
      <w:pPr>
        <w:pStyle w:val="Normal"/>
        <w:rPr/>
      </w:pPr>
      <w:r>
        <w:rPr/>
        <w:t>Павлюченко, Юрий Витальевич. Высшая математика для гуманитарных направлений [Текст/электронный ресурс] : Учебное пособие для бакалавров / Под общ. ред. Ю.В.Павлюченко. - 4-е изд., перераб. и доп. ; Электронные текстовые данные. - М. : Изд-во РУДН, 2013. - 238 с. : ил. - (Бакалавр. Базовый курс). - ISBN 978-5-9916-2043-7 : 199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ременные проблемы философии</w:t>
      </w:r>
    </w:p>
    <w:p>
      <w:pPr>
        <w:pStyle w:val="Normal"/>
        <w:rPr/>
      </w:pPr>
      <w:r>
        <w:rPr/>
        <w:t>Бондарь, Ольга Юрьевна. Методические рекомендации по курсу "Глобализация и новый мировой порядок" [Текст/электронный ресурс] : Для студентов 2 курса факультета гуманитарных и социальных наук направления "Философия". - Электронные текстовые данные. - М. : Изд-во РУДН, 2012. - 70 с. - 47.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ременные проблемы философии: онтология и теория познания</w:t>
      </w:r>
    </w:p>
    <w:p>
      <w:pPr>
        <w:pStyle w:val="Normal"/>
        <w:rPr/>
      </w:pPr>
      <w:r>
        <w:rPr/>
        <w:t>Ивин, А.А. Социальная философия [Электронный ресурс] : Учебное пособие / Ивин А. А. - Электронные текстовые данные. - Москва : Директ-Медиа, 2012. - 475. - ISBN 978-5-4460-2739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ременные проблемы философии: социальная философия</w:t>
      </w:r>
    </w:p>
    <w:p>
      <w:pPr>
        <w:pStyle w:val="Normal"/>
        <w:rPr/>
      </w:pPr>
      <w:r>
        <w:rPr/>
        <w:t>Ивин, А.А. Социальная философия [Электронный ресурс] : Учебное пособие / Ивин А. А. - Электронные текстовые данные. - Москва : Директ-Медиа, 2012. - 475. - ISBN 978-5-4460-2739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ременные проблемы экологии и природопользования</w:t>
      </w:r>
    </w:p>
    <w:p>
      <w:pPr>
        <w:pStyle w:val="Normal"/>
        <w:rPr/>
      </w:pPr>
      <w:r>
        <w:rPr/>
        <w:t>Маврищев, В. В. Радиоэкология и радиационная безопасность [Электронный ресурс] : Пособие для студентов вузов / Маврищев В. В., Соловьева Н. Г., Высоцкий А. Э. - Электронные текстовые данные. - Минск : ТетраСистемс, 2010. - 208 с. - ISBN 978-985-536-077-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ременные социологические теории</w:t>
      </w:r>
    </w:p>
    <w:p>
      <w:pPr>
        <w:pStyle w:val="Normal"/>
        <w:rPr/>
      </w:pPr>
      <w:r>
        <w:rPr/>
        <w:t>Нартов Н. А., Бельский В. Ю. Социология [Электронный ресурс] : Учебник / Нартов Н. А., Бельский В. Ю. - Электронные текстовые данные. - Москва : Юнити-Дана, 2012. - 512 с. - (Cogito ergo sum). - ISBN 5-238-00864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альная политика</w:t>
      </w:r>
    </w:p>
    <w:p>
      <w:pPr>
        <w:pStyle w:val="Normal"/>
        <w:rPr/>
      </w:pPr>
      <w:r>
        <w:rPr/>
        <w:t>Парамонов Владимир Васильевич. Основы социальной политики [Электронный ресурс] : Учебное пособие. - Электронные текстовые данные. - М. : Изд-во РУДН, 2012. - 113 с. - ISBN 978-5-209-04561-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альная психология</w:t>
      </w:r>
    </w:p>
    <w:p>
      <w:pPr>
        <w:pStyle w:val="Normal"/>
        <w:rPr/>
      </w:pPr>
      <w:r>
        <w:rPr/>
        <w:t>Смакотина Наталья Леоновна . Основы социологии нестабильности и риска: философский, социологический и социально-психологический аспекты [Электронный ресурс] : Монография. - 2-е изд., перераб. и доп. ; Электронные текстовые данные. - М. : КДУ, 2009. - ISBN 978-5-98227-615-5.</w:t>
      </w:r>
    </w:p>
    <w:p>
      <w:pPr>
        <w:pStyle w:val="Normal"/>
        <w:rPr/>
      </w:pPr>
      <w:r>
        <w:rPr/>
        <w:t>Аймаутова, Надежда Евгеньевна. Социальная психология [Текст/электронный ресурс] : Программа курса. - Электронные текстовые данные. - М. : Изд-во РУДН, 2013. - 28 с. - ISBN 978-5-209-05216-6 : 28.24.</w:t>
      </w:r>
    </w:p>
    <w:p>
      <w:pPr>
        <w:pStyle w:val="Normal"/>
        <w:rPr/>
      </w:pPr>
      <w:r>
        <w:rPr/>
        <w:t>Андреева Галина Михайловна. Социальная психология [Электронный ресурс] : Учебник для вузов. - 5-е изд., испр. и доп. ; Электронные текстовые данные. - М. : Аспект Пресс, 2009. - 363 с. - Социальная психология: Учебник для высших учебных заведений / Г. М. Андреева. - 5-е изд., испр. и доп. - М.: Аспект Пресс, 2009. - 363 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альная статистика</w:t>
      </w:r>
    </w:p>
    <w:p>
      <w:pPr>
        <w:pStyle w:val="Normal"/>
        <w:rPr/>
      </w:pPr>
      <w:r>
        <w:rPr/>
        <w:t>Попов Георгий Юрьевич. Учебное пособие по общей теории статистики [электронный ресурс] . - 2-е изд., испр. и доп. ; электронные текстовые данные. - М. : Изд-во РУДН, 2011. - 97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альная сфера как объект управления</w:t>
      </w:r>
    </w:p>
    <w:p>
      <w:pPr>
        <w:pStyle w:val="Normal"/>
        <w:rPr/>
      </w:pPr>
      <w:r>
        <w:rPr/>
        <w:t>Нартов Н. А., Бельский В. Ю. Социология [Электронный ресурс] : Учебник / Нартов Н. А., Бельский В. Ю. - Электронные текстовые данные. - Москва : Юнити-Дана, 2012. - 512 с. - (Cogito ergo sum). - ISBN 5-238-00864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альная философия: социальная аксиология</w:t>
      </w:r>
    </w:p>
    <w:p>
      <w:pPr>
        <w:pStyle w:val="Normal"/>
        <w:rPr/>
      </w:pPr>
      <w:r>
        <w:rPr/>
        <w:t>Ивин, А.А. Социальная философия [Электронный ресурс] : Учебное пособие / Ивин А. А. - Электронные текстовые данные. - Москва : Директ-Медиа, 2012. - 475. - ISBN 978-5-4460-2739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альная философия: социальная онтология</w:t>
      </w:r>
    </w:p>
    <w:p>
      <w:pPr>
        <w:pStyle w:val="Normal"/>
        <w:rPr/>
      </w:pPr>
      <w:r>
        <w:rPr/>
        <w:t>Гречко, Петр Кондратьевич. Социальная онтология [Текст/электронный ресурс] : Учебное пособие: Для студентов - бакалавров направления "Философия" (030100) факультета гуманитарных и социальных наук РУДН. - Электронные текстовые данные. - М. : Изд-во РУДН, 2013. - 89 с. - ISBN 978-5-209-05278-4 : 44.3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альная философия: социальная эпистемология</w:t>
      </w:r>
    </w:p>
    <w:p>
      <w:pPr>
        <w:pStyle w:val="Normal"/>
        <w:rPr/>
      </w:pPr>
      <w:r>
        <w:rPr/>
        <w:t>Ивин, А.А. Социальная философия [Электронный ресурс] : Учебное пособие / Ивин А. А. - Электронные текстовые данные. - Москва : Директ-Медиа, 2012. - 475. - ISBN 978-5-4460-2739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ально-этический маркетинг</w:t>
      </w:r>
    </w:p>
    <w:p>
      <w:pPr>
        <w:pStyle w:val="Normal"/>
        <w:rPr/>
      </w:pPr>
      <w:r>
        <w:rPr/>
        <w:t>Первышева, Е.В. Стратегия донесения социальной информации: социальный маркетинг в действии [Текст/электронный ресурс] : Учебно-методическое пособие для студентов обучающихся по специальности "Социология". - Электронные текстовые данные. - М. : Изд-во РУДН, 2007. - 57 с. : ил. - 45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альный маркетинг</w:t>
      </w:r>
    </w:p>
    <w:p>
      <w:pPr>
        <w:pStyle w:val="Normal"/>
        <w:rPr/>
      </w:pPr>
      <w:r>
        <w:rPr/>
        <w:t>Первышева, Е.В. Стратегия донесения социальной информации: социальный маркетинг в действии [Текст/электронный ресурс] : Учебно-методическое пособие для студентов обучающихся по специальности "Социология". - Электронные текстовые данные. - М. : Изд-во РУДН, 2007. - 57 с. : ил. - 45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олдогия образования</w:t>
      </w:r>
    </w:p>
    <w:p>
      <w:pPr>
        <w:pStyle w:val="Normal"/>
        <w:rPr/>
      </w:pPr>
      <w:r>
        <w:rPr/>
        <w:t>Крухмалева Оксана Валерьевна. Социология образования [электронный ресурс] : Программа курса: Для студентов гуманитарных специальностей. - электронные текстовые данные. - М. : Изд-во РУДН, 2011. - 13 с. - ISBN 978-5-209-04416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ологические аспекты межкультурной коммуникации</w:t>
      </w:r>
    </w:p>
    <w:p>
      <w:pPr>
        <w:pStyle w:val="Normal"/>
        <w:rPr/>
      </w:pPr>
      <w:r>
        <w:rPr/>
        <w:t>Нартов Н. А., Бельский В. Ю. Социология [Электронный ресурс] : Учебник / Нартов Н. А., Бельский В. Ю. - Электронные текстовые данные. - Москва : Юнити-Дана, 2012. - 512 с. - (Cogito ergo sum). - ISBN 5-238-00864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ологические базы данных</w:t>
      </w:r>
    </w:p>
    <w:p>
      <w:pPr>
        <w:pStyle w:val="Normal"/>
        <w:rPr/>
      </w:pPr>
      <w:r>
        <w:rPr/>
        <w:t>Нартов Н. А., Бельский В. Ю. Социология [Электронный ресурс] : Учебник / Нартов Н. А., Бельский В. Ю. - Электронные текстовые данные. - Москва : Юнити-Дана, 2012. - 512 с. - (Cogito ergo sum). - ISBN 5-238-00864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ология</w:t>
      </w:r>
    </w:p>
    <w:p>
      <w:pPr>
        <w:pStyle w:val="Normal"/>
        <w:rPr/>
      </w:pPr>
      <w:r>
        <w:rPr/>
        <w:t>Осеев А.А. Социологическая теория переговорного процесса. Переговоры как способ предотвращения и разрешения конфликтов: методы ведения деловых переговоров [электронный ресурс] : Учебное пособие. - электронные текстовые данные. - М. : Изд-во РУДН, 2011. - 236 с. - ISBN 978-5-209-03990-7.</w:t>
      </w:r>
    </w:p>
    <w:p>
      <w:pPr>
        <w:pStyle w:val="Normal"/>
        <w:rPr/>
      </w:pPr>
      <w:r>
        <w:rPr/>
        <w:t>Глотов, Михаил Борисович. Общая социология [Электронный ресурс] : Учебное пособие для вузов. - Электронные текстовые данные. - М. : Академия, 2010. - (Высшее профессиональное образование). - ISBN 978-5-7695-6681-3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ология 20 в.</w:t>
      </w:r>
    </w:p>
    <w:p>
      <w:pPr>
        <w:pStyle w:val="Normal"/>
        <w:rPr/>
      </w:pPr>
      <w:r>
        <w:rPr/>
        <w:t>Блинова Марина Сергеевна. Современные социологические теории миграции населения [Электронный ресурс] : Монография / Под ред. В.И.Добренькова. - Электронные текстовые данные. - М. : КДУ, 2009. - ISBN 978-5-98227-569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ология города: управление социальными процессами</w:t>
      </w:r>
    </w:p>
    <w:p>
      <w:pPr>
        <w:pStyle w:val="Normal"/>
        <w:rPr/>
      </w:pPr>
      <w:r>
        <w:rPr/>
        <w:t>Нартов Н. А., Бельский В. Ю. Социология [Электронный ресурс] : Учебник / Нартов Н. А., Бельский В. Ю. - Электронные текстовые данные. - Москва : Юнити-Дана, 2012. - 512 с. - (Cogito ergo sum). - ISBN 5-238-00864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ология искусства</w:t>
      </w:r>
    </w:p>
    <w:p>
      <w:pPr>
        <w:pStyle w:val="Normal"/>
        <w:rPr/>
      </w:pPr>
      <w:r>
        <w:rPr/>
        <w:t>Нартов Н. А., Бельский В. Ю. Социология [Электронный ресурс] : Учебник / Нартов Н. А., Бельский В. Ю. - Электронные текстовые данные. - Москва : Юнити-Дана, 2012. - 512 с. - (Cogito ergo sum). - ISBN 5-238-00864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ология культуры</w:t>
      </w:r>
    </w:p>
    <w:p>
      <w:pPr>
        <w:pStyle w:val="Normal"/>
        <w:rPr/>
      </w:pPr>
      <w:r>
        <w:rPr/>
        <w:t>Тощенко, Ж.Т. Социология [Электронный ресурс] : Учебник / Тощенко Ж. Т. - Электронные текстовые данные. - Москва : Юнити-Дана, 2012. - 640 с. - (Cogito ergo sum). - ISBN 978-5-238-01191-2.</w:t>
      </w:r>
    </w:p>
    <w:p>
      <w:pPr>
        <w:pStyle w:val="Normal"/>
        <w:rPr/>
      </w:pPr>
      <w:r>
        <w:rPr/>
        <w:t>Квасова, Инна Ивановна. Социология культуры [Текст/электронный ресурс] : Учебное пособие. - Электронные текстовые данные. - М. : Изд-во РУДН, 2005. - 182 с. : ил. - ISBN 5-209-01686-2 : 75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ология молодежи</w:t>
      </w:r>
    </w:p>
    <w:p>
      <w:pPr>
        <w:pStyle w:val="Normal"/>
        <w:rPr/>
      </w:pPr>
      <w:r>
        <w:rPr/>
        <w:t>Тощенко, Ж.Т. Социология [Электронный ресурс] : Учебник / Тощенко Ж. Т. - Электронные текстовые данные. - Москва : Юнити-Дана, 2012. - 640 с. - (Cogito ergo sum). - ISBN 978-5-238-01191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ология управления</w:t>
      </w:r>
    </w:p>
    <w:p>
      <w:pPr>
        <w:pStyle w:val="Normal"/>
        <w:rPr/>
      </w:pPr>
      <w:r>
        <w:rPr/>
        <w:t>Тощенко, Ж.Т. Социология [Электронный ресурс] : Учебник / Тощенко Ж. Т. - Электронные текстовые данные. - Москва : Юнити-Дана, 2012. - 640 с. - (Cogito ergo sum). - ISBN 978-5-238-01191-2.</w:t>
      </w:r>
    </w:p>
    <w:p>
      <w:pPr>
        <w:pStyle w:val="Normal"/>
        <w:rPr/>
      </w:pPr>
      <w:r>
        <w:rPr/>
        <w:t>Добреньков Владимир Иванович . Управление человеческими ресурсами: социально-психологический подход [Электронный ресурс] : Учебное пособие. - Электронные текстовые данные. - М. : КДУ, 2009. - (Современная социология). - ISBN 978-5-98227-613-1.</w:t>
      </w:r>
    </w:p>
    <w:p>
      <w:pPr>
        <w:pStyle w:val="Normal"/>
        <w:rPr/>
      </w:pPr>
      <w:r>
        <w:rPr/>
        <w:t>Чупров Владимир Ильич. Социология управления. Теоретические основы [электронный ресурс] : Учебник. - М. : Изд-во РУДН, 2011. - 172 с. - ISBN 978-5-209-03599-2 : 14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авнительная политология</w:t>
      </w:r>
    </w:p>
    <w:p>
      <w:pPr>
        <w:pStyle w:val="Normal"/>
        <w:rPr/>
      </w:pPr>
      <w:r>
        <w:rPr/>
        <w:t>Ачкасов В.А. Сравнительная политология [Электронный ресурс] : Учебник. - Электронные текстовые данные. - М. : Аспект Пресс, 2011. - 400 с. - (Для бакалавров). - Сравнительная политология: Учебник / В. А. Ачкасов. - М.: Аспект Пресс, 2011. - 400 с.- (Для бакалавров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истика</w:t>
      </w:r>
    </w:p>
    <w:p>
      <w:pPr>
        <w:pStyle w:val="Normal"/>
        <w:rPr/>
      </w:pPr>
      <w:r>
        <w:rPr/>
        <w:t>Попов Георгий Юрьевич. Общая теория статистики: теория и практика [электронный ресурс] : Учебное пособие. - электронные текстовые данные. - М. : Изд-во РУДН, 2011. - 117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атегический анализ политич.действий и установок</w:t>
      </w:r>
    </w:p>
    <w:p>
      <w:pPr>
        <w:pStyle w:val="Normal"/>
        <w:rPr/>
      </w:pPr>
      <w:r>
        <w:rPr/>
        <w:t>Ожиганов Эдвард Николаевич. Теория и практика политического и стратегического анализа [Текст/электронный ресурс] : Учебное пособие. - М. : Изд-во РУДН, 2008. - 148 с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56.5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ории лидерства и организационной психологии </w:t>
      </w:r>
    </w:p>
    <w:p>
      <w:pPr>
        <w:pStyle w:val="Normal"/>
        <w:rPr/>
      </w:pPr>
      <w:r>
        <w:rPr/>
        <w:t>Коровникова Наталья Александровна. Теории лидерства в организационной психологии [электронный ресурс] : Учебно-методическое пособие. - электронные текстовые данные. - М. : Изд-во РУДН, 2011. - 65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ория алгоритмов </w:t>
      </w:r>
    </w:p>
    <w:p>
      <w:pPr>
        <w:pStyle w:val="Normal"/>
        <w:rPr/>
      </w:pPr>
      <w:r>
        <w:rPr/>
        <w:t>Кулькова, Людмила Ивановна. Математические основы информационных технологий [Текст/электронный ресурс] : Учебно-методическое пособие. - Электронные текстовые данные. - М. : Изд-во РУДН, 2013. - 68 с. : ил. - ISBN 978-5-209-04631-8 : 41.6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ия вероятностей и математическая статистика</w:t>
      </w:r>
    </w:p>
    <w:p>
      <w:pPr>
        <w:pStyle w:val="Normal"/>
        <w:rPr/>
      </w:pPr>
      <w:r>
        <w:rPr/>
        <w:t>Бочаров П.П. Теория вероятностей. Математическая статистика [Электронный ресурс] . - 2-е изд. ; Электронные текстовые данные. - М. : ФИЗМАТЛИТ, 2005. - 296 с. - Теория вероятностей. Математическая статистика / Бочаров П. П., Печинкин А. В. - 2-е изд. - М.: ФИЗМАТЛИТ, 2005. - 296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ия и история дипломатии</w:t>
      </w:r>
    </w:p>
    <w:p>
      <w:pPr>
        <w:pStyle w:val="Normal"/>
        <w:rPr/>
      </w:pPr>
      <w:r>
        <w:rPr/>
        <w:t>Шпаковская Марина Анатольевна. Теория и история дипломатии [электронный ресурс] : учебно-методическое пособие. - электронные текстовые данные. - М. : Изд-во РУДН, 2012. - 114 с. - ISBN 978-5-209-04447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ия и методология истории</w:t>
      </w:r>
    </w:p>
    <w:p>
      <w:pPr>
        <w:pStyle w:val="Normal"/>
        <w:rPr/>
      </w:pPr>
      <w:r>
        <w:rPr/>
        <w:t>Лаппо-Данилевский, А.С. Методология истории [Электронный ресурс] / Лаппо-Данилевский А. С. - Электронные текстовые данные. - Москва : Издательский дом «Территория будущего», 2006. - 622 с. - (Университетская библиотека Александра Погорельского). - ISBN 5-7333-0150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ия международных отношений</w:t>
      </w:r>
    </w:p>
    <w:p>
      <w:pPr>
        <w:pStyle w:val="Normal"/>
        <w:rPr/>
      </w:pPr>
      <w:r>
        <w:rPr/>
        <w:t>Никитина Ю.А. Международные отношения и мировая политика: Введение в специальность [Электронный ресурс] : Учебное пособие для вузов. - 2-е изд., испр. и доп. ; Электронные текстовые данные. - М. : Аспект Пресс, 2012. - 151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ия познания</w:t>
      </w:r>
    </w:p>
    <w:p>
      <w:pPr>
        <w:pStyle w:val="Normal"/>
        <w:rPr/>
      </w:pPr>
      <w:r>
        <w:rPr/>
        <w:t>Стрельник, Ольга Николаевна. Философия [Электронный ресурс] : Краткий курс лекций для вузов. - 2-е изд., перераб. и доп. ; Электронные текстовые данные. - М. : Юрайт, 2011. - (Хочу все сдать). - ISBN 978-5-9916-1217-3.</w:t>
      </w:r>
    </w:p>
    <w:p>
      <w:pPr>
        <w:pStyle w:val="Normal"/>
        <w:rPr/>
      </w:pPr>
      <w:r>
        <w:rPr/>
        <w:t>Стрельник, Ольга Николаевна. Философия [Электронный ресурс] : Краткий курс лекций для вузов. - 2-е изд., перераб. и доп. ; Электронные текстовые данные. - М. : Юрайт, 2011. - (Хочу все сдать). - ISBN 978-5-9916-1217-3.</w:t>
      </w:r>
    </w:p>
    <w:p>
      <w:pPr>
        <w:pStyle w:val="Normal"/>
        <w:rPr/>
      </w:pPr>
      <w:r>
        <w:rPr/>
        <w:t>Баринова Елена Борисовна. Этнопсихологические особенности народов Востока [Текст/электронный ресурс] : Учебное пособие. - электронные текстовые данные. - М. : Изд-во РУДН, 2012. - 193 с. : ил. - ISBN 978-5-209-04417-8 :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ия принятия управленческих решений</w:t>
      </w:r>
    </w:p>
    <w:p>
      <w:pPr>
        <w:pStyle w:val="Normal"/>
        <w:rPr/>
      </w:pPr>
      <w:r>
        <w:rPr/>
        <w:t>Новиков А.И. Теория принятия решений и управление рисками в финансовой и налоговой сферах [Электронный ресурс] : Учебное пособие. - Электронные текстовые данные. - М. : Дашков и К, 2013. - 288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ия социальной стратификации и социальной мобильности</w:t>
      </w:r>
    </w:p>
    <w:p>
      <w:pPr>
        <w:pStyle w:val="Normal"/>
        <w:rPr/>
      </w:pPr>
      <w:r>
        <w:rPr/>
        <w:t>Тощенко, Ж.Т. Социология [Электронный ресурс] : Учебник / Тощенко Ж. Т. - Электронные текстовые данные. - Москва : Юнити-Дана, 2012. - 640 с. - (Cogito ergo sum). - ISBN 978-5-238-01191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ия управления</w:t>
      </w:r>
    </w:p>
    <w:p>
      <w:pPr>
        <w:pStyle w:val="Normal"/>
        <w:rPr/>
      </w:pPr>
      <w:r>
        <w:rPr/>
        <w:t>Смирнова, Ирина Александровна. Корпоративная культура организации: психолого-акмеологические основы формирования и развития корпоративной культуры организации [Электронный ресурс] : Учебное пособие. - Электронные текстовые данные. - М. : КДУ, 2009. - ISBN 978-5-98227-575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вление персоналом</w:t>
      </w:r>
    </w:p>
    <w:p>
      <w:pPr>
        <w:pStyle w:val="Normal"/>
        <w:rPr/>
      </w:pPr>
      <w:r>
        <w:rPr/>
        <w:t>Осеев А.А. Управление персоналом [электронный ресурс] : Учебно-методический комплекс. - электронные текстовые данные. - М. : Изд-во РУДН, 2011. - 33 с.</w:t>
      </w:r>
    </w:p>
    <w:p>
      <w:pPr>
        <w:pStyle w:val="Normal"/>
        <w:rPr/>
      </w:pPr>
      <w:r>
        <w:rPr/>
        <w:t>Маслова Валентина Михайловна. Управление персоналом [Электронный ресурс] : Учебник для вузов. - Электронные текстовые данные. - М. : Юрайт, 2011. - (Основы наук). - ISBN 978-5-9916-0828-2.</w:t>
      </w:r>
    </w:p>
    <w:p>
      <w:pPr>
        <w:pStyle w:val="Normal"/>
        <w:rPr/>
      </w:pPr>
      <w:r>
        <w:rPr/>
        <w:t>Добреньков Владимир Иванович . Управление человеческими ресурсами: социально-психологический подход [Электронный ресурс] : Учебное пособие. - Электронные текстовые данные. - М. : КДУ, 2009. - (Современная социология). - ISBN 978-5-98227-613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вление проектами</w:t>
      </w:r>
    </w:p>
    <w:p>
      <w:pPr>
        <w:pStyle w:val="Normal"/>
        <w:rPr/>
      </w:pPr>
      <w:r>
        <w:rPr/>
        <w:t>Троцкий, М. Управление проектами [Электронный ресурс] / Троцкий М., Груча Б., Огонек К. - Электронные текстовые данные. - Москва : Финансы и статистика, 2011. - 302 с. - ISBN 978-5-279-03044-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вление проектами в землеустройстве и кадастрах</w:t>
      </w:r>
    </w:p>
    <w:p>
      <w:pPr>
        <w:pStyle w:val="Normal"/>
        <w:rPr/>
      </w:pPr>
      <w:r>
        <w:rPr/>
        <w:t>Троцкий, М. Управление проектами [Электронный ресурс] / Троцкий М., Груча Б., Огонек К. - Электронные текстовые данные. - Москва : Финансы и статистика, 2011. - 302 с. - ISBN 978-5-279-03044-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вление рисками</w:t>
      </w:r>
    </w:p>
    <w:p>
      <w:pPr>
        <w:pStyle w:val="Normal"/>
        <w:rPr/>
      </w:pPr>
      <w:r>
        <w:rPr/>
        <w:t>Новиков А.И. Теория принятия решений и управление рисками в финансовой и налоговой сферах [Электронный ресурс] : Учебное пособие. - Электронные текстовые данные. - М. : Дашков и К, 2013. - 288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вление рисками организации</w:t>
      </w:r>
    </w:p>
    <w:p>
      <w:pPr>
        <w:pStyle w:val="Normal"/>
        <w:rPr/>
      </w:pPr>
      <w:r>
        <w:rPr/>
        <w:t>Новиков А.И. Теория принятия решений и управление рисками в финансовой и налоговой сферах [Электронный ресурс] : Учебное пособие. - Электронные текстовые данные. - М. : Дашков и К, 2013. - 288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вление человеческими ресурсами</w:t>
      </w:r>
    </w:p>
    <w:p>
      <w:pPr>
        <w:pStyle w:val="Normal"/>
        <w:rPr/>
      </w:pPr>
      <w:r>
        <w:rPr/>
        <w:t>Осеев А.А. Управление персоналом [электронный ресурс] : Учебно-методический комплекс. - электронные текстовые данные. - М. : Изд-во РУДН, 2011. - 33 с.</w:t>
      </w:r>
    </w:p>
    <w:p>
      <w:pPr>
        <w:pStyle w:val="Normal"/>
        <w:rPr/>
      </w:pPr>
      <w:r>
        <w:rPr/>
        <w:t>Маслова Валентина Михайловна. Управление персоналом [Электронный ресурс] : Учебник для вузов. - Электронные текстовые данные. - М. : Юрайт, 2011. - (Основы наук). - ISBN 978-5-9916-0828-2.</w:t>
      </w:r>
    </w:p>
    <w:p>
      <w:pPr>
        <w:pStyle w:val="Normal"/>
        <w:rPr/>
      </w:pPr>
      <w:r>
        <w:rPr/>
        <w:t>Добреньков Владимир Иванович . Управление человеческими ресурсами: социально-психологический подход [Электронный ресурс] : Учебное пособие. - Электронные текстовые данные. - М. : КДУ, 2009. - (Современная социология). - ISBN 978-5-98227-613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топия в дискурсах модерна и постмодерна</w:t>
      </w:r>
    </w:p>
    <w:p>
      <w:pPr>
        <w:pStyle w:val="Normal"/>
        <w:rPr/>
      </w:pPr>
      <w:r>
        <w:rPr/>
        <w:t>Ивин, А.А. Социальная философия [Электронный ресурс] : Учебное пособие / Ивин А. А. - Электронные текстовые данные. - Москва : Директ-Медиа, 2012. - 475. - ISBN 978-5-4460-2739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е о биосфере</w:t>
      </w:r>
    </w:p>
    <w:p>
      <w:pPr>
        <w:pStyle w:val="Normal"/>
        <w:rPr/>
      </w:pPr>
      <w:r>
        <w:rPr/>
        <w:t>Маврищев, В. В. Радиоэкология и радиационная безопасность [Электронный ресурс] : Пособие для студентов вузов / Маврищев В. В., Соловьева Н. Г., Высоцкий А. Э. - Электронные текстовые данные. - Минск : ТетраСистемс, 2010. - 208 с. - ISBN 978-985-536-077-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актор "мягкой силы" во внешней политике США и современных международных отношениях</w:t>
      </w:r>
    </w:p>
    <w:p>
      <w:pPr>
        <w:pStyle w:val="Normal"/>
        <w:rPr/>
      </w:pPr>
      <w:r>
        <w:rPr/>
        <w:t>Филимонов Георгий Юрьевич. Культурно-информационные механизмы внешней политики США. Истоки и новая реальность [электронный ресурс] : Монография. - электронные текстовые данные. - М. : Изд-во РУДН, 2012. - 408 с. : ил. - ISBN 978-5-209-04923-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актор "мягкой силы" по внешней политике США и современных международных отношениях</w:t>
      </w:r>
    </w:p>
    <w:p>
      <w:pPr>
        <w:pStyle w:val="Normal"/>
        <w:rPr/>
      </w:pPr>
      <w:r>
        <w:rPr/>
        <w:t>Филимонов Георгий Юрьевич. Мягкая сила» культурной дипломатии США [электронный ресурс] : монография. - электронные текстовые данные. - М. : Изд-во РУДН, 2010. - 212 с. - ISBN 978-5-209-03493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ческая культура</w:t>
      </w:r>
    </w:p>
    <w:p>
      <w:pPr>
        <w:pStyle w:val="Normal"/>
        <w:rPr/>
      </w:pPr>
      <w:r>
        <w:rPr/>
        <w:t>Степанова Ольга Николаевна. Методология маркетинговых исследований в физической культуре и спорте [электронный ресурс] : Учебное пособие. - электронные текстовые данные. - М. : Изд-во РУДН, 2011. - 255 с. : ил. - ISBN 978-5-209-04014-9.</w:t>
      </w:r>
    </w:p>
    <w:p>
      <w:pPr>
        <w:pStyle w:val="Normal"/>
        <w:rPr/>
      </w:pPr>
      <w:r>
        <w:rPr/>
        <w:t>Николаев А.А. Футбол. Техническая подготовка [электронный ресурс] : Методические рекомендации к практическим занятиям. - электронные текстовые данные. - М. : Изд-во РУДН, 2011. - 35 с. - ISBN 978-5-209-03980-8.</w:t>
      </w:r>
    </w:p>
    <w:p>
      <w:pPr>
        <w:pStyle w:val="Normal"/>
        <w:rPr/>
      </w:pPr>
      <w:r>
        <w:rPr/>
        <w:t>Степанова Ольга Николаевна. Основы техники и методика обучения плаванию способом баттерфляй (дельфин) [электронный ресурс] : Учебное пособие. - электронные текстовые данные. - М. : Изд-во РУДН, 2011. - 86 с. : ил. - ISBN 978-5-209-04020-0.</w:t>
      </w:r>
    </w:p>
    <w:p>
      <w:pPr>
        <w:pStyle w:val="Normal"/>
        <w:rPr/>
      </w:pPr>
      <w:r>
        <w:rPr/>
        <w:t>Степанова Ольга Николаевна. Внутренний маркетинг в физкультурно-спортивной организации [электронный ресурс] : Учебное пособие. - электронные текстовые данные. - М. : Изд-во РУДН, 2011. - 64 с. : ил. - ISBN 978-5-209-04013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лософия</w:t>
      </w:r>
    </w:p>
    <w:p>
      <w:pPr>
        <w:pStyle w:val="Normal"/>
        <w:rPr/>
      </w:pPr>
      <w:r>
        <w:rPr/>
        <w:t>Стрельник, Ольга Николаевна. Философия [Электронный ресурс] : Краткий курс лекций для вузов. - 2-е изд., перераб. и доп. ; Электронные текстовые данные. - М. : Юрайт, 2011. - (Хочу все сдать). - ISBN 978-5-9916-1217-3.</w:t>
      </w:r>
    </w:p>
    <w:p>
      <w:pPr>
        <w:pStyle w:val="Normal"/>
        <w:rPr/>
      </w:pPr>
      <w:r>
        <w:rPr/>
        <w:t>Стрельник, Ольга Николаевна. Философия [Электронный ресурс] : Краткий курс лекций для вузов. - 2-е изд., перераб. и доп. ; Электронные текстовые данные. - М. : Юрайт, 2011. - (Хочу все сдать). - ISBN 978-5-9916-1217-3.</w:t>
      </w:r>
    </w:p>
    <w:p>
      <w:pPr>
        <w:pStyle w:val="Normal"/>
        <w:rPr/>
      </w:pPr>
      <w:r>
        <w:rPr/>
        <w:t>Горохов Виталий Георгиевич. Технические науки: история и теория (история науки с философской точки зрения) [Электронный ресурс] : Монография. - Электронные текстовые данные. - М. : Логос, 2012. - 512 с. - ISBN 978-5-98704-463-6 : 44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лософия власти</w:t>
      </w:r>
    </w:p>
    <w:p>
      <w:pPr>
        <w:pStyle w:val="Normal"/>
        <w:rPr/>
      </w:pPr>
      <w:r>
        <w:rPr/>
        <w:t>Ивин, А.А. Социальная философия [Электронный ресурс] : Учебное пособие / Ивин А. А. - Электронные текстовые данные. - Москва : Директ-Медиа, 2012. - 475. - ISBN 978-5-4460-2739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лософия и методология науки</w:t>
      </w:r>
    </w:p>
    <w:p>
      <w:pPr>
        <w:pStyle w:val="Normal"/>
        <w:rPr/>
      </w:pPr>
      <w:r>
        <w:rPr/>
        <w:t>Горохов Виталий Георгиевич. Технические науки: история и теория (история науки с философской точки зрения) [Электронный ресурс] : Монография. - Электронные текстовые данные. - М. : Логос, 2012. - 512 с. - ISBN 978-5-98704-463-6 : 440.00.</w:t>
      </w:r>
    </w:p>
    <w:p>
      <w:pPr>
        <w:pStyle w:val="Normal"/>
        <w:rPr/>
      </w:pPr>
      <w:r>
        <w:rPr/>
        <w:t>Горохов Виталий Георгиевич. Техника и культура: возникновение философии техники и теории технического творчества в России и Германии в конце 19 - начале 20 столетия. (Сравнительный анализ) [Текст/электронный ресурс] . - Электронные текстовые данные. - М. : Логос, 2010. - 376 с. - ISBN 978-5-98704-457-5 : 33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лософия и методология социальных наук</w:t>
      </w:r>
    </w:p>
    <w:p>
      <w:pPr>
        <w:pStyle w:val="Normal"/>
        <w:rPr/>
      </w:pPr>
      <w:r>
        <w:rPr/>
        <w:t>Тощенко, Ж.Т. Социология [Электронный ресурс] : Учебник / Тощенко Ж. Т. - Электронные текстовые данные. - Москва : Юнити-Дана, 2012. - 640 с. - (Cogito ergo sum). - ISBN 978-5-238-01191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лософия и наука</w:t>
      </w:r>
    </w:p>
    <w:p>
      <w:pPr>
        <w:pStyle w:val="Normal"/>
        <w:rPr/>
      </w:pPr>
      <w:r>
        <w:rPr/>
        <w:t>Лебедев Сергей Александрович. Философия науки [Электронный ресурс] : Учебное пособие. - Электронные текстовые данные. - М. : Юрайт, 2011. - (Магистр). - ISBN 978-5-9916-1031-5.</w:t>
      </w:r>
    </w:p>
    <w:p>
      <w:pPr>
        <w:pStyle w:val="Normal"/>
        <w:rPr/>
      </w:pPr>
      <w:r>
        <w:rPr/>
        <w:t>Мамченков, Дмитрий Валерьевич. Философия техники [Текст/электронный ресурс] : Учебно-методическое пособие. - Электронные текстовые данные. - М. : Изд-во РУДН, 2013. - 47 с. : ил. - ISBN 978-5-209-04673-8 : 28.6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лософия науки</w:t>
      </w:r>
    </w:p>
    <w:p>
      <w:pPr>
        <w:pStyle w:val="Normal"/>
        <w:rPr/>
      </w:pPr>
      <w:r>
        <w:rPr/>
        <w:t>Лебедев Сергей Александрович. Философия науки [Электронный ресурс] : Учебное пособие. - Электронные текстовые данные. - М. : Юрайт, 2011. - (Магистр). - ISBN 978-5-9916-1031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лософская антропология</w:t>
      </w:r>
    </w:p>
    <w:p>
      <w:pPr>
        <w:pStyle w:val="Normal"/>
        <w:rPr/>
      </w:pPr>
      <w:r>
        <w:rPr/>
        <w:t>Ивин, А.А. Социальная философия [Электронный ресурс] : Учебное пособие / Ивин А. А. - Электронные текстовые данные. - Москва : Директ-Медиа, 2012. - 475. - ISBN 978-5-4460-2739-2.</w:t>
      </w:r>
    </w:p>
    <w:p>
      <w:pPr>
        <w:pStyle w:val="Normal"/>
        <w:rPr/>
      </w:pPr>
      <w:r>
        <w:rPr/>
        <w:t>Гнатик, Екатерина Николаевна. Человек и его перспективы в свете антропогенетики. Философский анализ [Текст/электронный ресурс] : Монография. - Электронные текстовые данные. - М. : Изд-во РУДН, 2005. - 603 с. - ISBN 5-209-01835-0 : 310.00.</w:t>
      </w:r>
    </w:p>
    <w:p>
      <w:pPr>
        <w:pStyle w:val="Normal"/>
        <w:rPr/>
      </w:pPr>
      <w:r>
        <w:rPr/>
        <w:t>Алексина, Татьяна Алексеевна. Антропологический кризис и экологическая этика : Учебное пособие для студентов гуманитарных специальностей. - М. : Изд-во РУДН, 2011. - 62 с. - 6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лософские проблемы конкретнонаучных дисциплин</w:t>
      </w:r>
    </w:p>
    <w:p>
      <w:pPr>
        <w:pStyle w:val="Normal"/>
        <w:rPr/>
      </w:pPr>
      <w:r>
        <w:rPr/>
        <w:t>Горохов Виталий Георгиевич. Технические науки: история и теория (история науки с философской точки зрения) [Электронный ресурс] : Монография. - Электронные текстовые данные. - М. : Логос, 2012. - 512 с. - ISBN 978-5-98704-463-6 : 44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лософские проблемы теории</w:t>
      </w:r>
    </w:p>
    <w:p>
      <w:pPr>
        <w:pStyle w:val="Normal"/>
        <w:rPr/>
      </w:pPr>
      <w:r>
        <w:rPr/>
        <w:t>Лохов Сергей Александрович. Философские проблемы теории происхождения человека и общества [Текст/электронный ресурс] : Программа курса и методические материалы. - электронные текстовые данные. - М. : Изд-во РУДН, 2012. - 74 с. : ил. - 39.83.</w:t>
      </w:r>
    </w:p>
    <w:p>
      <w:pPr>
        <w:pStyle w:val="Normal"/>
        <w:rPr/>
      </w:pPr>
      <w:r>
        <w:rPr/>
        <w:t>Мамченков, Дмитрий Валерьевич. Философия техники [Текст/электронный ресурс] : Учебно-методическое пособие. - Электронные текстовые данные. - М. : Изд-во РУДН, 2013. - 47 с. : ил. - ISBN 978-5-209-04673-8 : 28.6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нансовый учет</w:t>
      </w:r>
    </w:p>
    <w:p>
      <w:pPr>
        <w:pStyle w:val="Normal"/>
        <w:rPr/>
      </w:pPr>
      <w:r>
        <w:rPr/>
        <w:t>Ровенских, В. А. Бухгалтерская (финансовая) отчетность [Электронный ресурс] : Учебник для бакалавров / Ровенских В. А., Слабинская И. А. - Электронные текстовые данные. - Москва : Дашков и Ко, 2013 . - 364 с. - (Учебные издания для бакалавров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нансовый учет, налоги и НО, бухгалтерская финансовая отчетность</w:t>
      </w:r>
    </w:p>
    <w:p>
      <w:pPr>
        <w:pStyle w:val="Normal"/>
        <w:rPr/>
      </w:pPr>
      <w:r>
        <w:rPr/>
        <w:t>Ровенских, В. А. Бухгалтерская (финансовая) отчетность [Электронный ресурс] : Учебник для бакалавров / Ровенских В. А., Слабинская И. А. - Электронные текстовые данные. - Москва : Дашков и Ко, 2013 . - 364 с. - (Учебные издания для бакалавров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ловек и его потребности</w:t>
      </w:r>
    </w:p>
    <w:p>
      <w:pPr>
        <w:pStyle w:val="Normal"/>
        <w:rPr/>
      </w:pPr>
      <w:r>
        <w:rPr/>
        <w:t>Гнатик, Екатерина Николаевна. Человек и его перспективы в свете антропогенетики. Философский анализ [Текст/электронный ресурс] : Монография. - Электронные текстовые данные. - М. : Изд-во РУДН, 2005. - 603 с. - ISBN 5-209-01835-0 : 31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ология</w:t>
      </w:r>
    </w:p>
    <w:p>
      <w:pPr>
        <w:pStyle w:val="Normal"/>
        <w:rPr/>
      </w:pPr>
      <w:r>
        <w:rPr/>
        <w:t>Маврищев, В. В. Радиоэкология и радиационная безопасность [Электронный ресурс] : Пособие для студентов вузов / Маврищев В. В., Соловьева Н. Г., Высоцкий А. Э. - Электронные текстовые данные. - Минск : ТетраСистемс, 2010. - 208 с. - ISBN 978-985-536-077-4.</w:t>
      </w:r>
    </w:p>
    <w:p>
      <w:pPr>
        <w:pStyle w:val="Normal"/>
        <w:rPr/>
      </w:pPr>
      <w:r>
        <w:rPr/>
        <w:t>Бродский, Андрей Константинович. Общая экология [Электронный ресурс] : Учебник для вузов. - 5-е изд., перераб. и доп. ; Электронные текстовые данные. - М. : Академия, 2010. - (Высшее профессиональное образование). - ISBN 978-5-7695-7761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ономика</w:t>
      </w:r>
    </w:p>
    <w:p>
      <w:pPr>
        <w:pStyle w:val="Normal"/>
        <w:rPr/>
      </w:pPr>
      <w:r>
        <w:rPr/>
        <w:t>Манцев Владимир Валерьевич. Введение в экономическую теорию [электронный ресурс] : Учебно-методическое пособие. - электронные текстовые данные. - М. : Изд-во РУДН, 2011. - 28 с. - ISBN 978-5-209-04384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ономическая социология</w:t>
      </w:r>
    </w:p>
    <w:p>
      <w:pPr>
        <w:pStyle w:val="Normal"/>
        <w:rPr/>
      </w:pPr>
      <w:r>
        <w:rPr/>
        <w:t>Тощенко, Ж.Т. Социология [Электронный ресурс] : Учебник / Тощенко Ж. Т. - Электронные текстовые данные. - Москва : Юнити-Дана, 2012. - 640 с. - (Cogito ergo sum). - ISBN 978-5-238-01191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ономическая теория</w:t>
      </w:r>
    </w:p>
    <w:p>
      <w:pPr>
        <w:pStyle w:val="Normal"/>
        <w:rPr/>
      </w:pPr>
      <w:r>
        <w:rPr/>
        <w:t>Манцев Владимир Валерьевич. Введение в экономическую теорию [электронный ресурс] : Учебно-методическое пособие. - электронные текстовые данные. - М. : Изд-во РУДН, 2011. - 28 с. - ISBN 978-5-209-04384-3.</w:t>
      </w:r>
    </w:p>
    <w:p>
      <w:pPr>
        <w:pStyle w:val="Normal"/>
        <w:rPr/>
      </w:pPr>
      <w:r>
        <w:rPr/>
        <w:t>Манцев Владимир Валерьевич. Основы маркетинга [электронный ресурс] : Учебно-методическое пособие. - электронные текстовые данные. - М. : Изд-во РУДН, 2012. - 30 с. - ISBN 978-5-209-04424-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рос и социальная реальность </w:t>
      </w:r>
    </w:p>
    <w:p>
      <w:pPr>
        <w:pStyle w:val="Normal"/>
        <w:rPr/>
      </w:pPr>
      <w:r>
        <w:rPr/>
        <w:t>Ивин, А.А. Социальная философия [Электронный ресурс] : Учебное пособие / Ивин А. А. - Электронные текстовые данные. - Москва : Директ-Медиа, 2012. - 475. - ISBN 978-5-4460-2739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стетика</w:t>
      </w:r>
    </w:p>
    <w:p>
      <w:pPr>
        <w:pStyle w:val="Normal"/>
        <w:rPr/>
      </w:pPr>
      <w:r>
        <w:rPr/>
        <w:t>Никитина, И.П. Эстетика [Электронный ресурс] : Учебник для бакалавров. - 2-е изд., перераб. и доп. ; электронные текстовые данные. - М. : Юрайт, 2012. - 676 с. - ISBN 978-5-9916-1516-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ика</w:t>
      </w:r>
    </w:p>
    <w:p>
      <w:pPr>
        <w:pStyle w:val="Normal"/>
        <w:rPr/>
      </w:pPr>
      <w:r>
        <w:rPr/>
        <w:t>Скворцов, Алексей Алексеевич. Этика [Текст/электронный ресурс] : Учебник для бакалавров / Под общ. ред. А.А.Гусейнова. - 2-е изд., испр. и доп. ; Электронные текстовые данные. - М. : Юрайт, 2012. - 310 с. : ил. - (Бакалавр. Базовый курс). - ISBN 978-5-9916-1786-4 : 199.00.</w:t>
      </w:r>
    </w:p>
    <w:p>
      <w:pPr>
        <w:pStyle w:val="Normal"/>
        <w:rPr/>
      </w:pPr>
      <w:r>
        <w:rPr/>
        <w:t>Алексина, Татьяна Алексеевна. Прикладная этика [Текст/электронный ресурс] : Учебное пособие. - Электронные текстовые данные. - М. : Изд-во РУДН, 2004. - 210 с. : ил. - ISBN 5-209-01583-1 : 50.00.</w:t>
      </w:r>
    </w:p>
    <w:p>
      <w:pPr>
        <w:pStyle w:val="Normal"/>
        <w:rPr/>
      </w:pPr>
      <w:r>
        <w:rPr/>
        <w:t>Латов, Николай Александрович. Этикет поведения делового человека: тесты и задания [Текст/электронный ресурс] : Учебное пособие. - М. : Изд-во РУДН, 2008. - 59 с. - 55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ика журналистской работы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[Текст/электронный ресурс] : Учебное пособие. - М. : Изд-во РУДН, 2010. - 288 с. - ISBN 978-5-209-03424-7 : 21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икет</w:t>
      </w:r>
    </w:p>
    <w:p>
      <w:pPr>
        <w:pStyle w:val="Normal"/>
        <w:rPr/>
      </w:pPr>
      <w:r>
        <w:rPr/>
        <w:t>Латов, Николай Александрович. Этикет поведения делового человека: тесты и задания [Текст/электронный ресурс] : Учебное пособие. - М. : Изд-во РУДН, 2008. - 59 с. - 55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нология: этнология и социальная антропология</w:t>
      </w:r>
    </w:p>
    <w:p>
      <w:pPr>
        <w:pStyle w:val="Normal"/>
        <w:rPr/>
      </w:pPr>
      <w:r>
        <w:rPr/>
        <w:t>Баринова Елена Борисовна. Этнопсихологические особенности народов Востока [Текст/электронный ресурс] : Учебное пособие. - электронные текстовые данные. - М. : Изд-во РУДН, 2012. - 193 с. : ил. - ISBN 978-5-209-04417-8 :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носоциология</w:t>
      </w:r>
    </w:p>
    <w:p>
      <w:pPr>
        <w:pStyle w:val="Normal"/>
        <w:rPr/>
      </w:pPr>
      <w:r>
        <w:rPr/>
        <w:t>Тощенко, Ж.Т. Социология [Электронный ресурс] : Учебник / Тощенко Ж. Т. - Электронные текстовые данные. - Москва : Юнити-Дана, 2012. - 640 с. - (Cogito ergo sum). - ISBN 978-5-238-01191-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12:00Z</dcterms:created>
  <dc:creator>s.suvorova</dc:creator>
  <dc:description/>
  <cp:keywords/>
  <dc:language>en-US</dc:language>
  <cp:lastModifiedBy>s.suvorova</cp:lastModifiedBy>
  <dcterms:modified xsi:type="dcterms:W3CDTF">2014-10-01T06:12:00Z</dcterms:modified>
  <cp:revision>2</cp:revision>
  <dc:subject/>
  <dc:title>Адрес сайта УНИБЦ (Научной библиотеки): lib</dc:title>
</cp:coreProperties>
</file>