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b/>
          <w:sz w:val="20"/>
          <w:szCs w:val="20"/>
        </w:rPr>
        <w:t>Адрес сайта УНИБЦ (Научной библиотеки):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d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</w:t>
      </w:r>
      <w:r>
        <w:rPr/>
        <w:t xml:space="preserve">                      </w:t>
      </w:r>
      <w:r>
        <w:rPr>
          <w:b/>
        </w:rPr>
        <w:t>ИГБи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текстовые материалы в ЭБС РУ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аптивная физиология. Биотехнология</w:t>
      </w:r>
    </w:p>
    <w:p>
      <w:pPr>
        <w:pStyle w:val="Normal"/>
        <w:rPr/>
      </w:pPr>
      <w:r>
        <w:rPr/>
        <w:t>Агаджанян Николай Александрович. Биоритмы, среда обитания, здоровье [Текст/электронный ресурс] : Монография. - электронные текстовые данные. - М. : Изд-во РУДН, 2013. - 362 с. - ISBN 978-5-209-04299-0 : 162.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информационных технологий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rPr/>
      </w:pPr>
      <w:r>
        <w:rPr/>
        <w:t>Захаров Николай Дмитриевич. Уроки здоровья [электронный ресурс] : Учебное пособие для студентов гуманитарных вузов. - 2-е изд., доп. ; электронные текстовые данные. - М. : Изд-во РУДН, 2011. - 84 с. : ил. - ISBN 5-8288-0992-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знес-планирование в индустрии гостеприимства</w:t>
      </w:r>
    </w:p>
    <w:p>
      <w:pPr>
        <w:pStyle w:val="Normal"/>
        <w:rPr/>
      </w:pPr>
      <w:r>
        <w:rPr/>
        <w:t>Юров В.М. Бизнес-планирование [электронный ресурс] : Учебное пособие. - электронные текстовые данные. - М. : Изд-во РУДН, 2011. - 180 с. - ISBN 978-5-209-04010-1.</w:t>
      </w:r>
    </w:p>
    <w:p>
      <w:pPr>
        <w:pStyle w:val="Normal"/>
        <w:rPr/>
      </w:pPr>
      <w:r>
        <w:rPr/>
        <w:t>Виноградова, М. В. Организация и планирование деятельности предприятий сферы сервиса [Электронный ресурс] : Учебное пособие. - электронные текстовые данные. - Москва : Дашков и К, 2012. - 446 с. - ISBN 978-5-394-01467-3.</w:t>
      </w:r>
    </w:p>
    <w:p>
      <w:pPr>
        <w:pStyle w:val="Normal"/>
        <w:rPr/>
      </w:pPr>
      <w:r>
        <w:rPr/>
        <w:t>Виноградова, М. В. Бизнес-планирование в индустрии гостеприимства [Электронный ресурс] : Учебное пособие / Виноградова М. В., Панина З. И., Ларионова А. А., Васильева Л. А. - электронные текстовые данные. - Москва : Дашков и Ко, 2012. - 280 с. - ISBN 978-5-394-01460-4.</w:t>
      </w:r>
    </w:p>
    <w:p>
      <w:pPr>
        <w:pStyle w:val="Normal"/>
        <w:rPr/>
      </w:pPr>
      <w:r>
        <w:rPr/>
        <w:t>Воронова, Екатерина Юрьевна. Управленческий учет [Электронный ресурс] : Учебник для вузов. - Электронные текстовые данные. - М. : Юрайт, 2011. - (Основы наук). - ISBN 978-5-9916-0799-5.</w:t>
      </w:r>
    </w:p>
    <w:p>
      <w:pPr>
        <w:pStyle w:val="Normal"/>
        <w:rPr/>
      </w:pPr>
      <w:r>
        <w:rPr/>
        <w:t>Черняк, Виктор Захарович. Теория управления [Электронный ресурс] : Учебное пособие для вузов. - Электронные текстовые данные. - М. : Академия, 2008. - (Высшее профессиональное образование). - ISBN 978-5-7695-5158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rPr/>
      </w:pPr>
      <w:r>
        <w:rPr/>
        <w:t>Агаджанян Николай Александрович. Биоритмы, среда обитания, здоровье [Текст/электронный ресурс] : Монография. - электронные текстовые данные. - М. : Изд-во РУДН, 2013. - 362 с. - ISBN 978-5-209-04299-0 : 162.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ский управленческий учет</w:t>
      </w:r>
    </w:p>
    <w:p>
      <w:pPr>
        <w:pStyle w:val="Normal"/>
        <w:rPr/>
      </w:pPr>
      <w:r>
        <w:rPr/>
        <w:t>Воронова, Екатерина Юрьевна. Управленческий учет [Электронный ресурс] : Учебник для вузов. - Электронные текстовые данные. - М. : Юрайт, 2011. - (Основы наук). - ISBN 978-5-9916-079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ский учет</w:t>
      </w:r>
    </w:p>
    <w:p>
      <w:pPr>
        <w:pStyle w:val="Normal"/>
        <w:rPr/>
      </w:pPr>
      <w:r>
        <w:rPr/>
        <w:t>Воронова, Екатерина Юрьевна. Управленческий учет [Электронный ресурс] : Учебник для вузов. - Электронные текстовые данные. - М. : Юрайт, 2011. - (Основы наук). - ISBN 978-5-9916-0799-5.</w:t>
      </w:r>
    </w:p>
    <w:p>
      <w:pPr>
        <w:pStyle w:val="Normal"/>
        <w:rPr/>
      </w:pPr>
      <w:r>
        <w:rPr/>
        <w:t>Сборник задач по бухгалтерскому учету [Электронный ресурс] : Учебное пособие / Под ред.В.С.Карагода. - М. : Изд-во РУДН, 2010. - 126 с. : ил. - 0.00.</w:t>
      </w:r>
    </w:p>
    <w:p>
      <w:pPr>
        <w:pStyle w:val="Normal"/>
        <w:rPr/>
      </w:pPr>
      <w:r>
        <w:rPr/>
        <w:t>Мартынович Светлана Николаевна. Учебно-методический комплекс по дисциплине "Бухгалтерский учет" [Электронный ресурс] : Рекомендуется для направления подготовки специальности 080100 «Экономика», профили «Бухгалтерский учет», «Экономика», «Финансы и кредит» квалификация (степень) выпускника – бакалавр. - Электронные текстовые данные. - М. : Изд-во РУДН, 2012. - 180 с. - ISBN 978-5-209-04515-1.</w:t>
      </w:r>
    </w:p>
    <w:p>
      <w:pPr>
        <w:pStyle w:val="Normal"/>
        <w:rPr/>
      </w:pPr>
      <w:r>
        <w:rPr/>
        <w:t>Малиновская Наталья Владимировна. Бухгалтерский учет [электронный ресурс] : Методические рекомендации и задание по выполнению контрольной работы. - электронные текстовые данные. - М. : Изд-во РУДН, 2011. - 2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хгалтерский учет, анализ и аудит</w:t>
      </w:r>
    </w:p>
    <w:p>
      <w:pPr>
        <w:pStyle w:val="Normal"/>
        <w:rPr/>
      </w:pPr>
      <w:r>
        <w:rPr/>
        <w:t>Воронова, Екатерина Юрьевна. Управленческий учет [Электронный ресурс] : Учебник для вузов. - Электронные текстовые данные. - М. : Юрайт, 2011. - (Основы наук). - ISBN 978-5-9916-0799-5.</w:t>
      </w:r>
    </w:p>
    <w:p>
      <w:pPr>
        <w:pStyle w:val="Normal"/>
        <w:rPr/>
      </w:pPr>
      <w:r>
        <w:rPr/>
        <w:t>Сборник задач по бухгалтерскому учету [Электронный ресурс] : Учебное пособие / Под ред.В.С.Карагода. - М. : Изд-во РУДН, 2010. - 126 с. : ил. - 0.00.</w:t>
      </w:r>
    </w:p>
    <w:p>
      <w:pPr>
        <w:pStyle w:val="Normal"/>
        <w:rPr/>
      </w:pPr>
      <w:r>
        <w:rPr/>
        <w:t>Мартынович Светлана Николаевна. Учебно-методический комплекс по дисциплине "Бухгалтерский учет" [Электронный ресурс] : Рекомендуется для направления подготовки специальности 080100 «Экономика», профили «Бухгалтерский учет», «Экономика», «Финансы и кредит» квалификация (степень) выпускника – бакалавр. - Электронные текстовые данные. - М. : Изд-во РУДН, 2012. - 180 с. - ISBN 978-5-209-04515-1.</w:t>
      </w:r>
    </w:p>
    <w:p>
      <w:pPr>
        <w:pStyle w:val="Normal"/>
        <w:rPr/>
      </w:pPr>
      <w:r>
        <w:rPr/>
        <w:t>Малиновская Наталья Владимировна. Бухгалтерский учет [электронный ресурс] : Методические рекомендации и задание по выполнению контрольной работы. - электронные текстовые данные. - М. : Изд-во РУДН, 2011. - 2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ифирменное планированиеи управление в бизнесе</w:t>
      </w:r>
    </w:p>
    <w:p>
      <w:pPr>
        <w:pStyle w:val="Normal"/>
        <w:rPr/>
      </w:pPr>
      <w:r>
        <w:rPr/>
        <w:t>Юров В.М. Бизнес-планирование [электронный ресурс] : Учебное пособие. - электронные текстовые данные. - М. : Изд-во РУДН, 2011. - 180 с. - ISBN 978-5-209-04010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коммуникация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английский язык</w:t>
      </w:r>
    </w:p>
    <w:p>
      <w:pPr>
        <w:pStyle w:val="Normal"/>
        <w:rPr/>
      </w:pPr>
      <w:r>
        <w:rPr/>
        <w:t>Гарсия-Каселес К.К. English Newspaper as a Useful Teaching Tool [электронный ресурс] : учебное пособие. - электронные текстовые данные. - М. : Изд-во РУДН, 2012. - 39 с.</w:t>
      </w:r>
    </w:p>
    <w:p>
      <w:pPr>
        <w:pStyle w:val="Normal"/>
        <w:rPr/>
      </w:pPr>
      <w:r>
        <w:rPr/>
        <w:t>Гарсия-Каселес К.К. Как подготовить презентацию на английском языке [электронный ресурс] : Методическое пособие. - электронные текстовые данные. - М. : Изд-во РУДН, 2011. - 16 с. - ISBN 978-5-209-04025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иностранный (второй) язык</w:t>
      </w:r>
    </w:p>
    <w:p>
      <w:pPr>
        <w:pStyle w:val="Normal"/>
        <w:rPr/>
      </w:pPr>
      <w:r>
        <w:rPr/>
        <w:t>Пособие по переводу и реферированию научно-популярных текстов. Испанский язык [Электронный ресурс] : Для студентов 3-4 курсов по специальности "Математика" / Сост.: Ф.А. Крапивная, М.В. Кутьева. - М. : Изд-во РУДН, 2010. - 76 с. - 0.00.</w:t>
      </w:r>
    </w:p>
    <w:p>
      <w:pPr>
        <w:pStyle w:val="Normal"/>
        <w:rPr/>
      </w:pPr>
      <w:r>
        <w:rPr/>
        <w:t>Кутьева, Марина Викторовна. Научно-популярные тексты на испанском языке и речевые задания к ним [Текст/электронный ресурс] : Учебно-методическое пособие. - Электронные текстовые данные. - М. : ИЗд-во РУДН, 2013. - 56 с. : ил. - ISBN 978-5-209-04729-2 : 81.4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ловой этикет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ньги, кредит, банки</w:t>
      </w:r>
    </w:p>
    <w:p>
      <w:pPr>
        <w:pStyle w:val="Normal"/>
        <w:rPr/>
      </w:pPr>
      <w:r>
        <w:rPr/>
        <w:t>Финансы, денежное обращение и кредит [Электронный ресурс] : Учебник для вузов / Под ред. М.В.Романовского, О.В.Врублевской. - 2-е изд., перераб. и доп. ; Электронные текстовые данные. - М. : Юрайт, 2010. - (Университеты России). - ISBN 978-5-9916-061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овации в социально-культурном сервисе и туризме</w:t>
      </w:r>
    </w:p>
    <w:p>
      <w:pPr>
        <w:pStyle w:val="Normal"/>
        <w:rPr/>
      </w:pPr>
      <w:r>
        <w:rPr/>
        <w:t>Барышева, А. В. Инновации [Электронный ресурс] : Учебное пособие / Барышева А. В., Балдин К. В., Передеряев И. И., Голов Р. С., Кочкин Н. А. - электронные текстовые данные. - Москва : Дашков и Ко, 2012. - 381 с. - ISBN 978-5-394-01453-6.</w:t>
      </w:r>
    </w:p>
    <w:p>
      <w:pPr>
        <w:pStyle w:val="Normal"/>
        <w:rPr/>
      </w:pPr>
      <w:r>
        <w:rPr/>
        <w:t>Балдин, Константин Васильевич. Инновационный менеджмент [Электронный ресурс] : Учебное пособие для вузов. - 2-е изд., стереотип. ; Электронные текстовые данные. - М. : Академия, 2010. - (Высшее профессиональное образование). - ISBN 978-5-7695-7067-4.</w:t>
      </w:r>
    </w:p>
    <w:p>
      <w:pPr>
        <w:pStyle w:val="Normal"/>
        <w:rPr/>
      </w:pPr>
      <w:r>
        <w:rPr/>
        <w:t>Михайлова, Ольга Борисовна. Инновационный потенциал личности: диагностика и развитие [Текст/электронный ресурс] : Монография. - Электронные текстовые данные. - М. : МИРБИС, 2012. - 177 с. - ISBN 978-5-98817-016-7 : 0.00.</w:t>
      </w:r>
    </w:p>
    <w:p>
      <w:pPr>
        <w:pStyle w:val="Normal"/>
        <w:rPr/>
      </w:pPr>
      <w:r>
        <w:rPr/>
        <w:t>Инновации в создании и управлении бизнесом [Электронный ресурс] : Материалы международной научной онлайн-конференции. Москва, 20 - 30 апреля 2010 г.: Сборник статей. - Электронные текстовые данные. - М. : Изд-во РУДН, 2010. - 150 с. : ил. - 0.00.</w:t>
      </w:r>
    </w:p>
    <w:p>
      <w:pPr>
        <w:pStyle w:val="Normal"/>
        <w:rPr/>
      </w:pPr>
      <w:r>
        <w:rPr/>
        <w:t>Авсянников, Николай Михайлович. Инновационный менеджмент : Учебное пособие. - 2-е изд., испр. и доп. - М. : Изд-во РУДН, 2011. - 189 с. : ил. - ISBN 978-5-209-03632-6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овационный менеджмент</w:t>
      </w:r>
    </w:p>
    <w:p>
      <w:pPr>
        <w:pStyle w:val="Normal"/>
        <w:rPr/>
      </w:pPr>
      <w:r>
        <w:rPr/>
        <w:t>Балдин, Константин Васильевич. Инновационный менеджмент [Электронный ресурс] : Учебное пособие для вузов. - 2-е изд., стереотип. ; Электронные текстовые данные. - М. : Академия, 2010. - (Высшее профессиональное образование). - ISBN 978-5-7695-7067-4.</w:t>
      </w:r>
    </w:p>
    <w:p>
      <w:pPr>
        <w:pStyle w:val="Normal"/>
        <w:rPr/>
      </w:pPr>
      <w:r>
        <w:rPr/>
        <w:t>Авсянников, Николай Михайлович. Инновационный менеджмент : Учебное пособие. - 2-е изд., испр. и доп. - М. : Изд-во РУДН, 2011. - 189 с. : ил. - ISBN 978-5-209-03632-6 : 1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</w:t>
      </w:r>
    </w:p>
    <w:p>
      <w:pPr>
        <w:pStyle w:val="Normal"/>
        <w:rPr/>
      </w:pPr>
      <w:r>
        <w:rPr/>
        <w:t>Гарсия-Каселес К.К. English Newspaper as a Useful Teaching Tool [электронный ресурс] : учебное пособие. - электронные текстовые данные. - М. : Изд-во РУДН, 2012. - 39 с.</w:t>
      </w:r>
    </w:p>
    <w:p>
      <w:pPr>
        <w:pStyle w:val="Normal"/>
        <w:rPr/>
      </w:pPr>
      <w:r>
        <w:rPr/>
        <w:t>Гарсия-Каселес К.К. Как подготовить презентацию на английском языке [электронный ресурс] : Методическое пособие. - электронные текстовые данные. - М. : Изд-во РУДН, 2011. - 16 с. - ISBN 978-5-209-04025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испанский</w:t>
      </w:r>
    </w:p>
    <w:p>
      <w:pPr>
        <w:pStyle w:val="Normal"/>
        <w:rPr/>
      </w:pPr>
      <w:r>
        <w:rPr/>
        <w:t>Кутьева, Марина Викторовна. Научно-популярные тексты на испанском языке и речевые задания к ним [Текст/электронный ресурс] : Учебно-методическое пособие. - Электронные текстовые данные. - М. : ИЗд-во РУДН, 2013. - 56 с. : ил. - ISBN 978-5-209-04729-2 : 81.42.</w:t>
      </w:r>
    </w:p>
    <w:p>
      <w:pPr>
        <w:pStyle w:val="Normal"/>
        <w:rPr/>
      </w:pPr>
      <w:r>
        <w:rPr/>
        <w:t>Пособие по переводу и реферированию научно-популярных текстов. Испанский язык [Электронный ресурс] : Для студентов 3-4 курсов по специальности "Математика" / Сост.: Ф.А. Крапивная, М.В. Кутьева. - М. : Изд-во РУДН, 2010. - 76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немецкий</w:t>
      </w:r>
    </w:p>
    <w:p>
      <w:pPr>
        <w:pStyle w:val="Normal"/>
        <w:rPr/>
      </w:pPr>
      <w:r>
        <w:rPr/>
        <w:t>Дмитриченкова Светлана Владимировна. Hauslekture [электронный ресурс] . - электронные текстовые данные. - М. : Изд-во РУДН, 2011. - 36 с.</w:t>
      </w:r>
    </w:p>
    <w:p>
      <w:pPr>
        <w:pStyle w:val="Normal"/>
        <w:rPr/>
      </w:pPr>
      <w:r>
        <w:rPr/>
        <w:t>Дмитриченкова Светлана Владимировна. Leichte Lekture [электронный ресурс] : Учебно-методическое пособие. - электронные текстовые данные. - М. : Изд-во РУДН, 2011. - 107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французский</w:t>
      </w:r>
    </w:p>
    <w:p>
      <w:pPr>
        <w:pStyle w:val="Normal"/>
        <w:rPr/>
      </w:pPr>
      <w:r>
        <w:rPr/>
        <w:t>Миронова Т.В. Сборник текстов для дополнительного чтения и тесты на аудирование [электронный ресурс] : Для студентов младших курсов всех специальностей. - электронные текстовые данные. - М : Изд-во РУДН, 2011. - 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истемы и ресурсы в маркетинге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истемы управления</w:t>
      </w:r>
    </w:p>
    <w:p>
      <w:pPr>
        <w:pStyle w:val="Normal"/>
        <w:rPr/>
      </w:pPr>
      <w:r>
        <w:rPr/>
        <w:t>Жилкин, Олег Николаевич. Информационные системы управления [Текст/электронный ресурс] : Учебное пособие / Под общ. ред. В.М.Матюшка. - М. : Изд-во РУДН, 2010. - 79 с. : ил. - ISBN 978-5-209-03907-5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социально-культурном сервисе и туризме</w:t>
      </w:r>
    </w:p>
    <w:p>
      <w:pPr>
        <w:pStyle w:val="Normal"/>
        <w:rPr/>
      </w:pPr>
      <w:r>
        <w:rPr/>
        <w:t>Бескровный Иван Михайлович. Системный анализ и информационные технологии в организациях [электронный ресурс] : Учебное пособие. - электронные текстовые данные. - М. : Изд-во РУДН, 2012. - 392 с. - ISBN 978-5-209-04874-9.</w:t>
      </w:r>
    </w:p>
    <w:p>
      <w:pPr>
        <w:pStyle w:val="Normal"/>
        <w:rPr/>
      </w:pPr>
      <w:r>
        <w:rPr/>
        <w:t>Богословская Анна Борисовна. Информационные технологии в экономике [электронный ресурс] : Методические рекомендации. - электронные текстовые данные. - М. : Изд-во РУДН, 2011. - 24 с.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/>
      </w:pPr>
      <w:r>
        <w:rPr/>
        <w:t>Жилкин, Олег Николаевич. Информационные системы управления [Текст/электронный ресурс] : Учебное пособие / Под общ. ред. В.М.Матюшка. - М. : Изд-во РУДН, 2010. - 79 с. : ил. - ISBN 978-5-209-03907-5 : 1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управлении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экономике</w:t>
      </w:r>
    </w:p>
    <w:p>
      <w:pPr>
        <w:pStyle w:val="Normal"/>
        <w:rPr/>
      </w:pPr>
      <w:r>
        <w:rPr/>
        <w:t>Богословская Анна Борисовна. Информационные технологии в экономике [электронный ресурс] : Методические рекомендации. - электронные текстовые данные. - М. : Изд-во РУДН, 2011. - 2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следование систем управления</w:t>
      </w:r>
    </w:p>
    <w:p>
      <w:pPr>
        <w:pStyle w:val="Normal"/>
        <w:rPr/>
      </w:pPr>
      <w:r>
        <w:rPr/>
        <w:t>Черняк, Виктор Захарович. Теория управления [Электронный ресурс] : Учебное пособие для вузов. - Электронные текстовые данные. - М. : Академия, 2008. - (Высшее профессиональное образование). - ISBN 978-5-7695-5158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и философия науки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rPr/>
      </w:pPr>
      <w:r>
        <w:rPr/>
        <w:t>Клягин Николай Васильевич. Современная научная картина мира [Электронный ресурс] : Учебное пособие. - Электронные текстовые данные. - М. : Университетская книга : Логос, 2012. - 264 с. - Современная научная картина мира: Учеб. пособие. - М.: Университетская книга, Логос, 2012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овое и дипломное проектирование</w:t>
      </w:r>
    </w:p>
    <w:p>
      <w:pPr>
        <w:pStyle w:val="Normal"/>
        <w:rPr/>
      </w:pPr>
      <w:r>
        <w:rPr/>
        <w:t>Черненко Елена Федоровна. Методические рекомендации к выполнению курсовых и дипломных работ [электронный ресурс] . - электронные текстовые данные. - М. : Изд-во РУДН, 2011. - 1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гистерская программа курса"Методология научного исследования"</w:t>
      </w:r>
    </w:p>
    <w:p>
      <w:pPr>
        <w:pStyle w:val="Normal"/>
        <w:rPr/>
      </w:pPr>
      <w:r>
        <w:rPr/>
        <w:t>Иванова, Татьяна Борисовна. Методология научного исследования [Текст/электронный ресурс] : Учебно-методический комплекс. - Электронные текстовые данные. - М. : Изд-во РУДН, 2013. - 117 с. - ISBN 978-5-209-05048-3 : 167.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ркетинг в социально-культурном сервисе и туризме</w:t>
      </w:r>
    </w:p>
    <w:p>
      <w:pPr>
        <w:pStyle w:val="Normal"/>
        <w:rPr/>
      </w:pPr>
      <w:r>
        <w:rPr/>
        <w:t>Бойко, О.Е. Рабочая программа дисциплины «Маркетинг в социально-культурном сервисе и туризме» [Электронный ресурс] . - М. : Изд-во РУДН, 2008. - 29 с. - ISBN 978-5-209-03252-6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ко-биологические основы экологии</w:t>
      </w:r>
    </w:p>
    <w:p>
      <w:pPr>
        <w:pStyle w:val="Normal"/>
        <w:rPr/>
      </w:pPr>
      <w:r>
        <w:rPr/>
        <w:t>Агаджанян Николай Александрович. Биоритмы, среда обитания, здоровье [Текст/электронный ресурс] : Монография. - электронные текстовые данные. - М. : Изд-во РУДН, 2013. - 362 с. - ISBN 978-5-209-04299-0 : 162.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дународно-правовое регулирование иностранного туризма</w:t>
      </w:r>
    </w:p>
    <w:p>
      <w:pPr>
        <w:pStyle w:val="Normal"/>
        <w:rPr/>
      </w:pPr>
      <w:r>
        <w:rPr/>
        <w:t>Международно-правовое регулирование иностранного туризма [электронный ресурс] : Программа. Рекомендуется для специальности 030501 «Юриспруденция» специализации «Международное право» / Сост. А.Н. Ружин. - электронные текстовые данные. - М. : Изд-во РУДН, 2010. - 3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ка преддипломной разработки</w:t>
      </w:r>
    </w:p>
    <w:p>
      <w:pPr>
        <w:pStyle w:val="Normal"/>
        <w:rPr/>
      </w:pPr>
      <w:r>
        <w:rPr/>
        <w:t>Аверченков, В. И. Основы научного творчества [Электронный ресурс] : Учебное пособие. - электронные текстовые данные. - Москва : Флинта, 2011. - 156 с. - ISBN 978-5-9765-1269-6.</w:t>
      </w:r>
    </w:p>
    <w:p>
      <w:pPr>
        <w:pStyle w:val="Normal"/>
        <w:rPr/>
      </w:pPr>
      <w:r>
        <w:rPr/>
        <w:t>Черненко Елена Федоровна. Методические рекомендации к выполнению курсовых и дипломных работ [электронный ресурс] . - электронные текстовые данные. - М. : Изд-во РУДН, 2011. - 16 с.</w:t>
      </w:r>
    </w:p>
    <w:p>
      <w:pPr>
        <w:pStyle w:val="Normal"/>
        <w:rPr/>
      </w:pPr>
      <w:r>
        <w:rPr/>
        <w:t>Добреньков Владимир Иванович. Методология и методы научной работы [Электронный ресурс] : Учебное пособие для вузов. - Электронные текстовые данные. - М. : КДУ, 2009. - (Современная социология). - ISBN 978-5-98227-614-8.</w:t>
      </w:r>
    </w:p>
    <w:p>
      <w:pPr>
        <w:pStyle w:val="Normal"/>
        <w:rPr/>
      </w:pPr>
      <w:r>
        <w:rPr/>
        <w:t>Аннотации дипломных работ [Электронный ресурс] : По специальности высшего профессионального образования 100103 «Социально-культурный сервис и туризм», выполненных в Институте гостиничного бизнеса и туризма РУДН в 2008 году / Сост.: С.В. Дихтяр, В.И. Дихтяр, В.В. Новичкова. - М. : Изд-во РУДН, 2009. - 99 с. - 0.00.</w:t>
      </w:r>
    </w:p>
    <w:p>
      <w:pPr>
        <w:pStyle w:val="Normal"/>
        <w:rPr/>
      </w:pPr>
      <w:r>
        <w:rPr/>
        <w:t>Кича Дмитрий Иванович. Методические рекомендации по подготовке выпускных (дипломных) и курсовых работ [Электронный ресурс] : Учебно-методическое пособие для студентов и слушателей факультетов повышения квалификации медицинских вузов. - М. : Изд-во РУДН, 2009. - 4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ология и методика обработки и анализа данных в социологическом исследовании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ы научных исследований</w:t>
      </w:r>
    </w:p>
    <w:p>
      <w:pPr>
        <w:pStyle w:val="Normal"/>
        <w:rPr/>
      </w:pPr>
      <w:r>
        <w:rPr/>
        <w:t>Иванова, Татьяна Борисовна. Методология научного исследования [Текст/электронный ресурс] : Учебно-методический комплекс. - Электронные текстовые данные. - М. : Изд-во РУДН, 2013. - 117 с. - ISBN 978-5-209-05048-3 : 167.79.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/>
      </w:pPr>
      <w:r>
        <w:rPr/>
        <w:t>Добреньков Владимир Иванович. Методология и методы научной работы [Электронный ресурс] : Учебное пособие для вузов. - Электронные текстовые данные. - М. : КДУ, 2009. - (Современная социология). - ISBN 978-5-98227-614-8.</w:t>
      </w:r>
    </w:p>
    <w:p>
      <w:pPr>
        <w:pStyle w:val="Normal"/>
        <w:rPr/>
      </w:pPr>
      <w:r>
        <w:rPr/>
        <w:t>Методические рекомендации по подготовке и защите дипломных работ и магистерских диссертаций [электронный ресурс] : для студентов специальностей: 080502 – "Экономика и управление на предприятии (по отраслям)",080100 – "Экономика", 080200 – "Менеджмент". - электронные текстовые данные. - М. : Изд-во РУДН, 2011. - 3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оги и налогообложение</w:t>
      </w:r>
    </w:p>
    <w:p>
      <w:pPr>
        <w:pStyle w:val="Normal"/>
        <w:rPr/>
      </w:pPr>
      <w:r>
        <w:rPr/>
        <w:t>Голодова, Жанна Гаврииловна. Налоги и налогообложение в России : Учебно-методический комплекс. - М. : Изд-во РУДН, 2011. - 158 с. : ил. - ISBN 978-5-209-03968-6 : 180.00.</w:t>
      </w:r>
    </w:p>
    <w:p>
      <w:pPr>
        <w:pStyle w:val="Normal"/>
        <w:rPr/>
      </w:pPr>
      <w:r>
        <w:rPr/>
        <w:t>Вылкова Елена Сергеевна. Налоговое планирование [Электронный ресурс] : Учебник для вузов. - Электронные текстовые данные. - М. : Юрайт, 2011. - (Магистр). - ISBN 978-5-9916-0953-1.</w:t>
      </w:r>
    </w:p>
    <w:p>
      <w:pPr>
        <w:pStyle w:val="Normal"/>
        <w:rPr/>
      </w:pPr>
      <w:r>
        <w:rPr/>
        <w:t>Пансков Владимир Георгиевич. Налоги и налогообложение: Теория и практика [Электронный ресурс] : Учебник для вузов. - 2-е изд., перераб. и доп. ; Электронные текстовые данные. - М. : Юрайт, 2011. - (Бакалавр). - ISBN 978-5-9916-1168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онные основы бизнеса</w:t>
      </w:r>
    </w:p>
    <w:p>
      <w:pPr>
        <w:pStyle w:val="Normal"/>
        <w:rPr/>
      </w:pPr>
      <w:r>
        <w:rPr/>
        <w:t>Юров В.М. Бизнес-планирование [электронный ресурс] : Учебное пособие. - электронные текстовые данные. - М. : Изд-во РУДН, 2011. - 180 с. - ISBN 978-5-209-04010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гостиничного бизнеса</w:t>
      </w:r>
    </w:p>
    <w:p>
      <w:pPr>
        <w:pStyle w:val="Normal"/>
        <w:rPr/>
      </w:pPr>
      <w:r>
        <w:rPr/>
        <w:t>Турковский, М. Маркетинг гостиничных услуг [Электронный ресурс] . - электронные текстовые данные. - Москва : Финансы и статистика, 2008. - 293 с. - ISBN 5-279-03099-6.</w:t>
      </w:r>
    </w:p>
    <w:p>
      <w:pPr>
        <w:pStyle w:val="Normal"/>
        <w:rPr/>
      </w:pPr>
      <w:r>
        <w:rPr/>
        <w:t>Вакуленко, Р. Я. Управление гостиничным предприятием [Электронный ресурс] : Учебное пособие. - электронные текстовые данные. - Москва : Логос, 2008. - 320 с. - (Новая университетская библиотека). - ISBN 978-5-98704-272-7.</w:t>
      </w:r>
    </w:p>
    <w:p>
      <w:pPr>
        <w:pStyle w:val="Normal"/>
        <w:rPr/>
      </w:pPr>
      <w:r>
        <w:rPr/>
        <w:t>Сенин, В.С. Гостиничный бизнес: классификация гостиниц и других средств размещения [Электронный ресурс] : Учебное пособие. - электронные текстовые данные. - Москва : Финансы и статистика, 2007. - 140 с. - ISBN 5-279-02880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туристской деятельности</w:t>
      </w:r>
    </w:p>
    <w:p>
      <w:pPr>
        <w:pStyle w:val="Normal"/>
        <w:rPr/>
      </w:pPr>
      <w:r>
        <w:rPr/>
        <w:t>Герасимова, Ирина Петровна. Рабочая программа дисциплины «Документационное обеспечение управления социально-культурным сервисом и туризмом» [Электронный ресурс] . - 2-е изд. - М. : Изд-во РУДН, 2008. - 29 с. - ISBN 978-5-209-03250-2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оценки бизнеса</w:t>
      </w:r>
    </w:p>
    <w:p>
      <w:pPr>
        <w:pStyle w:val="Normal"/>
        <w:rPr/>
      </w:pPr>
      <w:r>
        <w:rPr/>
        <w:t>Юров В.М. Бизнес-планирование [электронный ресурс] : Учебное пособие. - электронные текстовые данные. - М. : Изд-во РУДН, 2011. - 180 с. - ISBN 978-5-209-04010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профессиональной этики управленц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риторики и коммуникации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/>
      </w:pPr>
      <w:r>
        <w:rPr/>
        <w:t>Борытко, Николай Михайлович. Педагогика [Электронный ресурс] : Учебное пособие для вузов. - 2-е изд., стереотип. ; Электронные текстовые данные. - М. : Академия, 2009. - (Высшее профессиональное образование). - ISBN 978-5-7695-6617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ание туризма на региональном и местном уровнях</w:t>
      </w:r>
    </w:p>
    <w:p>
      <w:pPr>
        <w:pStyle w:val="Normal"/>
        <w:rPr/>
      </w:pPr>
      <w:r>
        <w:rPr/>
        <w:t>Виноградова, М. В. Организация и планирование деятельности предприятий сферы сервиса [Электронный ресурс] : Учебное пособие. - электронные текстовые данные. - Москва : Дашков и К, 2012. - 446 с. - ISBN 978-5-394-0146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rPr/>
      </w:pPr>
      <w:r>
        <w:rPr/>
        <w:t>Зеленцов Александр Борисович. Правоведение : Курс лекций. - М. : Изд-во РУДН, 2010. - 368 с. - ISBN 978-5-209-03466-7 : 0.00.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ые основы профессиональной деятельности</w:t>
      </w:r>
    </w:p>
    <w:p>
      <w:pPr>
        <w:pStyle w:val="Normal"/>
        <w:rPr/>
      </w:pPr>
      <w:r>
        <w:rPr/>
        <w:t>Международно-правовое регулирование иностранного туризма [электронный ресурс] : Программа. Рекомендуется для специальности 030501 «Юриспруденция» специализации «Международное право» / Сост. А.Н. Ружин. - электронные текстовые данные. - М. : Изд-во РУДН, 2010. - 36 с.</w:t>
      </w:r>
    </w:p>
    <w:p>
      <w:pPr>
        <w:pStyle w:val="Normal"/>
        <w:rPr/>
      </w:pPr>
      <w:r>
        <w:rPr/>
        <w:t>Зеленцов Александр Борисович. Правоведение : Курс лекций. - М. : Изд-во РУДН, 2010. - 368 с. - ISBN 978-5-209-03466-7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ектный анализ</w:t>
      </w:r>
    </w:p>
    <w:p>
      <w:pPr>
        <w:pStyle w:val="Normal"/>
        <w:rPr/>
      </w:pPr>
      <w:r>
        <w:rPr/>
        <w:t>Петрунин Юрий Юрьевич . Информационные технологии анализа данных. Data analysis [Электронный ресурс] : Учебное пособие. - 2-е изд. ; Электронные текстовые данные. - М. : КДУ, 2010. - ISBN 978-5-98227-70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Алексина, Татьяна Алексеевна. Прикладная этика [Текст/электронный ресурс] : Учебное пособие. - Электронные текстовые данные. - М. : Изд-во РУДН, 2004. - 210 с. : ил. - ISBN 5-209-01583-1 : 5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дипломат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полит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иональная этика социолога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: Учебное пособие. - 2-е изд. - М. : Изд-во РУДН, 2012. - 288 с. - ISBN 978-5-209-04217-4 : 230.00.</w:t>
      </w:r>
    </w:p>
    <w:p>
      <w:pPr>
        <w:pStyle w:val="Normal"/>
        <w:rPr/>
      </w:pPr>
      <w:r>
        <w:rPr/>
        <w:t>Цвык, Владимир Анатольевич. Профессиональная этика: основы общей теории [Текст] : Учебное пособие. - 3-е изд. - М. : Изд-во РУДН, 2014. - 288 с. - ISBN 978-5-209-05512-9 : 77.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сихология управления персоналом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иторика</w:t>
      </w:r>
    </w:p>
    <w:p>
      <w:pPr>
        <w:pStyle w:val="Normal"/>
        <w:rPr/>
      </w:pPr>
      <w:r>
        <w:rPr/>
        <w:t>Риторика [Электронный ресурс] : Учебник для вузов / Под ред. В.Д. Черняк. - Электронные текстовые данные. - М. : Юрайт, 2012. - 430 с. - (Бакалавр. Базовый курс). - ISBN 978-5-9916-215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>Сборник упражнений по орфографии [электронный ресурс] : учебно-методическое пособие с логическими шагами. - электронные текстовые данные. - М. : Изд-во РУДН, 2012. - 104 с. - ISBN 978-5-209-04428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нок ценных бумаг</w:t>
      </w:r>
    </w:p>
    <w:p>
      <w:pPr>
        <w:pStyle w:val="Normal"/>
        <w:rPr/>
      </w:pPr>
      <w:r>
        <w:rPr/>
        <w:t>Блохина Татьяна Константиновна. Рынок ценных бумаг [Текст/электронный ресурс] : Практикум. - М. : Изд-во РУДН, 2012. - 60 с. - ISBN 978-5-209-04895-4 : 61.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философия и методология науки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экономическая и политическая география современного мира</w:t>
      </w:r>
    </w:p>
    <w:p>
      <w:pPr>
        <w:pStyle w:val="Normal"/>
        <w:rPr/>
      </w:pPr>
      <w:r>
        <w:rPr/>
        <w:t>Максаковский Владимир Павлович. Общая экономическая и социальная география [Электронный ресурс] : Курс лекций: В 2-х ч. Ч. 2. - Электронные текстовые данные. - М. : ВЛАДОС, 2009. - 525 с. : ил. - (Учебник для вузов). - Максаковский В.П. Общая экономическая и социальная география. Курс лекций. В двух частях.Часть 2 / В.П. Максаковский. - М. : Гуманитар. изд. центр ВЛАДОС, 2009. - 525 с. : ил. - (Учебник для вуз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 управления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дартизация и сертификация социально-культурных и туристских услуг</w:t>
      </w:r>
    </w:p>
    <w:p>
      <w:pPr>
        <w:pStyle w:val="Normal"/>
        <w:rPr/>
      </w:pPr>
      <w:r>
        <w:rPr/>
        <w:t>Лифиц, Иосиф Моисеевич. Стандартизация, метрология и подтверждение соответствия [Электронный ресурс] : Учебник для вузов. - 9-е изд, перераб. и доп. ; Электронные текстовые данные. - М. : Юрайт, 2010. - (Основы наук). - ISBN 978-5-9916-0689-9.</w:t>
      </w:r>
    </w:p>
    <w:p>
      <w:pPr>
        <w:pStyle w:val="Normal"/>
        <w:rPr/>
      </w:pPr>
      <w:r>
        <w:rPr/>
        <w:t>Баумгартен, Л.В. Стандартизация и сертификация в туризме [Электронный ресурс] : Учебник. - электронные текстовые данные. - Москва : Дашков и Ко, 2009. - 350 с. - ISBN 978-5-394-00296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ратегический менеджмент</w:t>
      </w:r>
    </w:p>
    <w:p>
      <w:pPr>
        <w:pStyle w:val="Normal"/>
        <w:rPr/>
      </w:pPr>
      <w:r>
        <w:rPr/>
        <w:t>Зеленова, О.И. Стратегический международный менеджмент человеческих ресурсов [Текст/электронный ресурс] : Учебное пособие. - М. : Изд-во РУДН, 2008. - 250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88.05.</w:t>
      </w:r>
    </w:p>
    <w:p>
      <w:pPr>
        <w:pStyle w:val="Normal"/>
        <w:rPr/>
      </w:pPr>
      <w:r>
        <w:rPr/>
        <w:t>Долгов, А. И. Стратегический менеджмент [Электронный ресурс] : Учебное пособие. - электронные текстовые данные. - Москва : Флинта, 2011. - 278 с. - (Экономика и управление). - ISBN 978-5-9765-0146-1.</w:t>
      </w:r>
    </w:p>
    <w:p>
      <w:pPr>
        <w:pStyle w:val="Normal"/>
        <w:rPr/>
      </w:pPr>
      <w:r>
        <w:rPr/>
        <w:t>Антропов, Михаил Сергеевич. Международный стратегический менеджмент [Текст/электронный ресурс] : Учебное пособие. - М. : Изд-во РУДН, 2008. - 148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55.4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и практика международной деловой коммуникации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ознан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ология освоения профессиональной деятельности </w:t>
      </w:r>
    </w:p>
    <w:p>
      <w:pPr>
        <w:pStyle w:val="Normal"/>
        <w:rPr/>
      </w:pPr>
      <w:r>
        <w:rPr/>
        <w:t>Троянкина Л.Д. Технологии освоения специальности [электронный ресурс] : Учебно-методическое пособие для студентов первого курса Института гостиничного бизнеса и туризма Российского университета дружбы народов. - электронные текстовые данные. - М. : Изд-во РУДН, 2011. - 41 с. - ISBN 978-5-209-04110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продаж</w:t>
      </w:r>
    </w:p>
    <w:p>
      <w:pPr>
        <w:pStyle w:val="Normal"/>
        <w:rPr/>
      </w:pPr>
      <w:r>
        <w:rPr/>
        <w:t>Ильина, Е.Н. Туроперейтинг: продвижение туристского продукта [Электронный ресурс] . - электронные текстовые данные. - Москва : Финансы и статистика, 2008. - 176 с. - ISBN 978-5-279-03248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вароведение, экспертиза и стандартизация</w:t>
      </w:r>
    </w:p>
    <w:p>
      <w:pPr>
        <w:pStyle w:val="Normal"/>
        <w:rPr/>
      </w:pPr>
      <w:r>
        <w:rPr/>
        <w:t>Лифиц, Иосиф Моисеевич. Стандартизация, метрология и подтверждение соответствия [Электронный ресурс] : Учебник для вузов. - 9-е изд, перераб. и доп. ; Электронные текстовые данные. - М. : Юрайт, 2010. - (Основы наук). - ISBN 978-5-9916-0689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в международных компаниях</w:t>
      </w:r>
    </w:p>
    <w:p>
      <w:pPr>
        <w:pStyle w:val="Normal"/>
        <w:rPr/>
      </w:pPr>
      <w:r>
        <w:rPr/>
        <w:t>Зеленова, О.И. Стратегический международный менеджмент человеческих ресурсов [Текст/электронный ресурс] : Учебное пособие. - М. : Изд-во РУДН, 2008. - 250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88.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ерсоналом</w:t>
      </w:r>
    </w:p>
    <w:p>
      <w:pPr>
        <w:pStyle w:val="Normal"/>
        <w:rPr/>
      </w:pPr>
      <w:r>
        <w:rPr/>
        <w:t>Осеев А.А. Управление персоналом [электронный ресурс] : Учебно-методический комплекс. - электронные текстовые данные. - М. : Изд-во РУДН, 2011. - 33 с.</w:t>
      </w:r>
    </w:p>
    <w:p>
      <w:pPr>
        <w:pStyle w:val="Normal"/>
        <w:rPr/>
      </w:pPr>
      <w:r>
        <w:rPr/>
        <w:t>Маслова Валентина Михайловна. Управление персоналом [Электронный ресурс] : Учебник для вузов. - Электронные текстовые данные. - М. : Юрайт, 2011. - (Основы наук). - ISBN 978-5-9916-0828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/>
      </w:pPr>
      <w:r>
        <w:rPr/>
        <w:t>Черняк, Виктор Захарович. Теория управления [Электронный ресурс] : Учебное пособие для вузов. - Электронные текстовые данные. - М. : Академия, 2008. - (Высшее профессиональное образование). - ISBN 978-5-7695-5158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человеческими ресурсами</w:t>
      </w:r>
    </w:p>
    <w:p>
      <w:pPr>
        <w:pStyle w:val="Normal"/>
        <w:rPr/>
      </w:pPr>
      <w:r>
        <w:rPr/>
        <w:t>Осеев А.А. Управление персоналом [электронный ресурс] : Учебно-методический комплекс. - электронные текстовые данные. - М. : Изд-во РУДН, 2011. - 33 с.</w:t>
      </w:r>
    </w:p>
    <w:p>
      <w:pPr>
        <w:pStyle w:val="Normal"/>
        <w:rPr/>
      </w:pPr>
      <w:r>
        <w:rPr/>
        <w:t>Маслова Валентина Михайловна. Управление персоналом [Электронный ресурс] : Учебник для вузов. - Электронные текстовые данные. - М. : Юрайт, 2011. - (Основы наук). - ISBN 978-5-9916-0828-2.</w:t>
      </w:r>
    </w:p>
    <w:p>
      <w:pPr>
        <w:pStyle w:val="Normal"/>
        <w:rPr/>
      </w:pPr>
      <w:r>
        <w:rPr/>
        <w:t>Добреньков Владимир Иванович . Управление человеческими ресурсами: социально-психологический подход [Электронный ресурс] : Учебное пособие. - Электронные текстовые данные. - М. : КДУ, 2009. - (Современная социология). - ISBN 978-5-98227-613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ческий учет</w:t>
      </w:r>
    </w:p>
    <w:p>
      <w:pPr>
        <w:pStyle w:val="Normal"/>
        <w:rPr/>
      </w:pPr>
      <w:r>
        <w:rPr/>
        <w:t>Воронова, Екатерина Юрьевна. Управленческий учет [Электронный ресурс] : Учебник для вузов. - Электронные текстовые данные. - М. : Юрайт, 2011. - (Основы наук). - ISBN 978-5-9916-0799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Степанова Ольга Николаевна. Методология маркетинговых исследований в физической культуре и спорте [электронный ресурс] : Учебное пособие. - электронные текстовые данные. - М. : Изд-во РУДН, 2011. - 255 с. : ил. - ISBN 978-5-209-04014-9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Внутренний маркетинг в физкультурно-спортивной организации [электронный ресурс] : Учебное пособие. - электронные текстовые данные. - М. : Изд-во РУДН, 2011. - 64 с. : ил. - ISBN 978-5-209-0401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наука</w:t>
      </w:r>
    </w:p>
    <w:p>
      <w:pPr>
        <w:pStyle w:val="Normal"/>
        <w:rPr/>
      </w:pPr>
      <w:r>
        <w:rPr/>
        <w:t>Иванова, Татьяна Борисовна. Methodololgy of Scientific Research (Методология научного исследования) [Текст/электронный ресурс] : Учебное пособие. - Электронные текстовые данные. - М. : Изд-во РУДН, 2012. - 76 с. - 90.00.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науки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ская антропология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овый менеджмент</w:t>
      </w:r>
    </w:p>
    <w:p>
      <w:pPr>
        <w:pStyle w:val="Normal"/>
        <w:rPr/>
      </w:pPr>
      <w:r>
        <w:rPr/>
        <w:t>Дихтяр, Василий Иванович. Рабочая программа дисциплины «Финансовый менеджмент». [Электронный ресурс] . - 2-е изд. - М. : Изд-во РУДН, 2008. - 19 с. - ISBN 978-5-209-03254-0 : 0.00.</w:t>
      </w:r>
    </w:p>
    <w:p>
      <w:pPr>
        <w:pStyle w:val="Normal"/>
        <w:rPr/>
      </w:pPr>
      <w:r>
        <w:rPr/>
        <w:t>Блохина Татьяна Константиновна. Рынок ценных бумаг [Текст/электронный ресурс] : Практикум. - М. : Изд-во РУДН, 2012. - 60 с. - ISBN 978-5-209-04895-4 : 61.47.</w:t>
      </w:r>
    </w:p>
    <w:p>
      <w:pPr>
        <w:pStyle w:val="Normal"/>
        <w:rPr/>
      </w:pPr>
      <w:r>
        <w:rPr/>
        <w:t>Чернова С.Г. Финансовый менеджмент [электронный ресурс] : Учебное пособие. Специальность 080105 – "Финансы и кредит". - электронные текстовые данные. - М. : Изд-во РУДН, 2011. - 188 с. - ISBN 978-5-209-04056-9.</w:t>
      </w:r>
    </w:p>
    <w:p>
      <w:pPr>
        <w:pStyle w:val="Normal"/>
        <w:rPr/>
      </w:pPr>
      <w:r>
        <w:rPr/>
        <w:t>Рогова, Елена Моисеевна. Финансовый менеджмент [Электронный ресурс] : Учебник для вузов. - Электронные текстовые данные. - М. : Юрайт, 2011. - (Основы наук). - ISBN 978-5-9916-1307-1.</w:t>
      </w:r>
    </w:p>
    <w:p>
      <w:pPr>
        <w:pStyle w:val="Normal"/>
        <w:rPr/>
      </w:pPr>
      <w:r>
        <w:rPr/>
        <w:t>Тихомиров, Евгений Федорович. Финансовый менеджмент. Управление финансами предприятия [Электронный ресурс] : Учебник для вузов. - 3-е изд., испр. и доп. ; Электронные текстовые данные. - М. : Академия, 2010. - (Высшее профессиональное образование). - ISBN 978-5-7695-7047-6.</w:t>
      </w:r>
    </w:p>
    <w:p>
      <w:pPr>
        <w:pStyle w:val="Normal"/>
        <w:rPr/>
      </w:pPr>
      <w:r>
        <w:rPr/>
        <w:t>Лукасевич, И.Я. Корпоративный финансовый менеджмент в глобальных организациях [Текст/электронный ресурс] : Учебное пособие. - М. : Изд-во РУДН, 2008. - 581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191.53.</w:t>
      </w:r>
    </w:p>
    <w:p>
      <w:pPr>
        <w:pStyle w:val="Normal"/>
        <w:rPr/>
      </w:pPr>
      <w:r>
        <w:rPr/>
        <w:t>Финансы [Электронный ресурс] : Учебник для вузов / Под ред. М.В.Романовского, О.В.Врублевской. - 3-е изд., перераб. и доп. ; Электронные текстовые данные. - М. : Юрайт, 2011. - (Основы наук). - ISBN 978-5-9916-1001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ы</w:t>
      </w:r>
    </w:p>
    <w:p>
      <w:pPr>
        <w:pStyle w:val="Normal"/>
        <w:rPr/>
      </w:pPr>
      <w:r>
        <w:rPr/>
        <w:t>Финансы, денежное обращение и кредит [Электронный ресурс] : Учебник для вузов / Под ред. М.В.Романовского, О.В.Врублевской. - 2-е изд., перераб. и доп. ; Электронные текстовые данные. - М. : Юрайт, 2010. - (Университеты России). - ISBN 978-5-9916-061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ы и кредит</w:t>
      </w:r>
    </w:p>
    <w:p>
      <w:pPr>
        <w:pStyle w:val="Normal"/>
        <w:rPr/>
      </w:pPr>
      <w:r>
        <w:rPr/>
        <w:t>Финансы, денежное обращение и кредит [Электронный ресурс] : Учебник для вузов / Под ред. М.В.Романовского, О.В.Врублевской. - 2-е изд., перераб. и доп. ; Электронные текстовые данные. - М. : Юрайт, 2010. - (Университеты России). - ISBN 978-5-9916-0612-7.</w:t>
      </w:r>
    </w:p>
    <w:p>
      <w:pPr>
        <w:pStyle w:val="Normal"/>
        <w:rPr/>
      </w:pPr>
      <w:r>
        <w:rPr/>
        <w:t>Финансы [Электронный ресурс] : Учебник для вузов / Под ред. М.В.Романовского, О.В.Врублевской. - 3-е изд., перераб. и доп. ; Электронные текстовые данные. - М. : Юрайт, 2011. - (Основы наук). - ISBN 978-5-9916-1001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нансы, денежное обращение и кредит</w:t>
      </w:r>
    </w:p>
    <w:p>
      <w:pPr>
        <w:pStyle w:val="Normal"/>
        <w:rPr/>
      </w:pPr>
      <w:r>
        <w:rPr/>
        <w:t>Финансы, денежное обращение и кредит [Электронный ресурс] : Учебник для вузов / Под ред. М.В.Романовского, О.В.Врублевской. - 2-е изд., перераб. и доп. ; Электронные текстовые данные. - М. : Юрайт, 2010. - (Университеты России). - ISBN 978-5-9916-0612-7.</w:t>
      </w:r>
    </w:p>
    <w:p>
      <w:pPr>
        <w:pStyle w:val="Normal"/>
        <w:rPr/>
      </w:pPr>
      <w:r>
        <w:rPr/>
        <w:t>Николаева Татьяна Петровна. Финансы предприятия [Электронный ресурс] : Краткий курс лекций. - Электронные текстовые данные. - М. : Юрайт, 2011. - (Хочу все сдать). - ISBN 978-5-9916-1102-2.</w:t>
      </w:r>
    </w:p>
    <w:p>
      <w:pPr>
        <w:pStyle w:val="Normal"/>
        <w:rPr/>
      </w:pPr>
      <w:r>
        <w:rPr/>
        <w:t>Финансы [Электронный ресурс] : Учебник для вузов / Под ред. М.В.Романовского, О.В.Врублевской. - 3-е изд., перераб. и доп. ; Электронные текстовые данные. - М. : Юрайт, 2011. - (Основы наук). - ISBN 978-5-9916-1001-8.</w:t>
      </w:r>
    </w:p>
    <w:p>
      <w:pPr>
        <w:pStyle w:val="Normal"/>
        <w:rPr/>
      </w:pPr>
      <w:r>
        <w:rPr/>
        <w:t>Быстряков, Александр Яковлевич. Государственный финансовый контроль : Учебно-методический комплекс. - М. : Изд-во РУДН, 2011. - 271 с. : ил. - ISBN 978-5-209-03639-5 : 22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пнансы, денежное обращение и кредит</w:t>
      </w:r>
    </w:p>
    <w:p>
      <w:pPr>
        <w:pStyle w:val="Normal"/>
        <w:rPr/>
      </w:pPr>
      <w:r>
        <w:rPr/>
        <w:t>Финансы, денежное обращение и кредит [Электронный ресурс] : Учебник для вузов / Под ред. М.В.Романовского, О.В.Врублевской. - 2-е изд., перераб. и доп. ; Электронные текстовые данные. - М. : Юрайт, 2010. - (Университеты России). - ISBN 978-5-9916-061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нообразование в индустрии гостеприимства </w:t>
      </w:r>
    </w:p>
    <w:p>
      <w:pPr>
        <w:pStyle w:val="Normal"/>
        <w:rPr/>
      </w:pPr>
      <w:r>
        <w:rPr/>
        <w:t>Магомедов, М. Д. Ценообразование [Электронный ресурс] : Учебник. - электронные текстовые данные. - Москва : Дашков и Ко, 2012. - 254 с. - ISBN 978-5-394-01521-2.</w:t>
      </w:r>
    </w:p>
    <w:p>
      <w:pPr>
        <w:pStyle w:val="Normal"/>
        <w:rPr/>
      </w:pPr>
      <w:r>
        <w:rPr/>
        <w:t>Блохина Татьяна Константиновна. Рынок ценных бумаг [Текст/электронный ресурс] : Практикум. - М. : Изд-во РУДН, 2012. - 60 с. - ISBN 978-5-209-04895-4 : 61.47.</w:t>
      </w:r>
    </w:p>
    <w:p>
      <w:pPr>
        <w:pStyle w:val="Normal"/>
        <w:rPr/>
      </w:pPr>
      <w:r>
        <w:rPr/>
        <w:t>Прохина Елена Юрьевна. Рабочая программа дисциплины "Ценообразование в индустрии гостеприимства" [электронный ресурс] . - электронные текстовые данные. - М. : Изд-во РУДН, 2012. - 24 с. - ISBN 978-5-209-0426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и его потребности</w:t>
      </w:r>
    </w:p>
    <w:p>
      <w:pPr>
        <w:pStyle w:val="Normal"/>
        <w:rPr/>
      </w:pPr>
      <w:r>
        <w:rPr/>
        <w:t>Агаджанян Николай Александрович. Познай себя, человек [электронный ресурс] . - 2-е изд. ; электронные текстовые данные. - М. : Изд-во РУДН, 2012. - 263 с. : ил. - ISBN 978-5-209-03655-5.</w:t>
      </w:r>
    </w:p>
    <w:p>
      <w:pPr>
        <w:pStyle w:val="Normal"/>
        <w:rPr/>
      </w:pPr>
      <w:r>
        <w:rPr/>
        <w:t>Гнатик, Екатерина Николаевна. Человек и его перспективы в свете антропогенетики. Философский анализ [Текст/электронный ресурс] : Монография. - Электронные текстовые данные. - М. : Изд-во РУДН, 2005. - 603 с. - ISBN 5-209-01835-0 : 310.00.</w:t>
      </w:r>
    </w:p>
    <w:p>
      <w:pPr>
        <w:pStyle w:val="Normal"/>
        <w:rPr/>
      </w:pPr>
      <w:r>
        <w:rPr/>
        <w:t>Человек и его потребности [Электронный ресурс] : Учебник. - электронные текстовые данные. - Санкт-Петербург : ИЦ "Интермедия", 2012. - 438 с. - ISBN 978-5-4383-0012-0.</w:t>
      </w:r>
    </w:p>
    <w:p>
      <w:pPr>
        <w:pStyle w:val="Normal"/>
        <w:rPr/>
      </w:pPr>
      <w:r>
        <w:rPr/>
        <w:t>Агаджанян Николай Александрович. Биоритмы, среда обитания, здоровье [Текст/электронный ресурс] : Монография. - электронные текстовые данные. - М. : Изд-во РУДН, 2013. - 362 с. - ISBN 978-5-209-04299-0 : 162.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предприятия</w:t>
      </w:r>
    </w:p>
    <w:p>
      <w:pPr>
        <w:pStyle w:val="Normal"/>
        <w:rPr/>
      </w:pPr>
      <w:r>
        <w:rPr/>
        <w:t>Николаева Татьяна Петровна. Финансы предприятия [Электронный ресурс] : Краткий курс лекций. - Электронные текстовые данные. - М. : Юрайт, 2011. - (Хочу все сдать). - ISBN 978-5-9916-1102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туризма</w:t>
      </w:r>
    </w:p>
    <w:p>
      <w:pPr>
        <w:pStyle w:val="Normal"/>
        <w:rPr/>
      </w:pPr>
      <w:r>
        <w:rPr/>
        <w:t>Веткин, В.А. Рабочая программа дисциплины «Экономика и предпринимательство в социально-культурном сервисе и туризме» [Электронный ресурс] . - М. : Изд-во РУДН, 2008. - 25 с. - ISBN 978-5-209-03256-4 : 0.00.</w:t>
      </w:r>
    </w:p>
    <w:p>
      <w:pPr>
        <w:pStyle w:val="Normal"/>
        <w:rPr/>
      </w:pPr>
      <w:r>
        <w:rPr/>
        <w:t>Соболева, Е. А. . Финансово-экономический анализ деятельности турфирмы [Электронный ресурс] / Соболева Е. А., Соболев И. И. - Электронные текстовые данные. - Москва : Финансы и статистика, 2010. - 112 с. - ISBN 5-279-02825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туризма и сервиса</w:t>
      </w:r>
    </w:p>
    <w:p>
      <w:pPr>
        <w:pStyle w:val="Normal"/>
        <w:rPr/>
      </w:pPr>
      <w:r>
        <w:rPr/>
        <w:t>Соболева, Е. А. . Финансово-экономический анализ деятельности турфирмы [Электронный ресурс] / Соболева Е. А., Соболев И. И. - Электронные текстовые данные. - Москва : Финансы и статистика, 2010. - 112 с. - ISBN 5-279-02825-8.</w:t>
      </w:r>
    </w:p>
    <w:p>
      <w:pPr>
        <w:pStyle w:val="Normal"/>
        <w:rPr/>
      </w:pPr>
      <w:r>
        <w:rPr/>
        <w:t>Веткин, В.А. Рабочая программа дисциплины «Экономика и предпринимательство в социально-культурном сервисе и туризме» [Электронный ресурс] . - М. : Изд-во РУДН, 2008. - 25 с. - ISBN 978-5-209-03256-4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ческая география</w:t>
      </w:r>
    </w:p>
    <w:p>
      <w:pPr>
        <w:pStyle w:val="Normal"/>
        <w:rPr/>
      </w:pPr>
      <w:r>
        <w:rPr/>
        <w:t>Максаковский Владимир Павлович. Общая экономическая и социальная география [Электронный ресурс] : Курс лекций: В 2-х ч. Ч. 2. - Электронные текстовые данные. - М. : ВЛАДОС, 2009. - 525 с. : ил. - (Учебник для вузов). - Максаковский В.П. Общая экономическая и социальная география. Курс лекций. В двух частях.Часть 2 / В.П. Максаковский. - М. : Гуманитар. изд. центр ВЛАДОС, 2009. - 525 с. : ил. - (Учебник для вуз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</w:t>
      </w:r>
    </w:p>
    <w:p>
      <w:pPr>
        <w:pStyle w:val="Normal"/>
        <w:rPr/>
      </w:pPr>
      <w:r>
        <w:rPr/>
        <w:t>Алексина, Татьяна Алексеевна. Прикладная этика [Текст/электронный ресурс] : Учебное пособие. - Электронные текстовые данные. - М. : Изд-во РУДН, 2004. - 210 с. : ил. - ISBN 5-209-01583-1 : 50.00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а делового человека</w:t>
      </w:r>
    </w:p>
    <w:p>
      <w:pPr>
        <w:pStyle w:val="Normal"/>
        <w:rPr/>
      </w:pPr>
      <w:r>
        <w:rPr/>
        <w:t>Латов Николай Александрович. Деловая коммуникация [Электронный ресурс] : Пособие по культуре делового разговора. - Электронные текстовые данные. - М. : Изд-во РУДН, 2012. - 53 с. - ISBN 978-5-209-04542-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кет</w:t>
      </w:r>
    </w:p>
    <w:p>
      <w:pPr>
        <w:pStyle w:val="Normal"/>
        <w:rPr/>
      </w:pPr>
      <w:r>
        <w:rPr/>
        <w:t>Латов, Николай Александрович. Этикет делового человека [Текст/электронный ресурс] : Курс лекций / Под ред. И.А.Пугачева. - М. : Изд-во РУДН, 2010. - 70 с. - ISBN 978-5-209-03479-7 : 70.00.</w:t>
      </w:r>
    </w:p>
    <w:p>
      <w:pPr>
        <w:pStyle w:val="Normal"/>
        <w:rPr/>
      </w:pPr>
      <w:r>
        <w:rPr/>
        <w:t>Латов, Николай Александрович. Этикет поведения делового человека: тесты и задания [Текст/электронный ресурс] : Учебное пособие. - М. : Изд-во РУДН, 2008. - 59 с. - 55.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8:00Z</dcterms:created>
  <dc:creator>s.suvorova</dc:creator>
  <dc:description/>
  <cp:keywords/>
  <dc:language>en-US</dc:language>
  <cp:lastModifiedBy>s.suvorova</cp:lastModifiedBy>
  <dcterms:modified xsi:type="dcterms:W3CDTF">2014-10-01T06:28:00Z</dcterms:modified>
  <cp:revision>2</cp:revision>
  <dc:subject/>
  <dc:title>Адрес сайта УНИБЦ (Научной библиотеки): lib</dc:title>
</cp:coreProperties>
</file>