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УНИБЦ (НБ) РУД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 Лотов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ит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полностью, номер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денежную компенсацию  в размере _______ руб. (_______________________________________________________) руб.__ 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умма пропис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честве возмещения ущерба за утерянную литера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утерянных кни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8:00Z</dcterms:created>
  <dc:creator>Фомичева</dc:creator>
  <dc:description/>
  <cp:keywords/>
  <dc:language>en-US</dc:language>
  <cp:lastModifiedBy>o.kalinova</cp:lastModifiedBy>
  <cp:lastPrinted>2013-03-22T13:16:00Z</cp:lastPrinted>
  <dcterms:modified xsi:type="dcterms:W3CDTF">2013-05-16T10:41:00Z</dcterms:modified>
  <cp:revision>8</cp:revision>
  <dc:subject/>
  <dc:title/>
</cp:coreProperties>
</file>