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информационно-библиотечных  услуг</w:t>
      </w:r>
    </w:p>
    <w:p>
      <w:pPr>
        <w:pStyle w:val="Normal"/>
        <w:tabs>
          <w:tab w:val="clear" w:pos="708"/>
          <w:tab w:val="right" w:pos="100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10080" w:leader="none"/>
        </w:tabs>
        <w:jc w:val="center"/>
        <w:rPr/>
      </w:pPr>
      <w:r>
        <w:rPr>
          <w:i/>
        </w:rPr>
        <w:t>г. Москва                                                                                      «___» ___________2013г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Федеральное государственное автономное образовательное учреждение высшего образования «РОССИЙСКИЙ УНИВЕРСИТЕТ ДРУЖБЫ НАРОДОВ» (РУДН)</w:t>
      </w:r>
      <w:r>
        <w:rPr>
          <w:sz w:val="22"/>
          <w:szCs w:val="22"/>
        </w:rPr>
        <w:t>, именуемое в дальнейшем «Исполнитель», в лице_Первого проректора А.П. Ефремова, действующего на основании доверенности № _________ от __________, с одной стороны, и _____________________________________________________________ , именуемое в дальнейшем «Заказчик», в лице ______________________________________________, действующего на основании __________________________________________________________________________</w:t>
      </w:r>
      <w:r>
        <w:rPr/>
        <w:t xml:space="preserve">, </w:t>
      </w:r>
      <w:r>
        <w:rPr>
          <w:sz w:val="22"/>
          <w:szCs w:val="22"/>
        </w:rPr>
        <w:t>с другой стороны, именуемые в дальнейшем "Стороны"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Исполнитель обязуется оказать Заказчику информационно-библиотечные услуги (далее-Услуги), поименованные в Перечне оказываемых Услуг, являющемся неотъемлемой частью Договора (Приложение N 1), а Заказчик обязуется оплатить эти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2. Структурным подразделением РУДН, отвечающим за организацию и оказание Услуг исполнителем является Учебно-научный информационный библиотечный центр (Научная библиотека) - информационное, культурное структурное подразделение, располагающее организованным фондом документов и предоставляющее их во временное пользование физическим и юридическим лицам. При необходимости, для оказания Услуг привлекаются другие организации  и структурные подразделения  без предварительного получения на то согласия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1.3. Объем и перечень Услуг определен в Приложении №1 к настоящему Договору, являющем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1.4. Услуги оказываются по месту нахождения Исполнителя: г.Москва, ул. Миклухо-Маклая, д.6; ул. Орджоникидзе, д.3.</w:t>
      </w:r>
    </w:p>
    <w:p>
      <w:pPr>
        <w:pStyle w:val="Normal"/>
        <w:autoSpaceDE w:val="false"/>
        <w:ind w:firstLine="540"/>
        <w:jc w:val="both"/>
        <w:rPr/>
      </w:pPr>
      <w:r>
        <w:rPr/>
        <w:t>1.5. Все расходы, связанные с выполнением настоящего Договора, Исполнитель несет самостоятельно за счет оплаты Услуг Заказчиком.</w:t>
      </w:r>
    </w:p>
    <w:p>
      <w:pPr>
        <w:pStyle w:val="Normal"/>
        <w:autoSpaceDE w:val="false"/>
        <w:ind w:firstLine="540"/>
        <w:jc w:val="both"/>
        <w:rPr/>
      </w:pPr>
      <w:r>
        <w:rPr/>
        <w:t>1.6. Термины настоящего Договора используются в смысле, определенном ГОСТ 7.0-99 "Система стандартов по информации, библиотечному и издательскому делу. Информационно-библиотечная деятельность, библиография. Термины и определения" (Постановление Госстандарта РФ от 07.10.1999 N 334-ст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 Услуги оказываются Исполнителем с ___________ 2014 г. по __________ 2014 г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2. ПОРЯДОК СДАЧИ И ПРИЕМКИ УСЛУГ</w:t>
      </w:r>
    </w:p>
    <w:p>
      <w:pPr>
        <w:pStyle w:val="Normal"/>
        <w:autoSpaceDE w:val="false"/>
        <w:ind w:firstLine="540"/>
        <w:jc w:val="both"/>
        <w:rPr/>
      </w:pPr>
      <w:r>
        <w:rPr/>
        <w:t>2.1.По факту оказания Услуг Исполнитель представляет Заказчику на подписание акт сдачи-приемки оказанных Услуг в двух экземплярах.</w:t>
      </w:r>
    </w:p>
    <w:p>
      <w:pPr>
        <w:pStyle w:val="Normal"/>
        <w:autoSpaceDE w:val="false"/>
        <w:ind w:firstLine="540"/>
        <w:jc w:val="both"/>
        <w:rPr/>
      </w:pPr>
      <w:r>
        <w:rPr/>
        <w:t>2.2. В течение 3 дней после получения акта сдачи-приемки оказанных Услуг Заказчик обязан подписать его и направить один экземпляр Исполнителю либо, при наличии недостатков, представить Исполнителю мотивированный отказ от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2.3. В случае наличия недостатков Исполнитель обязуется устранить их в течение 5 дней со дня получения соответствующих претензий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2.4. Услуги считаются оказанными с момента подписания Сторонами акта сдачи-приемки оказанных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ПРАВА,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3.1. Исполнитель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1)  предоставлять Заказчику и его сотрудникам Услуги по информационному, библиотечному и справочно-библиографическому обслуживанию, в том числе дистанционному, по межбиблиотечному абонементу и международному межбиблиотечному абонементу и иные Услуги, указанные в Приложении N 1;</w:t>
      </w:r>
    </w:p>
    <w:p>
      <w:pPr>
        <w:pStyle w:val="Normal"/>
        <w:autoSpaceDE w:val="false"/>
        <w:ind w:firstLine="540"/>
        <w:jc w:val="both"/>
        <w:rPr/>
      </w:pPr>
      <w:r>
        <w:rPr/>
        <w:t>2) в течение действия настоящего Договора обеспечивать Заказчику и его сотрудникам возможность доступа к фондам и информационным ресурсам в оборудованных помещениях по месту оказания Услуг;</w:t>
      </w:r>
    </w:p>
    <w:p>
      <w:pPr>
        <w:pStyle w:val="Normal"/>
        <w:autoSpaceDE w:val="false"/>
        <w:ind w:firstLine="540"/>
        <w:jc w:val="both"/>
        <w:rPr/>
      </w:pPr>
      <w:r>
        <w:rPr/>
        <w:t>3) оказывать Заказчику, его сотрудникам и обучающимся  помощь в подборе литературы и информации путем устных и письменных консультаций, предоставления каталогов, справочно-поискового аппарата, организации выставок из фондов, обеспечения доступа к информационным ресурсам других библиотек;</w:t>
      </w:r>
    </w:p>
    <w:p>
      <w:pPr>
        <w:pStyle w:val="Normal"/>
        <w:autoSpaceDE w:val="false"/>
        <w:ind w:firstLine="540"/>
        <w:jc w:val="both"/>
        <w:rPr/>
      </w:pPr>
      <w:r>
        <w:rPr/>
        <w:t>4) при необходимости, оформить читательские билеты на сотрудников, указанных Заказчиком;</w:t>
      </w:r>
    </w:p>
    <w:p>
      <w:pPr>
        <w:pStyle w:val="Normal"/>
        <w:autoSpaceDE w:val="false"/>
        <w:ind w:firstLine="540"/>
        <w:jc w:val="both"/>
        <w:rPr/>
      </w:pPr>
      <w:r>
        <w:rPr/>
        <w:t>5) своевременно представлять Заказчику для оформления акты оказан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6) своевременно доводить до Заказчика режим своей работы, правила посещения и пользования Услугами;</w:t>
      </w:r>
    </w:p>
    <w:p>
      <w:pPr>
        <w:pStyle w:val="Normal"/>
        <w:autoSpaceDE w:val="false"/>
        <w:ind w:firstLine="540"/>
        <w:jc w:val="both"/>
        <w:rPr/>
      </w:pPr>
      <w:r>
        <w:rPr/>
        <w:t>7) предоставлять отдельные Услуги (копирование документов и их частей из фондов Исполнителя, проведение конференций, семинаров, выставок и других мероприятий, чтение лекций, проведение учебных курсов, стажировок, консультаций и т.п.) на основании письменных заявок Заказчика, врученных не менее чем за 10 дней до момента (до начала) оказа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2. Исполни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определять не указанные в настоящем Договоре условия использования библиотечных фондов. Такие условия доводятся до Заказчика не позднее 3 дней с момента начала их при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граничивать Заказчика и его сотрудников в пользовании библиотечными фондами в случаях, предусмотренных законодательством об обеспечении сохранности культурного достояния народ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определять виды и размеры компенсации ущерба, нанесенного пользователями библиотеки;</w:t>
      </w:r>
    </w:p>
    <w:p>
      <w:pPr>
        <w:pStyle w:val="Normal"/>
        <w:autoSpaceDE w:val="false"/>
        <w:ind w:firstLine="540"/>
        <w:jc w:val="both"/>
        <w:rPr/>
      </w:pPr>
      <w:r>
        <w:rPr/>
        <w:t>4) внедрять новые виды дополнительных услуг, расширять перечень информационных ресурсов, доступных удаленным пользователям;</w:t>
      </w:r>
    </w:p>
    <w:p>
      <w:pPr>
        <w:pStyle w:val="Normal"/>
        <w:autoSpaceDE w:val="false"/>
        <w:ind w:firstLine="540"/>
        <w:jc w:val="both"/>
        <w:rPr/>
      </w:pPr>
      <w:r>
        <w:rPr/>
        <w:t>5) предоставлять Заказчику,  его сотрудникам и обучающимся дополнительные платные Услуги на основании действующего прейскуранта.</w:t>
      </w:r>
    </w:p>
    <w:p>
      <w:pPr>
        <w:pStyle w:val="Normal"/>
        <w:autoSpaceDE w:val="false"/>
        <w:ind w:firstLine="540"/>
        <w:jc w:val="both"/>
        <w:rPr/>
      </w:pPr>
      <w:r>
        <w:rPr/>
        <w:t>3.3. Заказчик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ть информацией о своих сотрудниках и обучающихся - пользователя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2) своевременно оформлять акты оказанных Услуг или замечания по ним;</w:t>
      </w:r>
    </w:p>
    <w:p>
      <w:pPr>
        <w:pStyle w:val="Normal"/>
        <w:autoSpaceDE w:val="false"/>
        <w:ind w:firstLine="540"/>
        <w:jc w:val="both"/>
        <w:rPr/>
      </w:pPr>
      <w:r>
        <w:rPr/>
        <w:t>3) своевременно оплачивать оказанные Услуги Исполн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4. Заказчик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рять качество оказан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2) выдвигать предложения по совершенствованию деятельности Исполн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4. ЦЕН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Стоимость Услуг в месяц составляет _____ (__________________________) руб., в том числе НДС </w:t>
      </w:r>
      <w:r>
        <w:rPr>
          <w:u w:val="single"/>
        </w:rPr>
        <w:t>18%</w:t>
      </w:r>
      <w:r>
        <w:rPr/>
        <w:t xml:space="preserve"> (_____________________________________________________) руб. 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услуг по настоящему договору составляет __________________________, в том числе НДС 18% ______ (________________________________________) руб. __коп.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 xml:space="preserve">КБК </w:t>
      </w:r>
      <w:r>
        <w:rPr>
          <w:sz w:val="22"/>
          <w:szCs w:val="22"/>
          <w:u w:val="single"/>
        </w:rPr>
        <w:t>00000000000000000130</w:t>
      </w:r>
      <w:r>
        <w:rPr>
          <w:u w:val="single"/>
        </w:rPr>
        <w:t xml:space="preserve"> Бюджет города Москвы.</w:t>
      </w:r>
    </w:p>
    <w:p>
      <w:pPr>
        <w:pStyle w:val="Normal"/>
        <w:autoSpaceDE w:val="false"/>
        <w:ind w:firstLine="540"/>
        <w:jc w:val="both"/>
        <w:rPr/>
      </w:pPr>
      <w:r>
        <w:rPr/>
        <w:t>4.2. Заказчик производит 100 % предоплату Услуги  в течение трех  дней в соответствии с выставленным счетом (для бюджетных организаций 30% предоплату).</w:t>
      </w:r>
    </w:p>
    <w:p>
      <w:pPr>
        <w:pStyle w:val="Normal"/>
        <w:autoSpaceDE w:val="false"/>
        <w:ind w:firstLine="540"/>
        <w:jc w:val="both"/>
        <w:rPr/>
      </w:pPr>
      <w:r>
        <w:rPr/>
        <w:t>4.3. Все расчеты по Договору производятся в безналичном порядке путем перечисления денежных средств в соответствии с выставленным счетом. Обязательства Заказчика по оплате считаются исполненными на дату зачисления денежных средств на счет  Исполн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5.1. За нарушение сроков оплаты (п. 4.2 Договора) Исполнитель вправе требовать с Заказчика уплаты неустойки (пени) в размере 0,1 процентов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5.2. Сторона, не исполнившая или ненадлежащим образом исполнившая обязательства по Договору, обязана возместить другой Стороне убытки в полной сумме сверх предусмотренных Договором неустоек (или: убытки в части, не покрытой предусмотренными Договором неустойками).</w:t>
      </w:r>
    </w:p>
    <w:p>
      <w:pPr>
        <w:pStyle w:val="Normal"/>
        <w:autoSpaceDE w:val="false"/>
        <w:ind w:firstLine="540"/>
        <w:jc w:val="both"/>
        <w:rPr/>
      </w:pPr>
      <w:r>
        <w:rPr/>
        <w:t>5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6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запретные действия властей, гражданские волнения, эпидемии, блокада, эмбарго, землетрясения, наводнения, пожары или другие стихийные бедствия.</w:t>
      </w:r>
    </w:p>
    <w:p>
      <w:pPr>
        <w:pStyle w:val="Normal"/>
        <w:autoSpaceDE w:val="false"/>
        <w:ind w:firstLine="540"/>
        <w:jc w:val="both"/>
        <w:rPr/>
      </w:pPr>
      <w:r>
        <w:rPr/>
        <w:t>6.2. В случае наступления этих обстоятельств, Сторона обязана в течение 20 дней уведомить об этом другую Сторону.</w:t>
      </w:r>
    </w:p>
    <w:p>
      <w:pPr>
        <w:pStyle w:val="Normal"/>
        <w:autoSpaceDE w:val="false"/>
        <w:ind w:firstLine="540"/>
        <w:jc w:val="both"/>
        <w:rPr/>
      </w:pPr>
      <w:r>
        <w:rPr/>
        <w:t>6.3. Документ, выданный уполномоченным государствен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ind w:firstLine="540"/>
        <w:jc w:val="both"/>
        <w:rPr/>
      </w:pPr>
      <w:r>
        <w:rPr/>
        <w:t>6.4. Если обстоятельства непреодолимой силы продолжают действовать более 1 месяца, то каждая Сторона вправе расторгнуть Договор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7. СРОК ДЕЙСТВИЯ, ИЗМЕНЕНИЕ И ДОСРОЧНОЕ РАСТОРЖЕНИЕ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7.1. Договор действует с даты подписания Сторонами по _________________ 2014г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8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8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8.2. Споры, не урегулированные путем переговоров, передаются на рассмотрение суда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9.1. Договор вступает в силу с момента его подписания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9.2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10.ЮРИДИЧЕСКИЕ АДРЕСА И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ИТЕЛЬ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автономное образовательное учреждение высшего образования «Российский университет дружбы народов» (РУДН)</w:t>
      </w:r>
    </w:p>
    <w:p>
      <w:pPr>
        <w:pStyle w:val="Normal"/>
        <w:jc w:val="both"/>
        <w:rPr/>
      </w:pPr>
      <w:r>
        <w:rPr>
          <w:sz w:val="22"/>
          <w:szCs w:val="22"/>
        </w:rPr>
        <w:t>117198, г. Москва, ул. Миклухо-Маклая д. 6, ИНН 7728073720, КПП 772801001 УФК по г.Москве (РУДН л/сч. 30736Щ75260), сч. № 40501810600002000079 в Отделение 1 Москва  БИК 044583001 КБК 00000000000000000130 ОГРН 1027739189323, Код ОКПО 02066463, ОКТМО 45905000, ОКВЭД 80.30.1, 80.30.2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ЗАКАЗЧИК: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 ИСПОЛНИТЕЛЯ                                                                   От ЗАКАЗЧ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________________ А.П. Ефремов                             _______________________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52:00Z</dcterms:created>
  <dc:creator>Фомичева</dc:creator>
  <dc:description/>
  <cp:keywords/>
  <dc:language>en-US</dc:language>
  <cp:lastModifiedBy>l.alekseeva</cp:lastModifiedBy>
  <dcterms:modified xsi:type="dcterms:W3CDTF">2014-10-21T11:06:00Z</dcterms:modified>
  <cp:revision>8</cp:revision>
  <dc:subject/>
  <dc:title/>
</cp:coreProperties>
</file>